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312"/>
        <w:jc w:val="both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附件</w:t>
      </w:r>
    </w:p>
    <w:p>
      <w:pPr>
        <w:pStyle w:val="Normal"/>
        <w:autoSpaceDE w:val="false"/>
        <w:spacing w:lineRule="auto" w:line="360" w:before="312" w:after="312"/>
        <w:jc w:val="center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产融合作试点城市实施方案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编制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提纲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城市发展基础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包括产业发展总体情况，金融资源总体情况，申报城市已有的产融合作基础等。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试点总体思路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试点思路明确、清晰，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突出试点改革重点，明确主要任务和推进步骤，体现城市特色。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试点目标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试点目标围绕提高金融服务实体经济的能力，包括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总体目标和分年度目标，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既有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定性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描述，又有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定量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指标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试点主要内容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结合本地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产业对金融的需求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，自主选择试点内容，不求面面俱到，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可以选择几项，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也可选择其中某一试点内容，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重在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突出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体制机制的创新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保障措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机制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，明确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任务分工、负责人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；制定详细的方案实施计划；安排相关资金，创新支持方式等相关政策。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他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其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lang w:eastAsia="zh-CN"/>
        </w:rPr>
        <w:t>他相关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1:00Z</dcterms:created>
  <dc:creator>syq</dc:creator>
  <dc:description/>
  <dc:language>en-US</dc:language>
  <cp:lastModifiedBy>jiangchen</cp:lastModifiedBy>
  <cp:lastPrinted>2016-07-08T13:36:00Z</cp:lastPrinted>
  <dcterms:modified xsi:type="dcterms:W3CDTF">2016-08-01T08:59:21Z</dcterms:modified>
  <cp:revision>2</cp:revision>
  <dc:subject/>
  <dc:title>产融合作试点城市实施方案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