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华文仿宋" w:hAnsi="华文仿宋" w:eastAsia="华文仿宋" w:cs="华文仿宋"/>
          <w:b/>
          <w:b/>
          <w:sz w:val="30"/>
          <w:szCs w:val="32"/>
        </w:rPr>
      </w:pPr>
      <w:r>
        <w:rPr>
          <w:rFonts w:eastAsia="华文仿宋" w:cs="华文仿宋" w:ascii="华文仿宋" w:hAnsi="华文仿宋"/>
          <w:b/>
          <w:sz w:val="30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  <w:t>201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28"/>
        </w:rPr>
        <w:t>年（第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15</w:t>
      </w:r>
      <w:r>
        <w:rPr>
          <w:rFonts w:ascii="黑体" w:hAnsi="黑体" w:cs="黑体" w:eastAsia="黑体"/>
          <w:b/>
          <w:bCs/>
          <w:sz w:val="32"/>
          <w:szCs w:val="28"/>
        </w:rPr>
        <w:t>届）中国软件业务收入前百家企业名单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  <w:t xml:space="preserve">  </w:t>
      </w:r>
      <w:r>
        <w:rPr>
          <w:rFonts w:ascii="华文仿宋" w:hAnsi="华文仿宋" w:cs="华文仿宋" w:eastAsia="华文仿宋"/>
          <w:sz w:val="30"/>
        </w:rPr>
        <w:t>单位：万元</w:t>
      </w:r>
    </w:p>
    <w:tbl>
      <w:tblPr>
        <w:tblW w:w="875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513"/>
        <w:gridCol w:w="2415"/>
      </w:tblGrid>
      <w:tr>
        <w:trPr>
          <w:tblHeader w:val="true"/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</w:rPr>
              <w:t>序号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</w:rPr>
              <w:t>企业名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30"/>
              </w:rPr>
              <w:t>软件业务收入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华为技术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786160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中兴通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4600000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海尔集团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4122240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浪潮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61532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海信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12859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南京南瑞集团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051215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杭州海康威视数字技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01693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中国银联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924136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株洲南车时代电气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921335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1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航天信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91341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1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浙江大华技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75583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1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同方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70037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1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熊猫电子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689509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1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金山软件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567611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1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东华软件股份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56201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1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上海华东电脑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54236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1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江苏集群信息产业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52114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1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北京中软国际信息技术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515709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1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武汉邮电科学研究院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514446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2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浙大网新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50128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2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文思海辉技术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49066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2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深圳市华讯方舟科技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489531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2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东软集团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487700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2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软通动力信息技术（集团）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476019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2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亚信科技（中国）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47403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2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福州福大自动化科技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471056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2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江苏省通信服务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457181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2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国电南京自动化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427741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2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大唐电信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426066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3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广州佳都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421653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3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上海宝信软件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39295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3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北京小米移动软件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38679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3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太极计算机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37832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3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上海华讯网络系统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37362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3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中国软件与技术服务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360160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3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神州数码系统集成服务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348136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3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 xml:space="preserve">北京全路通信信号研究设计院集团有限公司       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33812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3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大族激光科技产业集团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33671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3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中科软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32782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4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中国民航信息网络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31810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4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中国电子科技网络信息安全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310435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4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福建星网锐捷通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301100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4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用友网络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9659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4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广州广电运通金融电子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9185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4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四川省通信产业服务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9121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4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上海贝尔软件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8153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4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阿里云计算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7348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4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石化盈科信息技术有限责任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6807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4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北京神州泰岳软件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6465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5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深圳市金证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58565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5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北京中电普华信息技术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5579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5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北京京东尚科信息技术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51681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5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中控科技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41786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5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科大讯飞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39331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5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深圳市欧珀通信软件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3911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5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广州海格通信集团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3834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5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四川九洲电器集团有限责任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3309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5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北京中油瑞飞信息技术有限责任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2017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5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信雅达系统工程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19126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6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国网通信亿力电力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0997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6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卡斯柯信号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0763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6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东方电子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0733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6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银江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0459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6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北京华胜天成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202451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6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新大陆科技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9965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6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平安科技（深圳）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9813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6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东莞市步步高通信软件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97269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6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深圳创维数字技术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95379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6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中冶赛迪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9385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7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山东中创软件工程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9261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7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恒生电子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9030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7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万达信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86525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7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江苏金智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85310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7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高德信息技术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72220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7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博彦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71809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7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深圳怡化电脑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7072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7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先锋软件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7060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7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深圳天源迪科信息技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67740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7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深圳市大疆创新科技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6496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8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金蝶软件（中国）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6149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8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南京联创科技集团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6060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8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北明软件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6008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8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恒宝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5892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8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广联达软件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5394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8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天津天地伟业数码科技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5224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8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云南南天电子信息产业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5213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8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启明星辰信息技术集团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51411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8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北京四方继保自动化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51383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8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北京四维图新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50615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9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北京宇信科技集团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4677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9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江苏润和科技投资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46215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9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北大方正集团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44628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9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博雅软件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4172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9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启明信息技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38374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9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江苏国光信息产业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3559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9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广州杰赛科技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35582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9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北京华宇软件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35167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9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武汉天喻信息产业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34719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9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大连华信计算机技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33415 </w:t>
            </w:r>
          </w:p>
        </w:tc>
      </w:tr>
      <w:tr>
        <w:trPr>
          <w:trHeight w:val="510" w:hRule="exact"/>
        </w:trPr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>10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</w:rPr>
              <w:t>北京易华录信息技术股份有限公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华文仿宋" w:hAnsi="华文仿宋" w:eastAsia="华文仿宋" w:cs="华文仿宋"/>
                <w:color w:val="000000"/>
                <w:sz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</w:rPr>
              <w:t xml:space="preserve">133355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59:06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