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国家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015</w:t>
            </w:r>
            <w:r>
              <w:rPr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/>
                <w:spacing w:val="0"/>
                <w:sz w:val="21"/>
              </w:rPr>
              <w:t>企业研究开发</w:t>
            </w:r>
            <w:r>
              <w:rPr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015</w:t>
            </w:r>
            <w:r>
              <w:rPr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/>
                <w:spacing w:val="0"/>
                <w:sz w:val="21"/>
                <w:lang w:eastAsia="zh-CN"/>
              </w:rPr>
              <w:t>企业</w:t>
            </w:r>
            <w:r>
              <w:rPr>
                <w:rFonts w:ascii="仿宋_GB2312;仿宋" w:hAnsi="仿宋_GB2312;仿宋" w:cs="仿宋_GB2312;仿宋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pacing w:val="0"/>
                <w:sz w:val="21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hanging="0"/>
              <w:jc w:val="center"/>
              <w:textAlignment w:val="auto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hanging="0"/>
              <w:jc w:val="center"/>
              <w:textAlignment w:val="auto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hanging="0"/>
              <w:jc w:val="center"/>
              <w:textAlignment w:val="auto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7:03Z</dcterms:created>
  <dc:creator>Administrator</dc:creator>
  <dc:description/>
  <dc:language>en-US</dc:language>
  <cp:lastModifiedBy>刘丹</cp:lastModifiedBy>
  <dcterms:modified xsi:type="dcterms:W3CDTF">2016-05-13T01:00:2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