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国家知识产权局</w:t>
      </w:r>
    </w:p>
    <w:p>
      <w:pPr>
        <w:pStyle w:val="Normal"/>
        <w:spacing w:lineRule="exact" w:line="1000" w:before="240" w:after="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专利信息前瞻性研究项目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 报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零一六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内各项内容的填写应实事求是，表述明确，字迹工整易辨，可以打印填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单位是指申报承担此项目的地方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双面打印，于左侧装订成册。一式一份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表除报送纸件外，还须将与纸件内容一致的电子版通过电子邮件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813"/>
        <w:gridCol w:w="1173"/>
        <w:gridCol w:w="1900"/>
        <w:gridCol w:w="1341"/>
        <w:gridCol w:w="3034"/>
      </w:tblGrid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定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日期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 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  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件地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  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件地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负责人签字：        （单位公章）</w:t>
            </w:r>
          </w:p>
          <w:p>
            <w:pPr>
              <w:pStyle w:val="Normal"/>
              <w:spacing w:before="240" w:after="0"/>
              <w:ind w:right="84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5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委员会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同意项目立项，此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同意项目立项，但是此申报书仍需修改，修改后重新提交的申报书作为项目任务书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同意项目立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委员会负责人签字：</w:t>
            </w:r>
          </w:p>
          <w:p>
            <w:pPr>
              <w:pStyle w:val="Normal"/>
              <w:spacing w:before="240" w:after="0"/>
              <w:ind w:right="84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一、拟研究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背景、内容、拟解决的关键问题及本研究的创新之处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研究计划及预期进展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预期研究成果及形式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现有研究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已完成的或正在进行的与本研究项目相关的研究项目（要写明项目名称、编号、任务来源、起止年月、研究人员以及与本项目的关系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已完成的与本研究项目有关的论文、专著等（论文要写明作者、题目、刊名、年份、卷（期）、页码；专著要写明作者、书名、出版社、年份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三、主要研究人员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36"/>
        <w:gridCol w:w="2845"/>
        <w:gridCol w:w="1946"/>
        <w:gridCol w:w="3039"/>
        <w:gridCol w:w="3039"/>
      </w:tblGrid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职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从事工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本项目中承担的任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专利信息领军人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师资人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实务人才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FF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orient="landscape" w:w="16838" w:h="11906"/>
      <w:pgMar w:left="1985" w:right="215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2:00Z</dcterms:created>
  <dc:creator>张嵩</dc:creator>
  <dc:description/>
  <cp:keywords/>
  <dc:language>en-US</dc:language>
  <cp:lastModifiedBy>张嵩</cp:lastModifiedBy>
  <dcterms:modified xsi:type="dcterms:W3CDTF">2016-06-14T06:53:00Z</dcterms:modified>
  <cp:revision>1</cp:revision>
  <dc:subject/>
  <dc:title>附件1</dc:title>
</cp:coreProperties>
</file>