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源行业地热能专业标准化技术委员会的筹建方案</w:t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8"/>
        <w:gridCol w:w="2203"/>
        <w:gridCol w:w="2161"/>
        <w:gridCol w:w="2493"/>
      </w:tblGrid>
      <w:tr>
        <w:trPr>
          <w:trHeight w:val="9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kern w:val="0"/>
                <w:szCs w:val="28"/>
              </w:rPr>
              <w:t>拟筹建行业专业标准化技术委员会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拟负责制修订行业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领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行业标准化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机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秘书处拟承担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能源局联系部门</w:t>
            </w:r>
          </w:p>
        </w:tc>
      </w:tr>
      <w:tr>
        <w:trPr>
          <w:trHeight w:val="15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能源行业地热能专业标准化技术委员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拟负责地热资源勘查与评价、地热钻井工程、地热供暖与制冷、地热发电、石油石化余热及废气利用等领域标准化工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3" w:hanging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中国石油化工集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中国石化集团新星石油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国家能源局能源节约和科技装备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5:00Z</dcterms:created>
  <dc:creator>Fang Xiaoyan</dc:creator>
  <dc:description/>
  <dc:language>en-US</dc:language>
  <cp:lastModifiedBy>张爽</cp:lastModifiedBy>
  <cp:lastPrinted>2016-04-07T16:28:00Z</cp:lastPrinted>
  <dcterms:modified xsi:type="dcterms:W3CDTF">2016-04-14T03:29:57Z</dcterms:modified>
  <cp:revision>53</cp:revision>
  <dc:subject/>
  <dc:title>电力司、新能源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