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12" w:after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8</w:t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突起路标）质量监督抽查结果汇总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936"/>
        <w:gridCol w:w="2615"/>
        <w:gridCol w:w="691"/>
        <w:gridCol w:w="688"/>
        <w:gridCol w:w="690"/>
        <w:gridCol w:w="612"/>
        <w:gridCol w:w="1314"/>
        <w:gridCol w:w="1361"/>
        <w:gridCol w:w="1317"/>
      </w:tblGrid>
      <w:tr>
        <w:trPr>
          <w:tblHeader w:val="true"/>
          <w:trHeight w:val="281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B/T24725-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</w:tr>
      <w:tr>
        <w:trPr>
          <w:tblHeader w:val="true"/>
          <w:trHeight w:val="660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联合电工电瓷集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路安交通科技发展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汕头至湛江高速揭西大溪段至博罗石坝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A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仓库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天泰鑫路交通科技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华凯交通科技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汕头至湛江高速揭西大溪段至博罗石坝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9+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九和互通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鼎盛（北京）科技发展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新粤交通投资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汕头至湛江高速揭西大溪段至博罗石坝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4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天泰鑫路交通科技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交通发展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汕头至湛江高速揭西大溪段至博罗石坝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A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货场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压荷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整改，经确认合格</w:t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天泰鑫路交通科技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公路工程集团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潮州至惠州高速公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5+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压荷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整改，经确认合格</w:t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路宝交通器材科技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二局集团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莆田湄渝高速公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3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地料场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41:00Z</dcterms:created>
  <dc:creator>何京一</dc:creator>
  <dc:description/>
  <dc:language>en-US</dc:language>
  <cp:lastModifiedBy>hwy</cp:lastModifiedBy>
  <dcterms:modified xsi:type="dcterms:W3CDTF">2016-01-29T14:41:00Z</dcterms:modified>
  <cp:revision>2</cp:revision>
  <dc:subject/>
  <dc:title/>
</cp:coreProperties>
</file>