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知识产权服务品牌机构重点培育方向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33"/>
        <w:gridCol w:w="488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知识产权服务业务领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重点培育方向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具体说明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代理服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性知识产权代理服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除专利代理业务外，开展商标、版权、植物新品种等其他类别知识产权服务，业务门类多元，服务内容多样。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法律服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专业法律服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专利、商标、著作权、商业秘密、不正当竞争等法律服务为主营业务，开展海外知识产权布局规划、风险预警和维权服务，有成功案例；为企业上市、并购、重组、清算等提供知识产权尽职调查服务。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信息服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高端工具开发和信息平台建设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发知识产权检索、分析、管理等高端软件工具；建设战略性新兴产业重点领域知识产权信息平台；建设在线知识产权服务平台。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数据库产品开发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专利信息基础数据进行开发利用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sz w:val="24"/>
              </w:rPr>
              <w:t>开展专利数据深度加工，形成自主品牌的成熟产品；行业或企业个性化专利数据库的定制开发。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信息服务模式创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用云计算、大数据、移动互联网、“互联网＋”等新兴技术，创新服务模式，具有良好的应用效益和发展前景。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商用化服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运营服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知识产权许可、转让、运用转化等服务；从事专利池建设维护、专利许可谈判、专利联盟建立等服务。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金融服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发知识产权的金融产品或衍生品；开展知识产权无形资产评估和专利价值分析服务；提供知识产权质押、保险和证券化等服务。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咨询服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战略咨询和管理咨询服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知识产权战略制定、行业发展规划、重大项目知识产权评议、企业知识产权管理规范贯彻、专利布局、标准涉及专利的处置等提供咨询和辅导。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培训服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专业培训服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营业务为知识产权培训，提供知识产权管理、运营、专利信息分析等实务技能的专业培训服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55:00Z</dcterms:created>
  <dc:creator>胡晓丽</dc:creator>
  <dc:description/>
  <cp:keywords/>
  <dc:language>en-US</dc:language>
  <cp:lastModifiedBy>胡晓丽</cp:lastModifiedBy>
  <dcterms:modified xsi:type="dcterms:W3CDTF">2016-03-09T00:56:00Z</dcterms:modified>
  <cp:revision>1</cp:revision>
  <dc:subject/>
  <dc:title>附件1</dc:title>
</cp:coreProperties>
</file>