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首批全国知识产权服务品牌机构培育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城资产评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东方灵盾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三友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路浩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三聚阳光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华智大为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彼速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滨海科纬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兴泰资产评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盛理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定市大为计算机软件开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家庄冀科专利商标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尔滨市松花江专利商标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专利商标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盛知华知识产权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中科国嘉技术转移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硅知识产权交易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佰腾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天华专利代理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经纬专利商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杭诚专利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诚源专利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汇众知识产权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首创君合专利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元创专利商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舜源专利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专利孵化转移中心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睿信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开元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华进联合专利商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中彩联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海科知识产权交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奥凯信息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工业服务港投资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九鼎天元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和泰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鲁木齐爱思特专利转让服务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知识产权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知识产权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知识产权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专利信息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知识产权信息公共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陶瓷知识产权信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专利信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（宁波）知识产权维权援助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知识产权研究与发展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摩托车（汽车）知识产权信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全国知识产权服务品牌机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育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国际贸易促进委员会专利商标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集佳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康信知识产权代理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同立钧成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银龙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润平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轻创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高文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国之专利预警咨询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技术交易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纲正知识产权事务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三利专利商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新天方有限责任专利代理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滨海国际知识产权交易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科贝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东方专利代理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科威专利代理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长春应用化学科技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科盛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思微知识产权代理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纵横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威世博知识产权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知识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苏科专利代理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致邦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五星资产评估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丰禾专利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州蓝天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裕阳专利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文华专利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慧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发思特专利商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大通专利商标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联科专利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洛阳公信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光谷联合产权交易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中科院知识产权投资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哲力知识产权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嘉权专利商标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华学知识产权代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市持衡专利商标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经济特区产权交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西南商标事务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华科专利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成都市天策商标专利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力久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行之专利代理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雅图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合睿律师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鲁木齐合纵专利商标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7:00Z</dcterms:created>
  <dc:creator>胡晓丽</dc:creator>
  <dc:description/>
  <cp:keywords/>
  <dc:language>en-US</dc:language>
  <cp:lastModifiedBy>胡晓丽</cp:lastModifiedBy>
  <dcterms:modified xsi:type="dcterms:W3CDTF">2016-03-09T00:57:00Z</dcterms:modified>
  <cp:revision>1</cp:revision>
  <dc:subject/>
  <dc:title>附件4</dc:title>
</cp:coreProperties>
</file>