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600" w:before="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</w:p>
    <w:p>
      <w:pPr>
        <w:pStyle w:val="1"/>
        <w:ind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原油成品油码头油气回收首批试点项目</w:t>
      </w:r>
    </w:p>
    <w:p>
      <w:pPr>
        <w:pStyle w:val="1"/>
        <w:ind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1"/>
        <w:ind w:left="220"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试点项目名称</w:t>
      </w:r>
    </w:p>
    <w:p>
      <w:pPr>
        <w:pStyle w:val="1"/>
        <w:ind w:left="22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化兴中原油装船油气回收试点项目</w:t>
      </w:r>
    </w:p>
    <w:p>
      <w:pPr>
        <w:pStyle w:val="1"/>
        <w:ind w:left="220"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试点项目承担单位</w:t>
      </w:r>
    </w:p>
    <w:p>
      <w:pPr>
        <w:pStyle w:val="1"/>
        <w:ind w:left="22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化兴中石油转运（舟山）有限公司</w:t>
      </w:r>
    </w:p>
    <w:p>
      <w:pPr>
        <w:pStyle w:val="1"/>
        <w:ind w:left="220"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试点项目建设情况</w:t>
      </w:r>
    </w:p>
    <w:p>
      <w:pPr>
        <w:pStyle w:val="1"/>
        <w:ind w:left="22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该项目位于宁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舟山港定海港区岙山作业区，投资主体为中化兴中石油转运（舟山）有限公司，投资规模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36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属于改扩建项目。项目实施后将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#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#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码头的原油装船货油蒸气进行回收处理，油气回收系统处理能力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立方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小时。工程自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开始建设，预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试运行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正式投入运营。</w:t>
      </w:r>
    </w:p>
    <w:p>
      <w:pPr>
        <w:pStyle w:val="1"/>
        <w:ind w:left="220"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试点内容</w:t>
      </w:r>
    </w:p>
    <w:p>
      <w:pPr>
        <w:pStyle w:val="1"/>
        <w:ind w:left="22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硫原油码头油气回收。包括工况选择，工艺技术创新，控制工艺包、关键技术和关键部件引进吸收提升等。</w:t>
      </w:r>
    </w:p>
    <w:p>
      <w:pPr>
        <w:pStyle w:val="1"/>
        <w:ind w:left="22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码头油气回收资源再利用。包括再利用工艺、控制技术、储存方案等。</w:t>
      </w:r>
    </w:p>
    <w:p>
      <w:pPr>
        <w:pStyle w:val="1"/>
        <w:ind w:left="22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建设与试运营。包括项目的立项审批、验收管理、试运营管理等。</w:t>
      </w:r>
    </w:p>
    <w:p>
      <w:pPr>
        <w:pStyle w:val="1"/>
        <w:ind w:left="22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安全、环保管理与验收。包括项目的安全、环保评估与验收，安全、环保生产与监督管理等。</w:t>
      </w:r>
    </w:p>
    <w:p>
      <w:pPr>
        <w:pStyle w:val="1"/>
        <w:ind w:left="22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研究制订相关的标准规范、管理办法、操作规程等。</w:t>
      </w:r>
    </w:p>
    <w:p>
      <w:pPr>
        <w:pStyle w:val="1"/>
        <w:ind w:left="220"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试点项目预期效果</w:t>
      </w:r>
    </w:p>
    <w:p>
      <w:pPr>
        <w:pStyle w:val="1"/>
        <w:ind w:left="22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初步测算，试点项目投入运行后，经过油气回收系统处理，油气回收率高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非甲烷总烃排放浓度力争小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标准立方米，油气燃烧处理后的锅炉尾气二氧化硫含量不大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毫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标准立方米。按公司每年原油装船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0-5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吨估算，预期处置装船作业挥发的货油气体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60-7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立方米，回收资源再利用相当于节省锅炉燃料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00-38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吨，折合标准煤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300-54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抄送：各省、自治区、直辖市港航（航运）主管部门，有关石油化工、港口、航运企业，财政部经建司，部综合规划司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360"/>
      <w:ind w:firstLine="56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20:00Z</dcterms:created>
  <dc:creator>luckyan</dc:creator>
  <dc:description/>
  <dc:language>en-US</dc:language>
  <cp:lastModifiedBy>moc</cp:lastModifiedBy>
  <dcterms:modified xsi:type="dcterms:W3CDTF">2016-02-23T01:20:00Z</dcterms:modified>
  <cp:revision>2</cp:revision>
  <dc:subject/>
  <dc:title/>
</cp:coreProperties>
</file>