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附件</w:t>
      </w:r>
    </w:p>
    <w:p>
      <w:pPr>
        <w:pStyle w:val="Normal"/>
        <w:spacing w:lineRule="auto" w:line="360" w:before="289" w:after="289"/>
        <w:jc w:val="center"/>
        <w:rPr/>
      </w:pPr>
      <w:r>
        <w:rPr/>
        <w:t>2015</w:t>
      </w:r>
      <w:r>
        <w:rPr/>
        <w:t>年国家林业标准化示范企业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840"/>
        <w:gridCol w:w="1225"/>
        <w:gridCol w:w="1633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类别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北京市黄垡苗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种苗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河北蓝鸟家具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桦甸市惠邦木业有限责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珲春兴家地板有限责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抚松金隆木业集团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0"/>
                <w:kern w:val="0"/>
                <w:sz w:val="24"/>
              </w:rPr>
              <w:t>吉林森林工业股份有限公司露水河刨花板分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吉林省露水河林业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种苗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上海东林方杉林业发展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种苗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德鲁尼木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晟宇地板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飞亚木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浙江虹越花卉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种苗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浙江滕头园林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种苗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山欧派门业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浙江金凯门业有限责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安徽舒城金桥农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种苗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安徽扬子地板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安徽德昌苗木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种苗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宿州市东大木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福建茗匠竹艺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福建元力活性炭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化产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寿光市富士木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邵阳县现代农业科技示范有限责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种苗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衡阳市天天见梳篦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益阳森华林业发展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仁化县奥达胶合板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广东省宜华木业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海南柏盈兰花产业开发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种苗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贵州赤天化纸业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化产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洱市卫国林业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制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宁夏林业研究所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木种苗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Calibri"/>
          <w:spacing w:val="6"/>
          <w:sz w:val="30"/>
          <w:szCs w:val="22"/>
        </w:rPr>
      </w:pPr>
      <w:r>
        <w:rPr>
          <w:rFonts w:eastAsia="方正仿宋_GBK" w:cs="Calibri" w:ascii="方正仿宋_GBK" w:hAnsi="方正仿宋_GBK"/>
          <w:spacing w:val="6"/>
          <w:sz w:val="30"/>
          <w:szCs w:val="22"/>
        </w:rPr>
      </w:r>
    </w:p>
    <w:p>
      <w:pPr>
        <w:pStyle w:val="Normal"/>
        <w:rPr>
          <w:rFonts w:ascii="方正仿宋_GBK" w:hAnsi="方正仿宋_GBK" w:eastAsia="方正仿宋_GBK" w:cs="Calibri"/>
          <w:spacing w:val="6"/>
          <w:sz w:val="30"/>
          <w:szCs w:val="22"/>
        </w:rPr>
      </w:pPr>
      <w:r>
        <w:rPr>
          <w:rFonts w:eastAsia="方正仿宋_GBK" w:cs="Calibri" w:ascii="方正仿宋_GBK" w:hAnsi="方正仿宋_GBK"/>
          <w:spacing w:val="6"/>
          <w:sz w:val="3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4:00Z</dcterms:created>
  <dc:creator>孟庆雯</dc:creator>
  <dc:description/>
  <dc:language>en-US</dc:language>
  <cp:lastModifiedBy>li</cp:lastModifiedBy>
  <dcterms:modified xsi:type="dcterms:W3CDTF">2016-02-04T09:04:00Z</dcterms:modified>
  <cp:revision>2</cp:revision>
  <dc:subject/>
  <dc:title/>
</cp:coreProperties>
</file>