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重点监控污水处理厂名单</w:t>
      </w:r>
    </w:p>
    <w:p>
      <w:pPr>
        <w:pStyle w:val="Normal"/>
        <w:jc w:val="center"/>
        <w:rPr/>
      </w:pPr>
      <w:r>
        <w:rPr/>
        <w:t>北京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493"/>
      </w:tblGrid>
      <w:tr>
        <w:trPr>
          <w:trHeight w:val="285" w:hRule="atLeast"/>
        </w:trPr>
        <w:tc>
          <w:tcPr>
            <w:tcW w:w="1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城市排水集团高碑店污水处理厂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城市排水集团酒仙桥污水处理厂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城市排水集团北小河污水处理厂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城市排水集团小红门污水处理厂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城市排水集团方庄污水处理厂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城市排水集团吴家村污水处理厂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卢南污水运营有限责任公司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城市排水集团清河污水处理厂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肖家河污水处理有限公司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1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设水处理有限公司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1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碧水污水处理厂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1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顺义区水质净化厂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1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昌平污水处理中心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1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兴水水务有限责任公司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1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怀柔区污水处理厂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1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金源经开污水处理有限责任公司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2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来水集团檀州污水处理有限责任公司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2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来水集团夏都缙阳污水处理有限公司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/>
      </w:pPr>
      <w:r>
        <w:rPr/>
        <w:t>天津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439"/>
      </w:tblGrid>
      <w:tr>
        <w:trPr>
          <w:trHeight w:val="285" w:hRule="atLeast"/>
        </w:trPr>
        <w:tc>
          <w:tcPr>
            <w:tcW w:w="18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0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塘沽区环科新河污水处理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0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大港区环科蓝天污水处理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创业环保股份有限公司东郊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1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庄子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1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路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1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津南区环科污水处理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1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世升水治理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1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宝坻区环科碧水污水处理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1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开发区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/>
      </w:pPr>
      <w:r>
        <w:rPr/>
        <w:t>河北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439"/>
      </w:tblGrid>
      <w:tr>
        <w:trPr>
          <w:trHeight w:val="285" w:hRule="atLeast"/>
        </w:trPr>
        <w:tc>
          <w:tcPr>
            <w:tcW w:w="18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高新技术产业开发区供水排水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桥西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矿区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定县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西柏坡第二发电公司平山县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集市水处理中心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经济开发区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州市亚太污水处理有限责任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乐市升美水净化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泉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西郊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东郊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北郊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堡开发区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丰润区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市城市污水处理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中（秦皇岛）污水处理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戴河东部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东部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北戴河西部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0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东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0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0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峰矿区峰峰供水有限责任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排水总公司鲁岗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0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排水总公司银定庄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东方污水处理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8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河市第三建筑工程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山西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152"/>
      </w:tblGrid>
      <w:tr>
        <w:trPr>
          <w:trHeight w:val="285" w:hRule="atLeast"/>
        </w:trPr>
        <w:tc>
          <w:tcPr>
            <w:tcW w:w="21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0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杨家堡污水净化厂</w:t>
            </w:r>
          </w:p>
        </w:tc>
      </w:tr>
      <w:tr>
        <w:trPr>
          <w:trHeight w:val="28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0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殷家堡污水净化厂</w:t>
            </w:r>
          </w:p>
        </w:tc>
      </w:tr>
      <w:tr>
        <w:trPr>
          <w:trHeight w:val="28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0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河西北中部污水净化有限公司</w:t>
            </w:r>
          </w:p>
        </w:tc>
      </w:tr>
      <w:tr>
        <w:trPr>
          <w:trHeight w:val="28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0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北郊污水净化厂</w:t>
            </w:r>
          </w:p>
        </w:tc>
      </w:tr>
      <w:tr>
        <w:trPr>
          <w:trHeight w:val="28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0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同市开发区污水处理有限责任公司</w:t>
            </w:r>
          </w:p>
        </w:tc>
      </w:tr>
      <w:tr>
        <w:trPr>
          <w:trHeight w:val="28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0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同市西郊污水处理厂</w:t>
            </w:r>
          </w:p>
        </w:tc>
      </w:tr>
      <w:tr>
        <w:trPr>
          <w:trHeight w:val="28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0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同市东郊区污水处理厂</w:t>
            </w:r>
          </w:p>
        </w:tc>
      </w:tr>
      <w:tr>
        <w:trPr>
          <w:trHeight w:val="28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30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泉市污水处理厂</w:t>
            </w:r>
          </w:p>
        </w:tc>
      </w:tr>
      <w:tr>
        <w:trPr>
          <w:trHeight w:val="28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40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治市供水总公司污水处理厂</w:t>
            </w:r>
          </w:p>
        </w:tc>
      </w:tr>
      <w:tr>
        <w:trPr>
          <w:trHeight w:val="28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48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潞城市城市污水处理厂</w:t>
            </w:r>
          </w:p>
        </w:tc>
      </w:tr>
      <w:tr>
        <w:trPr>
          <w:trHeight w:val="28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60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神头发电有限责任公司</w:t>
            </w:r>
          </w:p>
        </w:tc>
      </w:tr>
      <w:tr>
        <w:trPr>
          <w:trHeight w:val="28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60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朔煤炭工业公司</w:t>
            </w:r>
          </w:p>
        </w:tc>
      </w:tr>
      <w:tr>
        <w:trPr>
          <w:trHeight w:val="28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70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次区第一污水净化厂</w:t>
            </w:r>
          </w:p>
        </w:tc>
      </w:tr>
      <w:tr>
        <w:trPr>
          <w:trHeight w:val="28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0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汾市污水处理厂</w:t>
            </w:r>
          </w:p>
        </w:tc>
      </w:tr>
      <w:tr>
        <w:trPr>
          <w:trHeight w:val="285" w:hRule="atLeast"/>
        </w:trPr>
        <w:tc>
          <w:tcPr>
            <w:tcW w:w="21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内蒙古自治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483"/>
      </w:tblGrid>
      <w:tr>
        <w:trPr>
          <w:trHeight w:val="285" w:hRule="atLeast"/>
        </w:trPr>
        <w:tc>
          <w:tcPr>
            <w:tcW w:w="1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辛板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排水产业有限责任公司东河西水质净化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排水产业有限责任公司东河东水质净化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0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排水产业有限责任公司南郊水质净化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0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排水产业有限责任公司北郊水质净化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3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海紫光水业有限公司海勃湾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中心城区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宝山区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5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市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6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尔多斯市东胜区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62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华集团准格尔能源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拉尔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8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兰屯市排水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20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兰浩特市利环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80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彦淖尔临河区污水处理场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辽宁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545"/>
      </w:tblGrid>
      <w:tr>
        <w:trPr>
          <w:trHeight w:val="285" w:hRule="atLeast"/>
        </w:trPr>
        <w:tc>
          <w:tcPr>
            <w:tcW w:w="1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0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北部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五里河污水处理中心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堂河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沈水湾污水处理中心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仙女河污水处理中心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开发区水质净化一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开发区排水公司污水处理二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房店龙山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市排水管理处春柳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市排水管理处马栏河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东达环境工程有限公司付家庄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市西部第二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0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顺市三宝屯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0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溪市自来水总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7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州市排水管理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国祯水处理（辽阳）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0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城市污水处理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岭市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40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葫芦岛市污水处理有限责任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吉林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260"/>
      </w:tblGrid>
      <w:tr>
        <w:trPr>
          <w:trHeight w:val="285" w:hRule="atLeast"/>
        </w:trPr>
        <w:tc>
          <w:tcPr>
            <w:tcW w:w="20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0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第一污水处理厂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0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第二污水处理厂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1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水务集团城市排水有限公司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0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化学工业股份有限公司污水处理厂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38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主岭市污水处理厂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4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源市污水处理公司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黑龙江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219"/>
      </w:tblGrid>
      <w:tr>
        <w:trPr>
          <w:trHeight w:val="285" w:hRule="atLeast"/>
        </w:trPr>
        <w:tc>
          <w:tcPr>
            <w:tcW w:w="2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1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文昌污水处理厂</w:t>
            </w:r>
          </w:p>
        </w:tc>
      </w:tr>
      <w:tr>
        <w:trPr>
          <w:trHeight w:val="285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1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平污水处理厂</w:t>
            </w:r>
          </w:p>
        </w:tc>
      </w:tr>
      <w:tr>
        <w:trPr>
          <w:trHeight w:val="285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2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市南郊污水处理有限责任公司</w:t>
            </w:r>
          </w:p>
        </w:tc>
      </w:tr>
      <w:tr>
        <w:trPr>
          <w:trHeight w:val="285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60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市东城区污水处理厂</w:t>
            </w:r>
          </w:p>
        </w:tc>
      </w:tr>
      <w:tr>
        <w:trPr>
          <w:trHeight w:val="285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60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油田有限责任公司第二采油厂</w:t>
            </w:r>
          </w:p>
        </w:tc>
      </w:tr>
      <w:tr>
        <w:trPr>
          <w:trHeight w:val="285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城市污水处理厂</w:t>
            </w:r>
          </w:p>
        </w:tc>
      </w:tr>
      <w:tr>
        <w:trPr>
          <w:trHeight w:val="285" w:hRule="atLeast"/>
        </w:trPr>
        <w:tc>
          <w:tcPr>
            <w:tcW w:w="20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483"/>
      </w:tblGrid>
      <w:tr>
        <w:trPr>
          <w:trHeight w:val="285" w:hRule="atLeast"/>
        </w:trPr>
        <w:tc>
          <w:tcPr>
            <w:tcW w:w="1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阳晨排水运营有限公司龙华水质净化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阳晨排水运营有限公司长桥水质净化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山水质净化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曹杨水只质净化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桃浦工业区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北郊水质净化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东区水质净化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行区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闵行水质净化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塘水质净化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吴淞水质净化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石洞口城市污水处理管理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嘉定新城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嘉定环境建设管理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友联竹园第一污水处理发展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城市排水市南运营白龙港水质净化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上海石油化工股份有限公司（生活）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上海石油化工股份有限公司（工业）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山枫泾水质净化有限公司（工业）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山枫泾水质净化有限公司（生活）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山排海工程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金山区水质净化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松江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松江西部水环境净化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松申水环境净化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松东水环境净化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青浦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青浦第二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城投徐泾污水处理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南汇区周浦水质净化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2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奉贤区排水运行管理中心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2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复旦水务工程技术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苏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545"/>
      </w:tblGrid>
      <w:tr>
        <w:trPr>
          <w:trHeight w:val="285" w:hRule="atLeast"/>
        </w:trPr>
        <w:tc>
          <w:tcPr>
            <w:tcW w:w="1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东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心洲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开发区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国邦污水处理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0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红豆实业股份有限公司（污水处理厂）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0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锡山区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0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永新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0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洛社综合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0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惠山区前洲综合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0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石塘湾综合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0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排水管理处（城北污水处理厂）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0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排水管理处（芦村污水处理厂）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太湖国家旅游度假区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新区硕放污水处理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新区梅村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新城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8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市城市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8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清源水处理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8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清源污水处理有限责任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8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三亭水务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0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源泉环保工程有限公司三八河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0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核瑞环保投资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0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国祯水务运营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沛城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屯煤电（集团）有限责任公司中心区污水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沂市城市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邳州源泉水运运营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城北污水处理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排水管理处清潭污水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排水管理处丽华污水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区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边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城区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污水处理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一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福星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城东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娄江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城西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吴中区太湖度假区光福镇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吴中区城区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渎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吴中区胥口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高新污水处理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高新区第二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清源水业有限责任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东方污水处理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城北生活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滨江新市区污水处理有限责任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梅李污水处理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大义镇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海虞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荣信水处理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市给排水公司（东区）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市给排水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）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格锐环境工程有限公司清泉水质净化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污水处理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花桥污水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北部污水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家污水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泽水处理发展有限公司（生活）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泽水处理发展有限公司（工业）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经济开发区运东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震泽镇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市桃源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水处理有限责任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金源污水处理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0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0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港闸经济开发区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0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经济开发区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2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县恒发污不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8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皋市同源污水处理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8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市益民水处理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8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门市污水处理中心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0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金兆水务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季青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城东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汤汪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荣旭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8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雨青源污水处理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10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水业总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10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征润州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18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石城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18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中市沙家港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18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句容市新光水务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20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紫光水业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28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兴市滨江污水处理总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0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城南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2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洪县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483"/>
      </w:tblGrid>
      <w:tr>
        <w:trPr>
          <w:trHeight w:val="285" w:hRule="atLeast"/>
        </w:trPr>
        <w:tc>
          <w:tcPr>
            <w:tcW w:w="1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0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七格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0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排水总公司四堡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0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萧山区排水管理处（萧山污水处理厂）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2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桐庐县污水处理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8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德市新安江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8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阳市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8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安城市污水处理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8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安市青山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20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东北区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20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经济技术开发区岩东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20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东污水处理厂小港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22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山爵溪污水处理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22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海县城北污北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28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市小曹娥城市污水处理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28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28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化市城区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3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中心片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4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市联合污水处理有限责任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48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宁紫光水务有限责任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48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桐乡市城市污水处理有限责任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5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自来水公司市北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5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自来水公司碧浪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5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织里东郊水质处理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50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凤凤凰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52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清县狮山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52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清县钟管镇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52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52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夹浦污水处理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52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吉县城区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6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水处理发展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68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暨市菲达宏宇环境发展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68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虞市水处理发展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7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秋滨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78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市水处理中心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78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污水处理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9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舟山市污水处理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0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水处理发展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00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岩污水处理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00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路桥污水处理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02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环县污水处理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08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污水处理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08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富春紫光污水处理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1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水市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徽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210"/>
      </w:tblGrid>
      <w:tr>
        <w:trPr>
          <w:trHeight w:val="285" w:hRule="atLeast"/>
        </w:trPr>
        <w:tc>
          <w:tcPr>
            <w:tcW w:w="2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0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郢污水处理厂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0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砖井污水处理厂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0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塘污水处理厂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30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市第一污水处理厂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40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市污水处理厂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50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市第二污水处理厂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50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市王家山污水处理厂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50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市水晖环保有限公司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6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排水有限责任公司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70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新民污水处理厂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0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山市中心城区污水处理厂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0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污水处理厂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8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界首市污水处理厂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30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城市污水处理厂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湖市污水处理工程有限公司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62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阳县城市排水有限责任公司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建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292"/>
      </w:tblGrid>
      <w:tr>
        <w:trPr>
          <w:trHeight w:val="285" w:hRule="atLeast"/>
        </w:trPr>
        <w:tc>
          <w:tcPr>
            <w:tcW w:w="20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10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祥板污水处理厂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10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金山污水处理厂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10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开发区污水处理厂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10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快安污水厂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11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洋里污水处理厂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20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公司筼筜污水处理厂（一厂）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20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公司筼筜污水处理厂（二厂）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20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公司石渭头污水处理厂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20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公司海沧污水处理厂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21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公司集美污水处理厂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21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公司杏林污水处理厂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21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公司同安污水处理厂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30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静苑污水处理有限公司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40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污水处理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40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污水处理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48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市永恒污水处理有限责任公司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50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市水质净化中心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50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市清蒙水质处理有限公司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50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市圣泽环境工程有限公司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52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春污水处理厂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6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净化水管理处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70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市供排水公司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80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市龙津净水有限责任公司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西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438"/>
      </w:tblGrid>
      <w:tr>
        <w:trPr>
          <w:trHeight w:val="285" w:hRule="atLeast"/>
        </w:trPr>
        <w:tc>
          <w:tcPr>
            <w:tcW w:w="18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10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市朝阳污水处理厂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11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青山湖污水处理有限公司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10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饶市义垄环保产业开发有限公司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山东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439"/>
      </w:tblGrid>
      <w:tr>
        <w:trPr>
          <w:trHeight w:val="285" w:hRule="atLeast"/>
        </w:trPr>
        <w:tc>
          <w:tcPr>
            <w:tcW w:w="18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10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水质净化二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10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水质净化一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12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平阴县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12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阳县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18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2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团岛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20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海泊河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20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首创瑞海水务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21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银河水务技术管理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21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经济技术开发区城市发展投资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21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开投双元水务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28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墨市污水处理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28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崇洁环保平度污水处理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28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南市污水处理站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28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西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利民净化水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大水雾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博山区环科污水处理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美陵污水净化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周村淦清污水处理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2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公益污水处理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2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源县水处理中心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4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枣庄市排水管理处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48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州市污水处理中心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5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利石油管理局供水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52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饶县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套子湾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1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城市排水管理处辛安和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莱市污水处理中心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远市污水综合处理场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阳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0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污水处理厂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2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朐县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8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8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城市银河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8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市城市综合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8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污水处理厂管理处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8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市自来水公司北栾庄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8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市污水处理中心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1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矿集团有限公司济东新村污水出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2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山县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3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水县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8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阜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8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8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城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城市排水管理处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8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环境水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8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城市康龙排水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0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水务集团有限公司第一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0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水务集团第二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0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水务集团第三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08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登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08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市污水处理管理处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08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山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1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市城市排水管理处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12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县城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2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芜市百乐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3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32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32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龙王河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市漳卫南运河污水改排工程管理处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2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陵县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2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津县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2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邑县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2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河县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8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陵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8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5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52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阿县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58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清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60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州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62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棣建涤污水处理有限责任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62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沾化县城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62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兴县永安城市污水处理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62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平县城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7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菏泽市污水处理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南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441"/>
      </w:tblGrid>
      <w:tr>
        <w:trPr>
          <w:trHeight w:val="285" w:hRule="atLeast"/>
        </w:trPr>
        <w:tc>
          <w:tcPr>
            <w:tcW w:w="18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0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污水净化公司五龙口污水处理厂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0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污水净化公司王新庄污水处理厂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污水处理中心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0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自来水公司涧西污水处理厂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0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污水净化公司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8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州市污水处理厂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0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市政污水管理处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0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水务公司东区污水处理厂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污水处理厂筹建处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排水工程工程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0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污水处理厂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90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污水处理厂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90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石油勘探局公共事业管理处污水处理厂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0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市污水净化公司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8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州市污水净化公司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8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葛市污水净化公司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0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污水净化中心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20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豫源清生物科技工程有限公司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22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峡豫源清生物科技工程有限公司渑池污水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0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市污水净化中心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0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排水净化公司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50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阳市污水处理厂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60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沙南污水净化中心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68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城市城市污水处理厂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70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驻马店市污水处理站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8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城市污水处理厂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湖北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439"/>
      </w:tblGrid>
      <w:tr>
        <w:trPr>
          <w:trHeight w:val="285" w:hRule="atLeast"/>
        </w:trPr>
        <w:tc>
          <w:tcPr>
            <w:tcW w:w="18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1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水务集团黄浦路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10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水务集团南太子湖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10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水务集团二郎庙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10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水务集团沙湖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10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新城污水处理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11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水务集团龙王嘴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2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城市排水公司（青山湖污水处理厂）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20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城市排水公司（磁湖污水处理厂）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3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堰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50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夷陵区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52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兴环境工程技术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52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秭归县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60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市城市污水治理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70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州市城市污水处理有限责任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80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门市夏家湾水务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0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州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02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县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80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恩施市绿源城市污水处理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82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东县新城云坨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20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桃市城东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399"/>
      </w:tblGrid>
      <w:tr>
        <w:trPr>
          <w:trHeight w:val="285" w:hRule="atLeast"/>
        </w:trPr>
        <w:tc>
          <w:tcPr>
            <w:tcW w:w="1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县污水处理厂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1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国祯水处理有限公司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10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中科成污水净化有限公司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12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经济技术开发区污水净化中心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18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浏阳市菲达宏宇环境发展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18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浏阳医药园污水处理厂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南方航空动力机械公司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龙泉污水处理厂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霞湾污水处理厂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3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污水处理有限责任公司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6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污水净化中心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68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湘市长河开发建设总公司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7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污水净化中心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8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污水处理厂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9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团州污水处理厂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0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污水处理厂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08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兴污水处理厂一期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1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永州市环保实业有限责任公司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东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483"/>
      </w:tblGrid>
      <w:tr>
        <w:trPr>
          <w:trHeight w:val="285" w:hRule="atLeast"/>
        </w:trPr>
        <w:tc>
          <w:tcPr>
            <w:tcW w:w="1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10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大坦沙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10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西朗污水处理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10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沥滘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10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猎德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1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前锋净水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1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净水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1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机场污水处理站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1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污水处理厂西区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1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污水处理厂东区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0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市第一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30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水务（集团）有限公司罗芳污水处理石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30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水务集团有限公司滨河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30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水务集团有限公司南山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30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蛇口工业区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30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澜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30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地横岭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30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30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区龙田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30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瀚洋污水处理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30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平湖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30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上洋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30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水务（集团）盐田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40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城市排水有限公司拱北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40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力合环保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40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威立雅水务污水处理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50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龙珠水质净化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60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新之源污水处理有限公司（镇安厂）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60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新之源污水处理有限公司（东鄱厂）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60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新之源污水处理厂有限公司（沙岗厂）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60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海发展股份有限公司桂城污水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60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海发展股份有限公司平洲污水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60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华清源环保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60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汇之源驿岗污水处理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60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海外建设集团高明污水处理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0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丰乐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0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文昌沙水质净化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0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区龙泉污水处理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市污水净化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8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市赤坎水质净化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9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市第一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2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市污水净化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2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市羚山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28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要市城市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3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湖水质净化中心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4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州市清源水质净化中心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6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市城市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62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平县城市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7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江市第一净水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8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污水处理中心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88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市西城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9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凤岗镇雁田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9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江水务有限公司市区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9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樟木头镇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9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镇白泥湖水质净化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9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塘厦林村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9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塘厦石桥头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03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污水处理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10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第一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3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德禹环保有限公司城区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38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定市生活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西壮族自治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438"/>
      </w:tblGrid>
      <w:tr>
        <w:trPr>
          <w:trHeight w:val="285" w:hRule="atLeast"/>
        </w:trPr>
        <w:tc>
          <w:tcPr>
            <w:tcW w:w="18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0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琅东污水处理厂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污水治理有限公司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0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排水工程管理处上窑污水处理厂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0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排水工程管理处第四污水处理厂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0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排水工程管理处七里店污水处理厂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50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红坎污水处理厂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02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铝业股份有限公司广西分公司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海南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483"/>
      </w:tblGrid>
      <w:tr>
        <w:trPr>
          <w:trHeight w:val="285" w:hRule="atLeast"/>
        </w:trPr>
        <w:tc>
          <w:tcPr>
            <w:tcW w:w="1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10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沙门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2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亚市红沙污水处理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重庆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483"/>
      </w:tblGrid>
      <w:tr>
        <w:trPr>
          <w:trHeight w:val="285" w:hRule="atLeast"/>
        </w:trPr>
        <w:tc>
          <w:tcPr>
            <w:tcW w:w="1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万州区沱口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万州区明镜滩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三峡水务涪陵排水有限责任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唐家桥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排水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北碚区排水有限责任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北国家农业科技园区管理委员会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科技产业集团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渝北区市政设施管理处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黔江区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三峡水务长寿排水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三峡水务丰都排水有限责任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三峡水务武隆排水有限责任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三峡水务忠县排水有限责任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三峡水务云阳排水有限责任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三峡水务奉节排水有限责任公司口前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奉节县徐家堡污水处理工程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溪县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4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三峡水务石柱排水有限责任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三峡水务江津排水有限责任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三峡水江津排水有限责任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三峡水务南川排水有限责任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川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545"/>
      </w:tblGrid>
      <w:tr>
        <w:trPr>
          <w:trHeight w:val="285" w:hRule="atLeast"/>
        </w:trPr>
        <w:tc>
          <w:tcPr>
            <w:tcW w:w="1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排水有限责任公司（第二污水处理厂）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排水有限责任公司（第三污水处理厂）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排水有限责任公司（第四污水处理厂）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黄田坝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青白江区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2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温江区城市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8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市水质净化中心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8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鹏环保工程公司彭州污水净化分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0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中联环水净化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0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水务（集团）有限公司污水处理分公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仁和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江阳污水处理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60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70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中科城污水净化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78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中科成污水净化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90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市绿源排水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0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0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康源水务（集团）有限责任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6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兴亚污水治理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90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污水处理厂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贵州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439"/>
      </w:tblGrid>
      <w:tr>
        <w:trPr>
          <w:trHeight w:val="285" w:hRule="atLeast"/>
        </w:trPr>
        <w:tc>
          <w:tcPr>
            <w:tcW w:w="18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创业水务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0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二桥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1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建设开发公司花溪课米田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3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供排水有限责任公司颜村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30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供排水有限责任公司高桥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云南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483"/>
      </w:tblGrid>
      <w:tr>
        <w:trPr>
          <w:trHeight w:val="285" w:hRule="atLeast"/>
        </w:trPr>
        <w:tc>
          <w:tcPr>
            <w:tcW w:w="1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市城市污水处理运营公司第五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0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市城市污水处理运营公司第四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市城市污水处理运营公司第二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市城市污水处理运营公司第六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市城市污水处理运营公司第一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市城市污水处理运营公司第三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2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呈贡县排水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2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宁县排水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2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宗海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靖市两江口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8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威市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4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市供排水有限公司水质净化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42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川县供排水有限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42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县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42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海县城市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5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山市面上中心城区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6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昭阳区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7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江供排水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30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50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排水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5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远市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52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自县城市排水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52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屏县污水处理厂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80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洪市给排水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90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理市供排水有限责任公司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陕西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439"/>
      </w:tblGrid>
      <w:tr>
        <w:trPr>
          <w:trHeight w:val="285" w:hRule="atLeast"/>
        </w:trPr>
        <w:tc>
          <w:tcPr>
            <w:tcW w:w="18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0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0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北石桥污水净化中心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0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市十里铺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2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通达果汁集团有限公司礼泉污水净化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5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6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7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市城市污水处理厂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90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华都水质净化有限公司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甘肃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438"/>
      </w:tblGrid>
      <w:tr>
        <w:trPr>
          <w:trHeight w:val="285" w:hRule="atLeast"/>
        </w:trPr>
        <w:tc>
          <w:tcPr>
            <w:tcW w:w="18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雁儿湾污水处理厂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市市政工程管理处七里河污水处理厂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油兰州石化分公司（炼油系统）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油兰州石化公司（化工系统）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2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登县污水厂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峪关市城投公司自来水管理部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60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威市污水处理厂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7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掖市污水处理厂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10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西市清源污水净化有限责任公司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青海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260"/>
      </w:tblGrid>
      <w:tr>
        <w:trPr>
          <w:trHeight w:val="285" w:hRule="atLeast"/>
        </w:trPr>
        <w:tc>
          <w:tcPr>
            <w:tcW w:w="20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宁市排水公司第一污水处理厂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宁夏回族自治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236"/>
      </w:tblGrid>
      <w:tr>
        <w:trPr>
          <w:trHeight w:val="285" w:hRule="atLeast"/>
        </w:trPr>
        <w:tc>
          <w:tcPr>
            <w:tcW w:w="20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市第一污水处理厂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市第二污水处理厂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市第三污水处理厂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嘴山市润泽供排水有限公司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嘴山市第二污水处理厂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吴忠市污水处理公司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疆维吾尔族自治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438"/>
      </w:tblGrid>
      <w:tr>
        <w:trPr>
          <w:trHeight w:val="285" w:hRule="atLeast"/>
        </w:trPr>
        <w:tc>
          <w:tcPr>
            <w:tcW w:w="18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代码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名称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0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山污水处理厂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0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市河东污水处理厂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0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市水磨沟区虹桥污水处理厂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0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头屯河区污水处理厂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0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道湾污水处理厂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20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区污水处理厂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20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拉玛依市建设局污水处理厂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10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吐鲁番市万泉供排水公司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12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鄯善第一给排水公司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20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密市污水处理厂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30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城市排水监测站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80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尔勒市金城洁净排水有限责任公司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80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尔勒净美排水有限责任公司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90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市供排水公司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20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市给排水公司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00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宁市污水处理厂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00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奎屯市污水处理厂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20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城市污水处理厂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20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苏市污水处理厂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22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湾县供排水公司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30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勒泰市污水净化管理处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00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市污水处理厂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00:00Z</dcterms:created>
  <dc:creator>董文福</dc:creator>
  <dc:description/>
  <dc:language>en-US</dc:language>
  <cp:lastModifiedBy>gov</cp:lastModifiedBy>
  <cp:lastPrinted>2007-03-16T19:08:00Z</cp:lastPrinted>
  <dcterms:modified xsi:type="dcterms:W3CDTF">2007-03-30T07:36:00Z</dcterms:modified>
  <cp:revision>6</cp:revision>
  <dc:subject/>
  <dc:title>各省（区、市）污水处理厂名单</dc:title>
</cp:coreProperties>
</file>