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重点监控废气排放企业名单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815"/>
      </w:tblGrid>
      <w:tr>
        <w:trPr>
          <w:trHeight w:val="420" w:hRule="atLeast"/>
        </w:trPr>
        <w:tc>
          <w:tcPr>
            <w:tcW w:w="149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49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0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国际发电股份有限公司北京高井热电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燕山石油化工有限公司动力事业部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0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京丰热电有限责任公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0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北京热电有限责任公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0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首钢超群电力有限公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0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首钢股份有限公司炼铁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北京燕山分公司化工一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0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京能热电股份有限公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北京燕山分公司炼油厂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天津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8"/>
        <w:gridCol w:w="6464"/>
      </w:tblGrid>
      <w:tr>
        <w:trPr>
          <w:trHeight w:val="420" w:hRule="atLeast"/>
        </w:trPr>
        <w:tc>
          <w:tcPr>
            <w:tcW w:w="184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84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军粮城发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渤海化工集团渤天化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天津分公司热电部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华北电力集团公司天津大港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陈塘热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天津第一热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化工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碱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荣程联合钢铁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长芦海晶集团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轧一制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汉沽区集中供热管理处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勤美达工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华能杨柳青热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天钢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国华盘山发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国环页岩制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唐国际盘山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2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飞雁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河北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8"/>
        <w:gridCol w:w="6464"/>
      </w:tblGrid>
      <w:tr>
        <w:trPr>
          <w:trHeight w:val="312" w:hRule="atLeast"/>
        </w:trPr>
        <w:tc>
          <w:tcPr>
            <w:tcW w:w="184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西柏坡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上安分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热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8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铁狮建材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集市澳森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宏源热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钢铁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强力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0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热电四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平山县白云山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微水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平山敬业冶炼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赞皇县德众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金石化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吉藁化纤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藁城天意热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炼油化工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山县敬业化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0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东方热电公司热电二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铬盐化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8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上庄镇企业管理站 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长城建材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晨光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国际发电股份有限公司陡河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钢铁集团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港陆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国丰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2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三友碱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南区钱家营煤矸石综合利用发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迁安市联钢燕山钢铁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迁安市华泰纸业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建龙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津西钢铁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迁安联钢轧一联成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迁安胜科热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大唐国际唐山热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迁安联钢津安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钢矿业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新区热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迁安联钢鑫达炼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松汀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华兴纸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瑞丰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汉沽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友明金属制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鸿达热轧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顶峰热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迁安市荣信工贸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安泰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迁安联钢四方炼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福丰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迁安市九江线材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垦丰纸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伦纸业（唐山）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诚信纸业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冀东水泥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新联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贝氏体钢总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弘也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滦（集团）唐家庄热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建源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诚信水泥制造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玉螺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赛德热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田县春城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清泉钢铁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启新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首钢迁安钢铁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南华瑞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荣程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滦南鹏程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汇源炼焦制气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东水泥滦县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宝泰钢铁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冀丰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银河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利丰实业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20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渤海水泥总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北极熊特种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0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燕东集团灰剑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首秦金属材料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骊骅淀粉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电力公司北山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黎县淀粉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秦皇岛腈纶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港务局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抚宁县石门寨第一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人防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抚宁县上庄坨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抚宁县石门寨第二水泥厂第一分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抚宁县石门寨第一水泥厂一分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抚宁县第二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抚宁县信合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抚宁县渤海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抚宁县华坪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抚宁县石门寨第四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抚宁县石门寨第一水泥厂三分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抚宁县石门寨第二水泥厂第二分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德龙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邯峰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网新源控股有限公司马头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邯郸热电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永年县化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钢铁集团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纵横钢铁集团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玉洲煤化工业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安市恒烨炉料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普阳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安顶峰热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文丰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峰峰矿区合信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峰煤电业有限责任公司五矿矸石热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邯郸市紫山特钢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铸管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天铁冶金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陶二矸石热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天源钢铁有限公司（原邯郸市钢铁厂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荣喜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安市裕华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国电集团公司一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峰峰矿区华瑞热电有限责任公司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远盛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安市鑫山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东山冶金工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太行水泥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安市文安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筑宏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大华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峰峰矿区彭楠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兴泰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龙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龙海钢铁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和县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未来冶炼铸造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邱县顺达冶炼铸造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鑫磊建材（集团）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营邢台能源开发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东热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华龙面业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方正薄板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钢铁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中达集团有限责任公司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县水泥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邢台富丽宫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奎山水泥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金隆水泥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柴王水泥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保定热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涞源新昌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6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国华定洲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涞源县奥宇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涞源县爱和特种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涞源县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兴县强力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兴县第二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八达集团白合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太行和益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东方博特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州市鑫丰建材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8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碑店市铁西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8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碑店市华北水泥制造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8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碑店市震宇水泥熟料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8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碑店市澳斯蒂建材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0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国际发电股份有限公司张家口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0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国际发电股份有限公司下花园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天露糖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0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化钢铁集团有限责任公司炼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粤华化工有限公司宣化分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涿鹿永兴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来建海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来县恒泰贸易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0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化钢铁集团有限责任公司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0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化钢铁集团有限责任公司炼钢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安县三圆水泥股份合作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国电集团公司滦河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钢铁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化县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江源酒业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帝贤针纺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热力集团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德建龙钢铁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8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隆矿务局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9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8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沧州化工实业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青县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东光县群光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河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0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坊市华日家具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河市冀东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河市长城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河市太行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河市京津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丰发电有限责任公司　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恒兴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冀州市热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春风铸业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州市银海化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州市化肥总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华泰明胶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优利精细化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城县福原食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衡水老白干酿酒（集团）有限公司　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故城县何刘屯砖厂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冀衡化学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城县山水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西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8"/>
        <w:gridCol w:w="6464"/>
      </w:tblGrid>
      <w:tr>
        <w:trPr>
          <w:trHeight w:val="312" w:hRule="atLeast"/>
        </w:trPr>
        <w:tc>
          <w:tcPr>
            <w:tcW w:w="184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太原第一热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0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太原第二热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美锦煤炭气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金业煤焦化集团古交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燎原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东盛焦化煤气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宝晋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梗阳实业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0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钢铁（集团）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同翔金属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煤气化股份有限公司第二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神州煤电焦化股份有限公司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交市岚峰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昌源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一一煤焦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迎宪焦化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黄寨煤炭气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三兴煤炭气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山煤电（集团）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兴能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星陶瓷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狮头水泥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0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狮头股份有限公司第一分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广厦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焦煤集团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北白水泥制造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电力发展股份有限公司大同第二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02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唐国际云冈热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电力大同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能源发展有限公司热电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同热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市浩海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市南郊昌盛造纸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广灵精华化工有限责任公司特种镁合金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煤集团化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广灵县地方国营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煤集团四台矿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药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同嘉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市南郊区供热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煤集团平泉物业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市云西彩钢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大同县地方国营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灵丘豪洋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灵精华化工集团有限公司绿川建材分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广灵县千福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水泥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市众志化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市永和新荣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石工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大同县地方国营工业硅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投资集团公司娘子关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阳泉阳光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泉辰光热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盂县万汇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国阳新能股份有限公司发供电分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盂县西小坪耐火材料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远鑫综合利用发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泉狮头特种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河坡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泉泰山化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泉煤业集团升华实业分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亚美建筑工程材料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漳泽电力股份有限公司漳泽发电分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霍氏自备电力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脊煤化工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潞安环能煤焦化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沁新煤焦股份有限公司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新现代煤焦化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潞城市潞豫钢铁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长信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潞城市金泉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沁新煤焦股份有限公司煤矸石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长源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壶关县常平第六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潞安矿业（集团）有限责任公司五阳热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瑞达焦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漳山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潞城市潞源铁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武乡鑫兴电力开发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垣县楷源焦化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潞城市煤气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潞城市西域煤化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潞城市兴宝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常平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长宁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潞城市华宝冶炼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3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洲煤焦集团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潞城市潞宝焦化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垣县古韩镇华能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垣县弘升电力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垣县鸿达煤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潞城市金通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黎城县金元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长宁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屯留县祥瑞焦化有限公司寺底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世纪制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襄垣县华兴焦化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长信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关县常平钢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城太行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潞城市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长治市水泥制造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八一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晋牌水泥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晋牌水泥集团晋川建材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晋能集团长治化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黎城县勇进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武乡高松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潞赛达建材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县飞华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长城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科保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常平集团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老顶山建材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郊区捷达水泥制造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磊鑫电力硅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霍家工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顺县西沟铁合金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城县开元化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04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市安昌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城县国际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金驹煤电化股份公司综合利用发电总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兰花阳城化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平市兴高焦化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城福盛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城福盛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城县太岳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脊集团晋城化工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平市泫氏铸管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城市东方实业发展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泽州县高都镇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川鑫源冶炼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晋城煤化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水县兴隆冶炼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川县沙河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兰花科技创业股份有限公司化肥分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平市东山水泥制造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陵川晋陵电力冶化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城市巴公太行电石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城县富力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高平市丹宝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城市东丹水泥制造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川县北关煤矿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城县兴盛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城县新兴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城长征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城市天友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城市东凤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城市康达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泽州县巴公镇宝城社会福利中心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神头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电力公司神头第二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神头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平朔煤矸石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朔州富华电冶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晋能集团朔州能源发展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06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金源化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朔州市金荣热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朔州市神头光达股份合作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晋能集团山阴冶金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朔州市平鲁区供热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朔煤炭工业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玉县朔玉建材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榆社华能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安泰集团股份有限公司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恒胜冶炼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安泰集团股份有限公司冶炼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安泰集团股份有限公司机焦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榆社化工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石县汇源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遥县峰岩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灵石灯特碳素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休市昌盛煤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权鑫源电力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市洪鑫泰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谷玛钢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休市路鑫煤碳气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谷明兴碳素玛钢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晓山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谷金谷碳素铸造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聚源煤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天石电力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石县宇泰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石县双利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安泰集团股份有限公司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休市绵山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谷县玛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权龙泉冶金铸造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谷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次同力达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昔阳县大业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晋中市焦化煤气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平遥县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72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遥县黎基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峰煤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电投山西永济热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晋丰煤化工有限责任公司闻喜分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海鑫钢铁（集团）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铝业股份有限公司山西分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漳泽电力股份有限公司河津发电分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兴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闻喜银光镁业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津市鑫联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中条山有色金属集团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津市龙门煤电铝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振兴集团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阳光焦化集团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万荣县城镇玻璃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喜县白玉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营五四一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三联技术产业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津市晋都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闻喜宏富镁业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喜县振鑫镁业有限责任公司裴社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喜县丰源镁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喜县宝盛镁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绛县晋渊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稷山县东风铁合金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鑫升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津市昌鑫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市解州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运城市第二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南风化工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能集团河曲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原平市化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原平化学工业集团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关县晋电化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襄县管家营法兰锻造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煤矿集团轩岗煤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静乐县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平化学集团焦化有限责任公司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原平起重运输机械总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忻州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忻州市鑫宇煤炭气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忻州市北方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原平化学工业有限责任公司热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云马焦化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国电集团霍州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焦化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兆光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翼城钢铁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电投山西侯马发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州煤电集团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立恒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侯马晋田热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同世达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通才工贸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河西热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洞县华清煤焦化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汾县星原钢铁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平阳机械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钢集团临汾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尧钢轧钢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襄汾县有色金属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汾县新兴冶炼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源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南铁集团光大焦化气源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洞县海鑫冶炼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瑞得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蒲县发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铜业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汾县龙兴冶金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汾河生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泽县永鑫煤焦化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汾县星原集团自备电力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丰昆冶金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州煤电集团煤矸石热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3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西县明玉能源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临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洞县远中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沃县金峰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太岳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3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西县朝阳煤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翼城县城东人和钢铁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沃县光明铁厂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宁县振兴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沃县鑫兆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沃县丰源铁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洞县堤村乡八一煤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沃县信海铁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晋韵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沃县吉利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曲沃县三星焦化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东诚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翼城县宏升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浮山县恒通冶炼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师尧都区振海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业之豪焦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建华钢铁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天晟贸易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尧都区曜泰冶炼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州中冶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志强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尧都区鑫晋源冶炼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公司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尧都区华中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西北冶炼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桃园钢铁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尧都区鑫冶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汾市金殿宏盛冶炼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州市旺达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8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华强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临汾市福利南社洗煤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金达煤焦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林电力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昌盛煤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恒晋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杏花村汾酒厂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威能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东凯煤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城财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同基煤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孝兴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汾州酒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水恒基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文水县耀钢冶炼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水县益林钢铁有限公司二分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口县裕鑫冶炼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石市粮裕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昌惠煤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金晖煤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金岩煤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红沟煤焦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海威冶炼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石市聚富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石市福利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东昌煤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靳屯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剑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恒祥煤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胜利煤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富东洗煤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良友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银河洗煤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文水县恒鸿泰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杏花村汾酒（集团）公司汾青分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羊羔酒业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铁雁焦化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橡胶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德义园酿造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口县弘利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中阳县宏源冶金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梧桐电力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阳县中铁冶炼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23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口县复兴利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钢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中阳县万鑫冶炼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口县钢铁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阳县永胜煤焦铁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贾家庄村特种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口县晶晖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文水县兴晋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众心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口县长鑫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口县陶瓷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五麟冶金集团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临县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中阳钢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汾阳市汾西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口县利泰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中阳县桃园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林吕梁三川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口县棋盘铸造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文水县国营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口县恒昌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林县青龙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卦山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口县鸿兴铁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水县新星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义市国营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龙虎水泥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233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阳县众鑫水泥工业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文水县龙升铸焦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县鑫盛水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水县龙兴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32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交城县铁合金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盂县衡光热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朔城区化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0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朔中煤产业公司平安化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仁中安化工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狮头水泥股份有限公司朔州分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朔州市朔城区飞翔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水嘉峰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阳城县上伏发电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城县北留热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城市健牛工贸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晋城古书院矿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巴公发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城县兴盛水泥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晋城春光热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城市恒光矸石热电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2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阳城县热电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0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海姿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2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三维集团股份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2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宁县煤焦实业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2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县森润煤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8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州市韶钢冶联煤气焦化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沃闽光焦化有限责任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3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县魁元焦化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2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宇晋钢铁有限公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内蒙古自治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312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大唐托克托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科林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市新天方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丰泰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亚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第一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电华能热电股份有限公司包头第二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包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希望稀土铝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佳蒙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丰昆铸业股份有限公司包头固阳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达茂旗福音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雪龙纺织印染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东恒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钢白云鄂博铁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雄狮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明天科技股份有限公司云杉化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铝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东华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三维资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达茂旗宝源炼铁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欧马金属合金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石拐区鹿城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神华煤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坤达硅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联合电力有限责任公司乌海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华海勃湾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乌达发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华电乌达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神达电力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黄河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西水创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万晨能源股份有限公司千峰电力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华集团乌达矿业有限责任公司苏海图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黄河工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锋水泥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黄河工贸集团万腾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公乌素煤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公乌素煤炭加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华集团海勃湾矿业有限公司老石旦洗煤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长久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华集团海勃湾矿业有限公司平沟洗煤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东孚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金元选烧冶炼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海市福光煤焦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宝山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富龙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宝山能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金峰热力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旗新城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奥德商贸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大板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草原兴发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白音罕山林西鼎康冶炼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旗东暖热力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旗白音诺尔铅锌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西县冷山制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铁路局赤峰房建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西县务实服务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敖汉旗中远供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喀喇沁旗楼子店白灰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平庄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金峰铜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九天建材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西县兴安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旗巴彦包特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天山水泥集团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什克腾旗黄岗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牛特旗乌丹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利牛生物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发电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左后旗源源热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矿务局金宝屯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霍林河煤业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0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左中旗三合堂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辽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左后旗曹斌制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奈曼旗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东蒙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奈曼旗宏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鄂托克旗棋盘井矿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鑫茂源铁合金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尔多斯电力冶金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华集团准格尔能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尔多斯市炎磊鑫铁合金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隆达煤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托克旗新华结晶硅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方联合电力有限责任公司达拉特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国华准格尔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旗刨花碱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尔多斯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亿利科技实业股份有限公司富达化工分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格尔旗矸石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尔多斯市利欣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华集团神东公司补连塔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6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旗星光煤炭集团东航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安泰公司汇流河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安泰热电股份有限公司扎兰屯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泰热电股份有限公司东海拉尔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安泰热电股份有限公司灵泉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华宝日希勒能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8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大兴安岭林业电业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雁煤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伦春光明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安泰公司牙克石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敏华能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玖龙兴安浆纸（内蒙古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洲里九九硅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洲里光明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拉尔蒙西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赉诺尔煤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洲里筑城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阿荣旗金石水泥建材工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扎赉特旗兴达热力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佳粮油工业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2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郭勒苏尼特碱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兴业集团股份有限公司东乌旗多金属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乌旗淀花浆板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乌旗广厦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巴嘎旗华原集中供热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第二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尼特右旗白雁湖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伦县丰源珍珠岩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5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太仆寺旗华尔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丰镇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3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子王旗寇山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天露糖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3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乌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察右中旗奥立鑫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察右中旗祥泰实业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镇市丰宇铁盒金有限责任公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蒙华能热电公司乌拉山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后旗阴山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西部矿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黄河铬盐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巴彦淖尔盟热力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磴口县电力蒙华工业硅冶炼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乌拉山化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舍太水泥有限责任公司第一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彦淖尔市宇阳热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28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乌拉特前旗佘太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河市华泰热力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杭信热力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同达建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盟团羊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临河新海有色金属冶炼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吉兰泰碱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盟天众红焦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西北染料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泰升煤焦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本泰煤焦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太实业股份有限责任公司自备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兰太实业股份公司制盐事业部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雅布赖中泉子责任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阿拉善乌斯太庆华煤焦有限责任公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济纳旗生利冶炼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金钢联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盟瑞钢联实业发展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太西煤集团长山铁合金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阿拉善环博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辽宁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420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沈海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金山热电股份有限公司金山热电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抗生素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矿业有限责任公司林盛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飞机工业（集团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煤业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皇姑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电业局电器安装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新北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平县会民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工源水泥集团沈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冀东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化集团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金州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河市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房店砖瓦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北方热电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热电股份有限公司（北海热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电力发展股份有限公司大连开发区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西太平洋石油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大连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永盛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2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兰店市第二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钢铁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钢集团鞍山矿业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北美热电环保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热电新材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岫岩满族自治县供暖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轮胎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后英经贸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华宇镁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西洋耐火材料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抚顺石油化工公司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东方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新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能港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特殊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大伙房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钢铁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北营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泛亚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供热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工源水泥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白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公路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山城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5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长白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化学纤维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海德鸭绿江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丹东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巨浪造纸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城海德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昌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宽甸硼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市宽甸县东方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甸满族自治县天承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港红星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银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港市翔龙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第二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东港电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热电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城造纸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西洋特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市供暖管理处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山永丰造纸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航化肥北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铁合金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锦州石化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港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7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宁市三鸽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嘉晨燃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造纸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8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热力供暖公司西部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市第一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嘉晨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营口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时代集团熊岳印染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金鼎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矿营口中板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佳孚石油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辽南石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盼盼安居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宁丰镁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宏宇耐火材料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科东达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州市水泥镁砂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矿营口中板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东达矿产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新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新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新煤矸石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新市热力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新市鹰山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新东方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彰武永盛水泥制造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新祥合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9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新天厦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辽阳石化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刘二堡经济特区高庄企业集团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庆阳特种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钢集团弓长岭矿业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新隆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申丞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市塔东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恒威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塔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塔铧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大桥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千山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辽东水泥集团张台子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东方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华锦化工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河石油勘探局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兴达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辽河油田公司特种油开发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市供暖处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清河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图县供热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原市宏达热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法煤业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丰县供热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图县燕威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图县天幸建材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原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立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丰县寇河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新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岭光普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电力发展股份有限公司朝阳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源钢铁集团有限责任公司朝阳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源钢铁集团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票和尚沟煤业开发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1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宏文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平正新陶瓷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源市源泉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票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平县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东鑫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票市宋杖子袋白灰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喀左县恒基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凌源市北方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喀左国泰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市龙城区长宝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兰凌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票骆驼营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票市驼峰袋白灰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阳凌钢焦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葫芦岛有色金属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化化工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锦西炼油化工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票矿务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南票劣质煤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葫芦岛莲花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昌兰河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渤海水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吉林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420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长春第二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第一汽车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第一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热力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大成实业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合生物技术开发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吉安供热管理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双阳区石溪白灰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轨道客车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高新热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德大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啤酒（长春银瀑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树市供热供工程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净月潭供热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煤气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亚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鑫雨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亚泰鼎鹿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化纤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桦甸油业岩示范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新力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建龙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源源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化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动力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东关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房产供热管理处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吉县大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东水泥吉林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东水泥磐石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铁合金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双辽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吉长电力有限公司四平热电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昊华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新天龙酒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龙食品工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天意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红嘴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华联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天信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松辽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辽源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丰县集中供热管理处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金昌肉食加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辽县驰明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矿务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龙源中板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兴东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东风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梅河口红梅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东丰铁合金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化钢铁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电力有限公司二道江发电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河口市阜康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河口市阜康化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5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安市特种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江发电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翔豪实业股份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山虹桥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白朝鲜族自治县房地产开发公司供热处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山北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天成路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山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吉安生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安生化乾安酒精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石油集团有限责任公司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长山化肥集团长达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吉林龙华白城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市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铁路局白城房产建筑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榆县宏宇供热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矿务局万宝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赉新盛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亚泰白城市双华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珲春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晨鸣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石岘白麓纸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德全水泥集团汪清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德全水泥集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黑龙江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312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能源股份有限公司哈尔滨第三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华电集团哈尔滨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药集团制药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气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东安发动机（集团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飞机工业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中国酿酒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化工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啤酒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泉兴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泰集团哈尔滨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小岭冶金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亚电鑫宝有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华电集团富拉尔基发电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阳光热力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市直机关职工住房管理办公室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黑化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化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北车集团齐齐哈尔铁路车辆（集团）有限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斯达造纸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华安机械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路局齐齐哈尔房产建筑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第一重型机械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西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西滴道矸石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西北方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完达山电力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碱场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东县供热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西矿务局城子河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鹤岗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煤矿集团公司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岗鑫塔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萝北县宝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双鸭山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鸭山新时代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鸭山矿务局矸石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鸭山弘烨供热水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河县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龙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清县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5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鸭山市吉双铁合金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油田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新华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油田电力集团宏伟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炼化公司（林源区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局龙凤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石化分公司化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南岔木材水解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热力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浩良河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伊春林业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荫县华银供热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热力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朗顺人造板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福旺木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电力总公司新青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翔达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力市朗乡红光供热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丰林业局供热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龙热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7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西林钢铁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龙实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第二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纸业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黑龙农药化工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锦市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桦南县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桦南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桦南兴隆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8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鸿福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矿业精煤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市德利能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勃利亿达选煤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第一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市万昌焦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市宝泰隆煤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市隆鹏煤炭发展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市聚丰铁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市鑫源焦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市美华焦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市凯博达煤炭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大龙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七台河纬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能源牡丹江第二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电力实业集团东宁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8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棱北方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牡丹江新材料科技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天利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桦林佳通轮胎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林市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口县建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安市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北安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1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河市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2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安县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2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伦市热电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7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地区电力工业局加格达奇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地区电力工业局塔河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北大荒农业股份有限公司浩良河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建三江分局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双鸭山市宝清县红兴隆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0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九三油脂有限责任公司北安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丰纸业集团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萝北县萝凤建材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  <w:color w:val="993300"/>
        </w:rPr>
      </w:pPr>
      <w:r>
        <w:rPr>
          <w:rFonts w:cs="宋体;SimSun" w:ascii="宋体;SimSun" w:hAnsi="宋体;SimSun"/>
          <w:color w:val="99330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上海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312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宝钢分公司电厂部分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力股份有限公司吴泾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上海石油化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上海石洞口一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力股份有限公司闵行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股份公司上海高桥分公司热电事业部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力股份有限公司杨树浦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宝钢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高桥第二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外高桥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上海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吴泾第二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申能星火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电力股份有限公司南市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特殊钢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股份有限公司高桥公司炼油事业部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不锈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312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子石油化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热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工股份有限公司金陵分公司（热电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南京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源（南京）铸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第二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钢铁联合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南化公司化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帝斯曼东方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化纤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梅山钢铁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南京下关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新苏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高技术开发区公用事业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南京化学工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金陵石油化工有限责任公司烷基苯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石化股份有限公司金陵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金江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江星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花山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板桥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淳县古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三龙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海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水泥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宁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双龙集团有限公司金陵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连山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1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天龙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协联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利港电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苏龙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华西村股份有限公司（热电厂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阳光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康源印染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热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信达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能达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澜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协联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华强特钢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澄星实业集团有限公司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民达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三房巷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红柳床单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兴澄特种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锡兴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泰富兴澄特殊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锡钢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长达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长江薄板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华西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青狮水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2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来建材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大屯能源股份有限公司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润电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徐塘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垞城电力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3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上电贾汪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龙固坑口矸石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盛化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3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矿务集团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3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创新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3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海螺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3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京运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3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龙山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3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虎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联巨龙淮海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铜山县第一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诚意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勤利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蔺家坝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凤凰山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小黄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加怡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华电戚墅堰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中天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固水泥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新亚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铁本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亚能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长江热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昆仑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安德利聚酯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宝钢管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新东化工发展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盛源热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武进东方染整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柚山建材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康达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竹箦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金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汉生特种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杨子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羚羊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濑江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振东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金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三维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茅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华电电力发展有限公司望亭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熟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三吉利能源股份有限公司张家港华宇电力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沙洲电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沙钢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艺龙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惠龙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（苏州工业园区）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蠡口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仓港环保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苏盛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电力（常熟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江远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丝绸股份有限公司盛泽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苏化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亚热电（昆山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华能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江南化纤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熟市宏大热电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金猫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盛虹印染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苏震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联峰实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苏钢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玖龙纸业（太仓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太湖采石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金猫方星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东吴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市恒立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兴源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天生港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南通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江山农药化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新兴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醋酸纤维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6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美亚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南京化学工业有限公司连云港碱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7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新海发电有限公司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07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德邦兴华化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0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连云港班庄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华能淮阴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淮阴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安邦电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井神盐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经济开发区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太平洋化工（集团）淮安元明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淮海盐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淮钢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08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盱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8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兴眙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射阳港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苏中环保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响水县陈家港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森达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市劲力化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台市绿源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海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灌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达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腾龙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都县沪翔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市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9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丰市草堰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仪征化纤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华电扬州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第二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应协鑫生物质环保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扬农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一全水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0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绿杨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国电集团公司谏壁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镇江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丁卯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高发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中市华太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市丹徒化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东纸业（江苏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北固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金泰环保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化市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海黄桥热电（泰兴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兴达钢帘线公司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梅兰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鼎厦制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江苏源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化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江源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市长宁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宝塔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堰市亨达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新世纪造船股分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海螺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安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宿迁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苏源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泗洪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苏华达新材料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3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迁淮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05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瀛浦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06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州美亚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06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海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06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新南通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1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索普（集团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12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光明热电集团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12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兴市欧格登沿江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312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半山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红山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钱潮建材股份有限公司（仓前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元控股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新化化工责任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海联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玻璃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三星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塘栖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协联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钢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红狮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金首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8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临安金圆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海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8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青石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镇海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镇海炼油化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02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北仑发电有限责任公司（二期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北仑第一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海热电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中华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海联合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港北仑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舜江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特鲁莱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燃机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中华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合作嘉爱斯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湖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华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4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新都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4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申河水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长兴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长兴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长广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兆山新星集团安吉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锦龙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兴煤山众盛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狮金钉子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三狮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裕廊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三狮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华业韶洋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长兴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兴小浦众盛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山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5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雀立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中成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天马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虞杭协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美佳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蓝星科技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钱清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永科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亚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三狮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市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溪市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红狮水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溪市立马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科华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三源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立马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六洞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声威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化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虎霸集团江山石煤综合利用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8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游县青龙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江山虎球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山市何家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虎山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8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杜山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衢州元立金属制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9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舟山朗熹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9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海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0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美亚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0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富春江环保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桐庐三狮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轻华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绿能环保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0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杭联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阳城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萧山经济技术开发区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萧越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江东富丽达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航民股份有限公司钱江热电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航民股份有限公司热电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翔盛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锦江绿色能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佘杭锦江环保能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富阳高桥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8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安恒康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8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临安欧锦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德锦江石煤综合利用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2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亚洲浆纸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徽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1"/>
        <w:gridCol w:w="6361"/>
      </w:tblGrid>
      <w:tr>
        <w:trPr>
          <w:tblHeader w:val="true"/>
          <w:trHeight w:val="312" w:hRule="atLeast"/>
        </w:trPr>
        <w:tc>
          <w:tcPr>
            <w:tcW w:w="195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1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发电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1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联合发电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10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佳通轮胎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1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东风化工总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1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钢铁集团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20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发电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2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新兴铸管有限责任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2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新马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02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繁昌县光华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2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繁昌县龙华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2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繁昌县大克山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2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荻港海螺水泥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2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白马山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30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涂山热电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4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田家庵发电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40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平圩发电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4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洛河发电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4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淮化集团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4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矿业集团有限责任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4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凤台县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40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南市八公山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05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发电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50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钢铁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5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马鞍山万能达发电有限责任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淮北发电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0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国安电力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桥砖瓦联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桥石灰联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宇能热电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0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长源煤矸石利用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力源热电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矿业集团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0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松山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众城恒固水泥有限责任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6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众城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7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发电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7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铜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7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冶炼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7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螺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7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冶炼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7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家湖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7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伟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8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枞阳县海螺水泥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8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安庆分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8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怀宁海螺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8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安庆皖江发电有限责任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0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黟县桃源建材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热电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金禾化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亚欧木业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凤凰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东兴盐化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水泥总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东风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东方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安县宝荣水泥制品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滁州珍珠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胜利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泉峰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安县八仙水泥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特种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椒合宁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安泰水泥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阳县金鑫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12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远县靠山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2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临泉化工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3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源发电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3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淮海能源有限公司灵璧水泥分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3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朱集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巢湖东亚水泥有限责任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皖维高新材料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巢东水泥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含山县瓷业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巢东水泥股份有限公司东关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山铁道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巢东纳米材料科技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14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巢湖电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大江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巢湖兴巢水泥有限责任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巢大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2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县铁鹏水泥有限责任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4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屹东水泥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5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寿春水泥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5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邱县新中天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5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昌龙水泥有限责任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70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州海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7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州九华发电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7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州三二五发电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7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州市黎虎水泥制造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17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石台石煤综合利用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7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州市秋实水泥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7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科威金属材料股份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7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东方钙业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88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国发电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4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发强玻璃责任有限公司（第三玻璃厂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30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新源热电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40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新集集团田南热电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70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隆铜业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12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凤阳县江淮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20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国桢太平洋电力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50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华电六安发电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88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国海螺水泥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建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420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福州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华厦国际电力发展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2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厦门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2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达玻璃（厦门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龙特种树脂（厦门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翔鹭石化企业（厦门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3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太平洋电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3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佳通轮胎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永安火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石化集团三明化工有限责任公司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瑞星集团有限公司永安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安亿力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青山纸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三钢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闽光冶炼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田县岩城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田石凤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水泥股份有限公司建福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安市天平八闽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4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将乐狮球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石狮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5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三安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5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安锰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永春美岭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阳电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6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平和合成氨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漳州糖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华电邵武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平市三山精密铸件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武中竹纸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南纸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南平嘉元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漳平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龙岩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岩恒发电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岩卓鹰制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业（永定）火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岩电力技术经济开发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麒麟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岩市福龙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龙岩三德水泥建材工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永定闽福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龙岩合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龙岩春驰集团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合资福建永春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4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田益源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耀集团（福建）工程玻璃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映光电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省东南电化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明市闽新（集团）建材有限公司台江水泥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安市马岩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春县下洋镇上姚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西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312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南昌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晨鸣纸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润田昌北饮料食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国药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华源江纺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新世纪水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景德镇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化纤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电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德镇市焦化煤气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锦溪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赣能股份有限公司萍乡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矿业集团有限责任公司安源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莲花隆森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矿业集团有限责任公司高坑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湘东区环保局工业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造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煤矸石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日江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青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惠金有限公司萍乡市昌盛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杨梅岭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葡萄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海螺石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均塘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志明特种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裕泉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兰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蓝资湘东凝石新材料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珠亭山明珠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固明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昌萍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珠山水泥制造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泰昌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萍乡市萍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国电集团公司九江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化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驰耐得轮胎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星化工材料股份有限公司江西星火有机硅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九江钢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亚东水泥有限公司瑞昌制造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新余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分宜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余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第二化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宜海螺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贵溪火力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溪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溪新世纪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铜业股份有限公司贵溪冶炼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华劲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逸豪优美科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康明织染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3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国赣兴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宁都宝华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国兴集团禾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3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国兴集团兴国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圣塔集团铁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圣塔集团浙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州市于都县昌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圣塔集团丰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丰县连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圣塔集团三铁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圣塔实业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金市云石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井冈山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吉能煤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盐新干盐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泰和玉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冈山市恒华陶瓷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海天药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笥山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安县万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齐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福县泰昌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宏盛玉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水县科华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08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丰县鹰鹏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冈山泉涌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新县江丽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金鑫建材有限公司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水县武吉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水县阜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丰城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城兰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高县白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棠浦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上高县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盐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新洛煤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华夏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赣珠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英岭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瑞州特种建材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樟树市顺达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华茂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赣丰建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安市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康强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春市盛源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港源硅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0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联兴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0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抚州泰昌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0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乡县江磷焦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0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州市兰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0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州市飞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0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南城万年桥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德兴市百勤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永利资源综合利用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鸡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婺源县迈尔泰木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万年青水泥股份有限公司玉山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铁路玉征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婺源县游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岩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1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万年青水泥股份有限公司万年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庐陵水泥有限公司吉安县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铜业集团东同矿业责任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京东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东风药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得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纤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江化学纤维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炼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4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三环水泥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花鼓山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贵溪化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万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丰县大桥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8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峡江县雄狮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城市兴丰焦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溪县金达橡胶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东乡高信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0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江磷磷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天峰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上饶吉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兴市德畅人造板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420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黄台火力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钢铁集团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章丘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裕兴化工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北郊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华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山水集团商河东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市南郊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第二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阴山水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2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青岛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2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黄岛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2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碱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热电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齐鲁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博汇纸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淄博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市付山焦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铝业山东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热电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华能集团公司辛店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油化工公司胜利炼油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万杰高科技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嘉周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金兆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华能集团公司白杨河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市淄川双凤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山陶瓷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市张店区付山钢铁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银龙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药用玻璃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矿务局岭子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鲁中建材水泥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沂源县源能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鑫胜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祥和集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宝山生态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淄博锦宏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山水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淄博圣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建设锦宏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国际电力股份有限公司十里泉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滕州新源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八一水煤桨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薛城区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武所屯生建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滕州市瑞达焦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兖矿鲁南化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矿业集团蒋庄煤矸石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汇金煤矸石热电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联鲁宏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海化煤业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矿业集团物资供销公司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台儿庄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榴园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鲍沟镇水泥二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榴园新型水泥发展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枣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顺兴水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东郭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雷鸣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金源水泥粉磨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安厦水泥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安厦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丰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永诚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锦辉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石榴园水泥制造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泉头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安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瑞福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中联鲁宏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金桥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声望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奥林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市鲁王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利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华泰纸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西水集团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岭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正和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营市化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华益集团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5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广饶石化集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百年电力发展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口市东海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市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玲珑橡胶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区西部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山集团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亨通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口嘉元东盛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阳丹崖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海洋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长荣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栖霞白洋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州展润水泥工业集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莱市义利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宝桥锦宏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华兴华建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口市泛林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蔚阳集团有限公司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三星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三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鲁河物资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口大榭万华热电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第二水泥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栖霞市光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九顶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市塔峰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口市长恒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栖霞市兴昊水泥有限公司（烟台胶东水泥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莱昌盛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振和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北方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6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蓬莱市渤海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海化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寿光巨能金玉米开发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晨鸣纸业集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柠檬生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乐县南郝北寨村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亚星化学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兴创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新龙电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城兴贸玉米开发有限公司辛兴淀粉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海化盛兴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海龙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恒联浆纸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潍坊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海化盛兴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柴动力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钢铁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九顶集团临朐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山水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恒日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鲁元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乐山水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昌宏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邑市富兴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兴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78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邑市第二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国际电力股份有限公司邹县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里能里彦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微山湖煤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太阳纸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运河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济宁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济宁嘉祥县嘉星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华金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威煤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矿集团付村矸石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鲁抗医药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东郊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山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宇水泥（山东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里能鲁西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3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水泊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黄岗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太阳正邦纸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曹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鲁城有限公司（金塔王股份有限公司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8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鲁中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石横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惠普矸石电力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华丰顶峰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泰山华艺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光明热电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新汶顶峰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正大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9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城华美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0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博通热电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0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威海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0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国际电力股份有限公司日照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市东方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丰源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莲县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港（集团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港（集团）岚山港务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钢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鲁能泰山电缆股份有限公司莱芜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国际电力股份有限公司莱城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市泰山阳光电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莱芜兴源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芜连云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华盛江泉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阴鑫源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江鑫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恒通化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邑发展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东星焦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金沂蒙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泰能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程金锣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盛能集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阜丰发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北方焦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顺鑫焦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恒泰焦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沂州水泥集团罗庄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华龙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3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蒙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德州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化工实业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石油化工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沪平永发造纸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津县化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酒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中茂圣源纸浆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棉纺织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晶峰集团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邑县造纸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河纸板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陵县造纸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宏达造纸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华茂生物科技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热电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莱钢永锋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河远大重熔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第二建筑材料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建筑材料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4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原县建筑材料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中华发电有限公司聊城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茌平信发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聊城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清运河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聊城鲁西化工第二化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清彩虹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高唐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茌平齐鲁供热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时风（集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鲁西化工股份有限公司第一化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聊城鲁西化工第四化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5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东昌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魏桥创业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沾化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电力总公司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鲁北企业集团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京博控股发展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和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州魏桥科技工业园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滨化集团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沾化齐明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惠民县光明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滨州天鸿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御馨豆业蛋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顶峰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州亚光纺织集团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6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三星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菏泽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7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东明石化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凤凰山水泥制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2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恒源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2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恒光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2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兴平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2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后海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泰能燃气集团有限公司热电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2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海晶集团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28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热电集团金莱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2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海王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河南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"/>
        <w:gridCol w:w="6776"/>
        <w:gridCol w:w="9"/>
      </w:tblGrid>
      <w:tr>
        <w:trPr>
          <w:trHeight w:val="312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区代 码</w:t>
            </w:r>
          </w:p>
        </w:tc>
        <w:tc>
          <w:tcPr>
            <w:tcW w:w="6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  业  名  称</w:t>
            </w:r>
          </w:p>
        </w:tc>
      </w:tr>
      <w:tr>
        <w:trPr>
          <w:trHeight w:val="33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06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铝业河南分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登封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电集团自备电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07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新力电力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孚电力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封市热电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朝阳钢铁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永通特钢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京华发电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光明发电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新力发电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洛阳首阳山电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新安电力集团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0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洛阳热电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9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伊川龙泉坑口自备发电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9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豫港电力开发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07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豫能阳光热电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7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龙羽宜电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7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龙羽虹光电力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06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股份有限公司洛阳分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黄河水泥集团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29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龙泉天松碳素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07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钢铁集团洛阳安龙钢铁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姚孟发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鸿翔热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2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蓝光环保发电有限公司叶县分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飞行化工（集团）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9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煤业（集团）十一矿焦化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神马尼龙化工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钢中加钢铁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阳钢铁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天宏焦化（集团）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鸿跃煤化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东鑫焦化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8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瑞集团汝州水泥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星峰集团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2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钢集团永通球墨铸铁管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安阳发电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2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安阳永兴钢铁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鑫隆钢铁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钢铁集团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林州钢铁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5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化学工业集团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中升钢铁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栗园玻璃制品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州市宏基电力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1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市豫北金铅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万和发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壁同力发电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同力水泥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0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新中益电力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0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豫新发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心连心化工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新乡华星药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0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白鹭化纤集团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2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新乡新亚纸业集团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8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孟电集团水泥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辉市天瑞水泥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70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平原同力水泥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06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电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06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铝业股份有限公司中州分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06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爱依斯万方电力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06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神轮胎股份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06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金冠电力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丹河发电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06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华润热电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长怀电力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06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煤业集团冯营电力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金山化工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2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东方金铅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8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碳素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三强热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中原大化集团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28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热电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龙岗发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04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鸽实业投资股份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华阳发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2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迈涧发电力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2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惠能热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2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峡富达热电有限公司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（煤气）集团有限责任公司义马气化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马锦江能源综合利用有限公司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2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县惠中电气控制设备有限公司原陕县热电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亚能天元电力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马煤业集团有限责任公司跃进电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2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玻集团龙飞玻璃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鸭河口发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方达发电运行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天冠企业集团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26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淅川铝业（集团）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电铝业鑫源热电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煤电（集团）有限责任公司热电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市丰源热电股份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裕东发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81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神火集团佛光实业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唐信阳华豫发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信阳平桥电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28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息县化肥厂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5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钢集团信阳钢铁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发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隆达发电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703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润电力古城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源化电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济源钢铁（集团）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华能沁北发电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集团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有限责任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万洋冶炼集团有限公司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80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电豫源有限公司</w:t>
            </w:r>
          </w:p>
        </w:tc>
      </w:tr>
      <w:tr>
        <w:trPr>
          <w:trHeight w:val="420" w:hRule="atLeast"/>
        </w:trPr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北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420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华电青山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1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武汉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钢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祥龙电业股分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世源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集团武汉石油化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1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晨鸣汉阳纸业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发电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西塞山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特殊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新水泥股份有限公司阳新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新冶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有色金属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新富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市第七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华鑫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市兴成矿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市大红山矿业有限公司炼铁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市勤缘矿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铜山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市陈家山钙业集团石灰石矿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新水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市陈家山钙业集团金虹冶金原料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市飞云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市陈家山钙业集团昌鑫冶金原料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市第一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石屏山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冶市陈贵镇国发炼铜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市宏建水泥有限公司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汽车公司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市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山县天新医药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宇杰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口水利枢纽管理局碳化硅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竹山县欣龙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银桥水泥有限公司鄂研院武阳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郧县汉江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森环保工程有限责任公司三官殿电石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宜化太平洋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安能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阳市马店矸石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美联电力发展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秭归县矸石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远安化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集团湖北化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兴发化集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骏王工贸有限责任公司五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新宜昌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阳市城堡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普松电子科技（宜昌三峡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秭归县鹏程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5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枝江市助力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襄樊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金环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樊市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汽车公司襄樊管理部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河口市吉港宝石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邓林农场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康荆山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城县永信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6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镜水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7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钢铁集团矿业有限责任公司程潮铁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7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州吴城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7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鄂州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7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州市第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7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世纪新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7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州市国权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长源电力股份有限公司荆门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荆襄化工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华尔靓浦硅科技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洋丰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京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京山新生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钟厦水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京山楚天钡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门光帮龙源石膏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秦江京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洲坝股份有限公司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洋秦江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荆工水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沙洋新生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洋马良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汉新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双环科技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安陆市勃畈镇金坡石灰石料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黄麦岭磷化工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久大（应城）制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东方盐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孝感凤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城葛洲坝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城市吉港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悟县立马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梦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9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洲坝水泥厂荆川分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8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松源发电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滋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沙市热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州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湖市三民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大田化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州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拍马纸业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州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楚源高新化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首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华丽染料工业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首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白马造纸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陵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峻马纸业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荆州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8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滋市双七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8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滋市杨家溶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8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滋市荆松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8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鄂松水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滋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8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滋市双八建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0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湖市洪江发展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祥云（集团）化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1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浠水县福瑞德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兰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1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梅鞍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1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黄梅金塔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电力湖北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鱼县风华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壁晨鸣纸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山县酿造工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钢森泰通山冶金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鱼县嘉能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阳县慧安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壁市中南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城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2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山县粤通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长州电力发展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大地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始县泰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8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丰县协力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2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迈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2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桃市恒祥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2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新仙桃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3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口电力设备厂水泥分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4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华盛铝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2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新县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7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钢铁集团鄂城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南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312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花区洞井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螺丝建筑有限公司螺丝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花区黎托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长沙矿业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材地区精灰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新科超硬材料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县茶叶一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乡青华铺小平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三环颜料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花区圭塘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县黄花镇谷塘空心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县荫山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县黄花镇龙井空心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县干杉乡第三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县回龙乡建材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县干杉斗塘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县干杉乡二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沙万明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城县湖塘机制红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城县乌山镇秧田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浏阳市关口占佳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城县乌山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城县兴旺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城金联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市开福区捞刀河镇中岭第二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县榔梨镇龙华空心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浏阳市永安礼耕建筑材料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浏阳市洞阳龙洞石灰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县暮云镇杨桥村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县干杉乡干杉机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县建国空心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湘宁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市雨花建筑材料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中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乡县水泥二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乡县牛力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望城麓山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市永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浏阳市高坪水泥制造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浏阳市龙洞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乡笫一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鑫银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印山合力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花港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乡地区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河田白石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浏阳市明天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金桥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印山实业集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富华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坪塘水泥厂壹分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新生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狮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坪塘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坪塘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炮台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长沙天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兆山新星集团湖南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乡县水泥五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长沙坪塘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五江建材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华银火力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智成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化工集团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海达集团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株洲冶炼集团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新光明玻璃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锦云科技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兴隆化工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华润瓷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攸县酒江瓷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化工集团有限责任公司诚信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云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长江水泥有限公司二分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长江水泥有限公司水泥一分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攸县梅城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攸县金水江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龙灰建材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炎陵县长兴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明照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陵县潞水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攸县黄丰桥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县湘王建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湘太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攸县黄金塘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荷花石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攸县峦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洲市东源水泥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湘潭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电化科技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华菱湘潭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乡市桂兴肥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市合力焦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碱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南天实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县韶山氮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红燕化工有限公司一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力资源（湘潭）实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牛头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中天农化物产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县牛力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潭家山煤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韶峰水泥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市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潭市生力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乡市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乡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耒阳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耒阳华湘化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新华化工冶金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西渡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春晖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市炼焦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市三化事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山金贝尔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县氮肥厂一分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市恒立水泥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湘衡盐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口山有色金属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市华大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山县长江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县华强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洪城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县华星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恒益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市三塘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耒阳市金雷建材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0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衡阳湘江水泥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白沙煤电集团方宇建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4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宁市金猫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合力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冈市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市宝兴科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宁县宝庆联纸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第一纸板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邵东焦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新邵县强力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龙华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新邵县洪溪水泥实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市崀峰环保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城（湖南）水泥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洞口县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洞口县秀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洞口县蓼水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武冈市云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岳阳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集团巴陵石油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纸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湘市长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韶峰岳阳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洞庭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韶峰岳阳建材白云水泥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石门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湘澧盐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新澧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卷烟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县环能煤矸石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澧县华润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天宏纸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雪丽造纸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明月水泥集团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澧县龙凤山益长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县九溪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澧县甘溪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澧县信苑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鼎城武陵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澧县洞庭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澧县新安新厦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澧县金凤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澧县银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澧县嘉丰新厦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金德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常德市金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湘北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常德赤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澧县天供山水泥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澧县澧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澧县龙凤山伟厦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澧县新厦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牛力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湘陵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湘北太阳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鼎城红太阳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澧县新星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植水利电力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界市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界楚霸特种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慈利县第二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慈利县第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8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张家界天子实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益阳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市东方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市万鑫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市北洲子金北顺造纸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石煤发电综合利用试验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市银州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洞庭水泥工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市韶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市通程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纸业集团沅江纸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市天达建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市第二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沅江市粤福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市向阳水泥二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市向阳水泥一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裕民工业建筑材料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市彩色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市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宏远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益祥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金塔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桃江县特种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市宏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大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安化县仙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市赫山区建材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市桃花江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安化县落水洞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益阳市宏达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资兴焦电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鲤鱼江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华润电力鲤鱼江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郴州东江金磊水泥集团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良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郴州华湘化工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辉亮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城县乐施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桂阳燕山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安仁县龙海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嘉禾南岭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郴州凤先水泥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南岭铁路群力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仁县强盛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县骑田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县兴宜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章正红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玉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兴市德兴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郴州市鲤鱼江中顺焦电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远县莲花塘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永州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州浯溪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州湘江纸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远县舜源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远县疑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远县富源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州九益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州市冷水滩中大冶炼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永州双华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田县南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东安县豪迈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县潇水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安舜皇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普华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州零陵亚湘焊接器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阳县祁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华瑶族自治县金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胜投资有限公司祁山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阳县祁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辰溪辰森综合利用发电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方花桥镇企业工作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9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江利多瓷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湘维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市小康瓷业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市电力集团有限责任公司怀化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电力集团辰溪电力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和实业靖州木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翔实业有限公司洪江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大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瑞邦森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州县金宏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辰溪县百源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辰溪华中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溆浦江兴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晃湘浙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道县道俪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溆浦县天山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2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道县隆城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华银电力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华菱涟源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峰海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金信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新化燎原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源市湘中焦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水江金富源碱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水江钢铁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矿山闪星锑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五江轻化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雪峰水泥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天马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冷水江波月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顺鑫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源市白云旋窑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峰县石膏矿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源市湘中华源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底市娄星区第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13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涟源市安坝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板玻璃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矿业股份有限公司保靖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泸溪县科龙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泸溪县泸铝电解锌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首市第一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西自治州德邦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吉首市民族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顺县猛洞河万源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龙山县民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丈县武陵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垣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西成美（香港）有限公司保靖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溪县洗溪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山县三元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3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西自治州成美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阳海纳兴业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三立集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广东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420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粤华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化工股份有限公司广州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恒运热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1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珠江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永大集团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钢铁企业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恒运企业集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造纸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发电厂有限公司（原广州发电厂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1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员村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韶关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韶关钢铁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市坪石发电厂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金岭南有色金属股份有限公司韶关冶炼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韶关市浈江区益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江县龙腾水泥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能源集团妈湾发电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南山热电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3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福华德电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妈湾电力有限公司月亮湾燃机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海市益力集团有限公司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电力发展股份有限公司热电一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汕头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5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头经济特区万丰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6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顺德糖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6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金纺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6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海江南发电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6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海发电一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6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沙口发电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6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德胜电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6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三水恒益火力发电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6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光明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7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会双水发电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门甘蔗化工厂（集团）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7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平中源纺织染整二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山市骏华纺织印染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国华粤电台山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江市吉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江市金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江市新恒通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股份有限公司茂名分公司炼油分部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集团茂名石油化工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肇庆星湖生物科技股份有限公司生物工程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庆市龙昌水泥制造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开县龙昌江口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会市骏马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要市禄步飞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开县龙昌千层峰水泥制造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要市华辉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粤嘉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机组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市嘉诚电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6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平县华丰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6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川县龙丰钢铁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春潭水泥有限公司金同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德市龙山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8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连州粤连电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冈永富纺织印染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南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8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山县水泥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广合电力有限公司沙角发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电力发展股份有限公司沙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深沙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有限公司沙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力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玖龙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湛翠联兴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中堂江南造纸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中堂漂染整理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东联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海龙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深能源樟洋电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建晖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理文造纸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9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三联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3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懋兴业（中山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3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火力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3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市冠辉玻璃制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0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市伟诚纸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嘉明电力有限公司横门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03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联合鸿兴造纸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粤泷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亨达利水泥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云浮发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兴县西江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4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粤电集团有限公司珠海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ind w:firstLine="1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广西壮族自治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312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华宏水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云燕特种水泥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糖业股份有限公司明阳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凤凰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化工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糖业股份有限公司蒲庙造纸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华润红水河水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糖业股份有限公司制糖造纸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横县恒丰建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糖业股份有限公司香山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马山县兴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邕宁县昆仑镇兴华造纸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鑫升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明阳生化科技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上林县火力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武鸣明秀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鸣县香山水泥建材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柳江造纸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柳州市四塘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三江县信兴工贸纸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化学工业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柳州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国发林业造纸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钢铁（集团）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永福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桂林兴安火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康密劳铁合金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阳县桂赣岩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阳县黄关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独秀水泥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鲁山建材联合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4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梧州市电业局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投北部湾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合浦西场永鑫糖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华劲纸业集团有限公司北海糖业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农垦糖业集团星星制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合浦县伟恒糖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海洋石油南海西部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海宏泉淀粉科技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国营赤江华侨陶器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浦广业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5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海西部石油北海炭黑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城港市福城钢铁制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海粮油工业（防城港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思县增益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城港市四方山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6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城港北部湾建材贸易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陆屋欧亚糖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钦州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北县绿宝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山县桂鑫金属制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灵山县钛白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钦州柯林工贸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北县瓷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钦州蓝天化工矿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浦北县乐建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浦北县乐民菩娇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山县永盛铁合金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北县龙门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灵山县灵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北乐民昱羽水泥有限公司（平佳水泥厂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山县中秀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山县六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鑫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钦州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钦州市铜鱼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钦州瑞华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钦州市绿宝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贵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贵港郁江制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贵港金田糖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贵港甘化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贵港市恒丰化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贵港郁江炼钢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桂平市中顺水泥有限公司蒙圩生产车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水泥（平南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港市独山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港市港桥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港市郁江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港市石宝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贵港市桂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东山建材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桂平市东宝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贵港市石龙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建业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平南县桂丹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桂平市中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河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木圭锰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贵港市恒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港甘化港鑫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港市耀山建材有限公司覃塘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南县东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港市郁江源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贵港市耀山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80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港市江桓水泥贸易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北流市仲礼瓷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北流市老田瓷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北流市铭祥瓷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北流蟠龙瓷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流市雄发瓷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流市长隆瓷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陆川泛欧工艺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林市柏惠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兴业海螺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林市葵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林市北流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流市虎威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林市环江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林市第一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林市石南镇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北流市第二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陆川明珠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北流铜州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陆川县龙威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虹（广西北流）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白振威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龙珠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流市第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白县万德福利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川县田龙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陆川县第二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业县威达水泥有限公司（原玉林市城隍水泥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玉林市宝龙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川荔山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流市第四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业县葵山特种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北流西神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林市东南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流市第八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林市金山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北流市神通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北流市大风门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林市泰兴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林市荣琨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林市泰兴水泥厂二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流市新城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容县容州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容县恒兴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川县第五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流市荣华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玉林市桂兴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林市桂兴水泥厂二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业县南方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林市泰兴隆第二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9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县桂兴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铝业股份有限公司广西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水利电力建设集团公司田东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田东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色电力有限责任公司东笋火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色甘化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阳南华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色市电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东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嘉亿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田阳南华糖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平果凯特生物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隆林各族自治县兴隆铁合金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云县城水泥新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东桂松酒精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保县湘桂铁合金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0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平果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贺达纸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平桂飞碟股份有限公司西湾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州市星光硅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平桂飞碟股份有限公司钛白粉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昭平县和兴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1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昭平县中信硅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贺州市西湾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今朝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河池化学工业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维尼纶集团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州市德润冶炼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2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河池金河矿冶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2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河池市全江化工投资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2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安瑶族自治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2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百龙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桂冠合山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华锡集团有限公司来宾冶炼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康密劳铁合金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方元电力股份有限公司来宾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博华食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下田锰矿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象州联壮化工有限公司恒泰选矿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山市圣阁水泥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合山市弘祥铁合金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合山矿务局机电修造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来宾东糖石龙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来宾法资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合山矿务局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金秀光明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金秀东达制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象州湘柳中纤板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象州金粤贵金属冶炼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秀瑶族自治县金海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来宾东糖造纸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3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八一铁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4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天等铁合金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4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扶南东亚糖业有限公司　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4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大新锰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4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州南华糖业有限责任公司龙州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4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州南华糖业有限责任公司龙州第二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4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州县南华糖业有限责任公司龙州霞秀糖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南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312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0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投海南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0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海口发电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0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江华盛天涯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3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金海浆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庆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0"/>
        <w:gridCol w:w="6622"/>
      </w:tblGrid>
      <w:tr>
        <w:trPr>
          <w:tblHeader w:val="true"/>
          <w:trHeight w:val="435" w:hRule="atLeast"/>
        </w:trPr>
        <w:tc>
          <w:tcPr>
            <w:tcW w:w="16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 业  名  称</w:t>
            </w:r>
          </w:p>
        </w:tc>
      </w:tr>
      <w:tr>
        <w:trPr>
          <w:tblHeader w:val="true"/>
          <w:trHeight w:val="25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发电厂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九龙电力股份有限公司九龙发电厂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集团四川维尼纶厂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南桐矿业有限责任公司电厂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涪陵水利电力投资集团龙桥热电有限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峰化工总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电联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峰化工总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电分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长寿化工有限责任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钢铁股份有限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索特盐化股份有限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三峡水利电力（集团）有限公司万州发电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江合煤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钢集团重庆钛业股份有限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府矿业有限责任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富皇水泥（集团）有限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0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富丰水泥集团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开州发电有限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州区康乐电力有限公司康乐电厂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鹤电力有限责任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建新发电有限责任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建荣发电有限责任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松藻煤电有限责任公司发电厂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红蝶锶业有限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2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永荣矿业有限公司发电厂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38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南川爱溪电力有限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38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川市东胜电业有限责任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38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珞璜电厂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38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渝永电力股份有限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38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富丰水泥集团有限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38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钢铁集团铁业有限责任公司</w:t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川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3"/>
        <w:gridCol w:w="6459"/>
      </w:tblGrid>
      <w:tr>
        <w:trPr>
          <w:tblHeader w:val="true"/>
          <w:trHeight w:val="312" w:hRule="atLeast"/>
        </w:trPr>
        <w:tc>
          <w:tcPr>
            <w:tcW w:w="185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嘉陵电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成都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国电集团公司成都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煤炭综合利用集团公司彭州草坝煤矸石发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关口综合利用煤矸石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崇光电力有限责任公司崇州火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钢集团成都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新源煤矿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3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新津联发芒硝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彭西电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新都区桂湖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印钞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都如意实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3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新津金华芒硝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万家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华明玻璃纸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市龙胜矸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邦制药（成都）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桂岭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双机印染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电力线路附件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牧马山矿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治权集团峨塔水泥有限公司五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玖源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0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八一家俱股份有限公司床上用品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双流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都钢钢铁集团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崃山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出江煤矿第二火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出江煤矿火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江堰岷电新中亚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邛崃市太平造纸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州市崇福桥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崇州市青峰岭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兰强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8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州市天林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龙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贡鸿鹤化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久大制盐有限责任公司贡井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久大制盐有限责任公司邓关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德兴能源集团有限公司综合利用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久大制盐公司自流井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久大制盐有限责任公司大安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顺县童寺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贡鸿鹤化工集团张家坝氯碱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新特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县自力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4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华电攀枝花发电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4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枝花钢铁（集团）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4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枝花大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5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州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5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叙永县金虹肥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和益电力股份有限公司火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县福集玻璃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5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泸天化集团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金路树脂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宏达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电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德阳八角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蟒磷制品股份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第二重型机械集团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德阳罗江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什邡市新金河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68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绵竹桂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巴蜀电力开发有限公司江油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双马投资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县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7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燃气集团公司热电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安县银河建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巴蜀燃煤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川投长城特殊钢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安县银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安县浮山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东河热电发展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旺苍煤铁厂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旺苍县金旗水泥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广旺能源（集团）有限公司广元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旺苍县煤铁厂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旺能源发展有限责任公司天台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磊天工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苍县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三堆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旺苍县嘉川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剑阁县银海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8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东河热电发展有限公司硅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9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沱牌曲酒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华电集团公司内江发电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重龙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远县冶金化工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四川电力股份有限公司白马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远县能兴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川威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江南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江南光有限责任公司坑口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资中县沙淇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山山内江制药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内江黎山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资中县东方红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隆昌林大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天鹰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星船城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资中县兴明实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中县青山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威远县三新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威远县黄荆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远县联雄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0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远县第三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犍为大利电力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嘉阳电力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沫江煤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瑞松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和邦盐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犍为凤生纸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三九长征药业股份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广盛焦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乐山化工和邦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犍为盐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3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峨边大渡河冶金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沙湾国宏电冶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犍为合盛玻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沐川黄丹鑫达来焦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永祥树脂和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犍为县优利生物化学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科尔碱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市金粟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德胜集团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和邦集团乐山天然气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吉象人造林制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福华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3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峨边明达电冶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山盛和科技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大为金山石膏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嘉华集团强华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顶（集团）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其亚铝业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川投峨眉铁合（集团）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峨眉山市磷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圣达焦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1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研县兴源煤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30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充辰华热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3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阆中市电力总公司发变供电分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4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彭山县正源焦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4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衣江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眉芒硝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4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应林集团丹棱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4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建新化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4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西龙纸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4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丹棱县华康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4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眉山神虹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华电集团公司宜宾发电总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黄桷庄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宜宾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宾惠美线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宜宾五粮液集团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长宁县竹海纸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安县宏丰热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宾天原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长宁县宏发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长宁县万盛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宜宾昌宏化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兴文县玉屏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宾纸业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双马双三建材股份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筠连县益民建材燃化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筠连县启源建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筠连县鑫牌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文县天泉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筠连县金鑫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5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筠连县盛世建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广安发电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利万步森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邻水鑫光发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广安市罗渡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永生化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广安恒立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华蓥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巨新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邻水县矿源焦化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腾辉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华蓥市川广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华蓥天池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华蓥山广能集团四方电力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市诚信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安顶安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6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广安市高顶山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蓥山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达州钢铁集团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竹煤电集团公司渡市洗选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竹县发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达州市金星钢铁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州市热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渠县火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州市福鑫冶炼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州市通川区文华拉丝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江县电力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达州市兴乐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宣汉上峡煤焦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汉明泰发电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江县火电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开江达开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州市立信铁合金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天达建材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润华蓝剑（达州）啤酒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源市巴山建材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达州市建设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路桥集团川东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7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县旭阳工贸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8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安中竹纸业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8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全县二郎山水泥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8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天全县天龙水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00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乐至县兴乐化工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08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阳市五洲水泥厂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汶川县众成冶炼有限责任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2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汶川顺发电熔冶炼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4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凉山州益门煤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4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昌钢铁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43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冕宁县隆盛达硅业有限公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州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6658"/>
      </w:tblGrid>
      <w:tr>
        <w:trPr>
          <w:tblHeader w:val="true"/>
          <w:trHeight w:val="420" w:hRule="atLeast"/>
        </w:trPr>
        <w:tc>
          <w:tcPr>
            <w:tcW w:w="165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6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65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华电清镇发电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清镇鸿运铁合金实业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铝业股份有限公司贵州分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化肥厂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水晶有机化工（集团）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清镇创新实业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前进橡胶内胎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轮胎股份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国电集团贵阳发电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1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水泥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钢铁（集团）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全桂发电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枝工矿（集团）煤矸石发电分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黔源电力股份有限公司水城发电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盘江煤电老屋基矸石发电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江精煤股份有限公司火铺发电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矿（集团）汪家寨煤矸石发电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畅达瑞安水泥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3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金元电力投资股份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3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江电葛洲坝水泥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3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华电遵义发电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3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鸭溪金元发电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3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习水瑞安水泥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4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中电电力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4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安顺发电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西电黔北发电总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2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金元集团有限公司纳雍发电总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华电集团公司贵州头步发电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4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毕节瑞安水泥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6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国电集团凯里发电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6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凯里造纸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6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施秉县恒盛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7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开磷剑江化肥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7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宏福实业开发有限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7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瓮安煤矿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阳特殊钢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阳中化开磷化肥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四达矿产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阳水泥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0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阳卷烟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黔能天和磷业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方汇通股份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阳南明老干妈风味食品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西洋肥业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8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兰花水泥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2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矿（集团）汪家寨煤矿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20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山区旗盛焦化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2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城国贸焦化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2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省六盘水市双牌铝业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20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钢集团金河矿冶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3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省遵义碱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3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遵义铝业股份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3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钢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38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贵州茅台酒厂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3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新蒲瑞安水泥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3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遵义磷肥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4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红星发展股份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4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天峰化工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4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华电集团公司贵州关步发电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4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毕化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3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兴化化工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3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紫金矿业股份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3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顶效瑞安水泥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3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荣盛集团建材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6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凯里瑞安水泥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6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黔东南州全江化工投资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6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凯里阳光铝业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7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都匀化工实业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7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省福泉磷肥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7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正大实业有限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70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川恒化工有限责任公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70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省都匀水泥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云南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5"/>
        <w:gridCol w:w="9"/>
      </w:tblGrid>
      <w:tr>
        <w:trPr>
          <w:trHeight w:val="33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区代码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  业  名  称</w:t>
            </w:r>
          </w:p>
        </w:tc>
      </w:tr>
      <w:tr>
        <w:trPr>
          <w:trHeight w:val="3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铜业股份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1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焦化制气厂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1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水泥股份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1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电集团公司云南昆明发电厂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2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铝业股份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2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电阳宗海发电有限责任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8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钢铁集团有限责任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8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昆钢嘉华水泥建材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曲靖越钢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恩洪煤矿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滇源曲靖协联电厂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2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滇能陆良协联电厂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2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股份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28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投曲靖发电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8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田坝煤矿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8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羊场煤矿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8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威市来宾和平电力开发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8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电宣威发电有限责任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828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澜沧铅矿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33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平浪煤矿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33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奕标水泥股份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33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德胜钢铁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锡集团锌业有限责任公司（个旧市鸡街冶炼厂）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锡股份有限公司冶炼分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开远水泥股份有限公司 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解化集团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电集团公司小龙潭发电厂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2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滇能弥勒发电有限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52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电集团公司云南巡检司发电厂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9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红塔滇西水泥厂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9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理水泥集团有限责任公司</w:t>
            </w:r>
          </w:p>
        </w:tc>
      </w:tr>
      <w:tr>
        <w:trPr>
          <w:trHeight w:val="3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陕西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7"/>
        <w:gridCol w:w="6455"/>
      </w:tblGrid>
      <w:tr>
        <w:trPr>
          <w:tblHeader w:val="true"/>
          <w:trHeight w:val="420" w:hRule="atLeast"/>
        </w:trPr>
        <w:tc>
          <w:tcPr>
            <w:tcW w:w="185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85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2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户县热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灞桥热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热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2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户县第二热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航空发动机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0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热力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2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国维淀粉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西京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顺宇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庆华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建筑材料工业设计研究院新星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秦岭水泥集团西安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雁塔水泥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1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县第三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铜川鑫光铝业有限责任公司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耐火材料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秦岭水泥（集团）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耀州水泥集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煤炭建设公司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铜川声威特种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药王山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市军台岭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声威建材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耀县安君山水泥总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宇城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秦岭水泥集团特种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市耀州区白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耀州区金轩辕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华腾建材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市耀州区东立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市耀州区桃塬建材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宝源热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宝鸡第二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3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岭锌业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风法门寺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岐山县岐星热电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华伟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凤翔县雍山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众喜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凤翔县雍川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社会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眉县东兴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东水泥扶风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天柱水泥制造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眉县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岐山县祝家庄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亚特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州水泥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3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县城关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4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渭河发电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4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渭河发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4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阳声威建材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4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市西城纸业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43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武功县东方纸业集团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4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咸阳市秦能电力有限公司发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4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菊花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4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原秦威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42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泉秦岭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4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虹彩色显像管总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4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市兴耀水泥粉磨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龙门焦化集团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韩禹建材矿业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华电蒲城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韩城发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秦星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白水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大荔县新关企业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新力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岭秦华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韩城钢铁炉料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韩焦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营陕西韩城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同兴冶金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海燕焦化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陕化肥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黑猫焦化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大荔县南七纸业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龙门钢铁（集团）韩城龙丰轧钢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源实业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渭河煤化工集团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八鱼渭南油脂工业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丰义实业有限公司焦化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城县永丰利亚造纸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三阳焦化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永宏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侃达煤焦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龙门钢铁集团龙泉轧钢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石羊集团油脂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黑猫炭黑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市第三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澄城县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矿务局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堆城钼业集团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白矿务局矸石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市乔龙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富平县秦王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迪源建材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尧柏特种水泥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龙门钢铁（集团）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县水泥制造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白水县太阳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6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延安发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7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略阳发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7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略阳钢铁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72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汉中钢铁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72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巴县水泥建材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7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材汉江水泥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72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勉县定军山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7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汉中南化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7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汉中公路建材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7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洋县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府开发区恒源综合利用发电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乔岔滩砖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恒源焦化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富源焦化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府谷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热电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达利煤焦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源机制兰炭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鸿运机制兰炭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长油矿管理局靖边钻采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华阳光电力化工有限责任公司发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众兴化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县二石磕焦化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华神东电力公司自备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电国华神木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华神东电力公司电石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木县煤建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8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县文明煤焦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9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滨区五里镇机砖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9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阴县太平镇机砖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9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利县康华建材有限公司二分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92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县白龙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9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泉县建材总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利砖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五洲矿业有限公司山阳分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商南县秦东集团东岗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商洛商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甘肃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7"/>
        <w:gridCol w:w="6455"/>
      </w:tblGrid>
      <w:tr>
        <w:trPr>
          <w:tblHeader w:val="true"/>
          <w:trHeight w:val="312" w:hRule="atLeast"/>
        </w:trPr>
        <w:tc>
          <w:tcPr>
            <w:tcW w:w="185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西固热电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连城发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大唐国际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兰州热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甘草环保建材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兰州石化公司化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永登县电石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兰州石化公司炼油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1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市皋兰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20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钢铁（集团）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3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川集团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3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电投永昌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3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金昌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3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市供热管理处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3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钢铁公司河西堡铁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3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昌水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0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靖远发电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0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远第二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有色金属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银光聚银化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稀土集团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区王岘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泰县昌盛冶炼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寿鹿山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市银山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博翔电石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市华峰工贸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远县新力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4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恒隆铁合金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5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甘谷发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5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祁连山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6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荣华实业（集团）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6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威南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6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浪县黑松驿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70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掖市纸业集团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70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掖市山丹水泥化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0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平凉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亭县豫华冶金炉料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华亭陇东建材集团陇东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0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亭煤业集团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0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华明电力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0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祁连山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太统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80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崆峒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9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门石油管理局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62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县康得利造纸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6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陇南利特硅工业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9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刘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00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八○三发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青海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7"/>
        <w:gridCol w:w="6455"/>
      </w:tblGrid>
      <w:tr>
        <w:trPr>
          <w:tblHeader w:val="true"/>
          <w:trHeight w:val="420" w:hRule="atLeast"/>
        </w:trPr>
        <w:tc>
          <w:tcPr>
            <w:tcW w:w="185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85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桥头铝电股份有限公司发电分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力通电力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0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特殊钢集团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华电铁合金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0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城北福利铁合金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大通元朔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新型建材工贸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物通（集团）实业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江河源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华新冶炼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1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助回升碳化硅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1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圣戈班陶瓷原料（青海）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1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隆县永盛碳化硅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1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和大通河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1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金圆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1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浦峰集团青海省民和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1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乐都华夏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1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泰宁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1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安江源铁合金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12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隆县盛兴冶金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2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源县三进碳化硅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2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晏县鑫宇铁合金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8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部矿业有限责任公司（锡铁山分公司）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8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茫崖石棉矿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8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海西化工建材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1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铝业股份公司青海分公司</w:t>
            </w:r>
          </w:p>
        </w:tc>
      </w:tr>
      <w:tr>
        <w:trPr>
          <w:trHeight w:val="336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1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部矿业有限公司百河铝业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22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海煤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1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西部矿业有限公司铅业分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1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水泥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12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威远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1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中星化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22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祁连纤维材料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宁夏回族自治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7"/>
        <w:gridCol w:w="6455"/>
      </w:tblGrid>
      <w:tr>
        <w:trPr>
          <w:tblHeader w:val="true"/>
          <w:trHeight w:val="312" w:hRule="atLeast"/>
        </w:trPr>
        <w:tc>
          <w:tcPr>
            <w:tcW w:w="185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码</w:t>
            </w:r>
          </w:p>
        </w:tc>
        <w:tc>
          <w:tcPr>
            <w:tcW w:w="6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85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10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集团宁夏石化分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宁夏石嘴山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国电集团大武口发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集团公司石嘴山发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英力特化工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英力特河滨冶金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英力电力特集团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嘴山市众利达电力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大地冶金化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惠农新迪电力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博宇焦铁集团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太西电力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惠冶镁业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金旌矿冶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西洋恒力集团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煤业集团有限责任公司太西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0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嘴山市惠磊建材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2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平罗恒达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3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大坝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3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米来生物工程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3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金昱元化工集团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3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万胜生物工程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3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铜峡铝业集团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38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黄河水电化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3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韦州镇建筑建材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3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荣盛集团银南铁合金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3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天辰冶金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3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常信化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42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长征水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中宁发电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市天德纸业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英力特电力集团有限公司中宁发电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科豪陶瓷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兴尔泰化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美利纸业股份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华泰鑫水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天能天昊冶金制品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卫合发冶炼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2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秦毅集团中宁鸣沙冶炼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中卫俱进化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原县水泥厂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中大化工有限责任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天净天达冶金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明巨电石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长和化工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0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义力达工贸实业有限公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新疆维吾尔族自治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6599"/>
      </w:tblGrid>
      <w:tr>
        <w:trPr>
          <w:tblHeader w:val="true"/>
          <w:trHeight w:val="285" w:hRule="atLeast"/>
        </w:trPr>
        <w:tc>
          <w:tcPr>
            <w:tcW w:w="1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 码</w:t>
            </w:r>
          </w:p>
        </w:tc>
        <w:tc>
          <w:tcPr>
            <w:tcW w:w="6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 业  名  称</w:t>
            </w:r>
          </w:p>
        </w:tc>
      </w:tr>
      <w:tr>
        <w:trPr>
          <w:tblHeader w:val="true"/>
          <w:trHeight w:val="390" w:hRule="atLeast"/>
        </w:trPr>
        <w:tc>
          <w:tcPr>
            <w:tcW w:w="1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新疆红雁池发电有限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八一钢铁集团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乌鲁木齐石化分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华电红雁池发电有限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环鹏有限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华电苇湖梁发电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焦煤（集团）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万嘉热力二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新化化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盐湖化工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西域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0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山水泥股份有限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2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中国石油天然气有限公司独山子石化分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20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石油管理局供热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20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公司克拉玛依石化分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12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鄯善金汇实业有限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12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鄯善县鑫成冶炼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1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吐鲁番工企矿冶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12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克逊火电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1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吐鲁番地区瑞德化轻总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1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东湖水泥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1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山水泥股份有限公司吐鲁番熟料分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1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吐鲁番市裕润钢铁工贸有限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哈密天光发电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密煤业集团热电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新疆电力工业局哈密地区电业局第一发电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哈密天宝选烧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雅满苏矿业公司金鑫铁合金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新疆钢铁雅满苏矿业有限责任公司水泥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哈密天山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密煤业集团建材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钢雅满苏矿业公司哈密球团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密地区阿拉塔格铁矿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密市佳泰矿产资源开发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22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吾县宝山铁矿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32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山电力股份有限公司玛纳斯发电分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3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众和股份有限公司自备电站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3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龙股份有限公司铝业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30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华新疆能源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3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华电昌吉热电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3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龙矿业股份有限公司水泥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7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州钢铁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8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新疆巴州电力有限责任公司塔什店火电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8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博斯腾湖苇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82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金特钢和钢钢铁有限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82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和静天山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8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塔里木水泥有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92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拜城发电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92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国际煤焦化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9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天山多浪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天山多浪水泥有限责任公司帕米尔分公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3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华电喀什发电有限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1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喀什市集中供热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1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喀什飞龙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1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科苏天山多浪水泥责任有限公司喀什分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12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吉沙县浙兰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531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吉沙县海洋水泥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12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疏勒县宇达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22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甫县摹士塔格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城县三山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2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尼勒克县广林水泥有限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0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犁塔斯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0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宁市水泥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22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屯河投资有限公司沙湾五宫水泥分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22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城电力有限责任公司铁厂沟发电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22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额敏屯河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22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布克塞尔县雪山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2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蕴县宏泰选冶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2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新鑫矿业股份有限公司喀拉通克铜镍矿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2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海三海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2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屯河水泥有限责任公司布尔津水泥分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2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木乃特种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32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屯河富蕴水泥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富热电股份公司热电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新疆石河子开发区天业热电有限责任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石河子南山水泥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天富热电股份有限公司东热电厂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石河子开发区天业电石有限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jc w:val="center"/>
        <w:rPr/>
      </w:pPr>
      <w:r>
        <w:rPr/>
        <w:t>新疆生产建设兵团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6599"/>
      </w:tblGrid>
      <w:tr>
        <w:trPr>
          <w:trHeight w:val="233" w:hRule="atLeast"/>
        </w:trPr>
        <w:tc>
          <w:tcPr>
            <w:tcW w:w="1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区代 码</w:t>
            </w:r>
          </w:p>
        </w:tc>
        <w:tc>
          <w:tcPr>
            <w:tcW w:w="6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 业  名  称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98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青松建材股份有限公司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8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伊犁南岗水泥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）</w:t>
            </w:r>
          </w:p>
        </w:tc>
      </w:tr>
      <w:tr>
        <w:trPr>
          <w:trHeight w:val="357" w:hRule="atLeast"/>
        </w:trPr>
        <w:tc>
          <w:tcPr>
            <w:tcW w:w="1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07:00Z</dcterms:created>
  <dc:creator>wangxin</dc:creator>
  <dc:description/>
  <cp:keywords/>
  <dc:language>en-US</dc:language>
  <cp:lastModifiedBy>editor</cp:lastModifiedBy>
  <cp:lastPrinted>2006-09-06T10:17:00Z</cp:lastPrinted>
  <dcterms:modified xsi:type="dcterms:W3CDTF">2007-03-30T07:40:00Z</dcterms:modified>
  <cp:revision>6</cp:revision>
  <dc:subject/>
  <dc:title>国家重点污染源名单——北京市废气</dc:title>
</cp:coreProperties>
</file>