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重点监控</w:t>
      </w:r>
      <w:r>
        <w:rPr>
          <w:rFonts w:ascii="宋体;SimSun" w:hAnsi="宋体;SimSun" w:cs="宋体;SimSun"/>
          <w:b/>
          <w:bCs/>
          <w:sz w:val="32"/>
          <w:szCs w:val="32"/>
        </w:rPr>
        <w:t>废水排放企业名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燕山石油化工有限公司环保事业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首都国际机场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北京燕山石油化工有限公司化工一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京东方光电科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松下彩色显象管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方石油化工有限公司东方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化二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天津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汉沽区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天纺投资控股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天津分公司炼油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渤海化工集团渤天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沽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碱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天津分公司化纤口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中辰番茄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宇制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普林电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陈塘热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轧一制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天铁炼焦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三星电机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惠鑫大豆科技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天药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天津分公司烯烃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莱恩颜料（天津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华北电力集团公司天津大港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今晚报社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天然气股份有限公司大港油田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冠达实业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星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泰达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挂月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河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金石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滹沱河化肥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柏坡正元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新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藁城市化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州市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井陉化工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藁城市光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藁城市化肥总厂磷酸铵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贸合营无极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金田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子科技集团公司第五十四研究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鹿泉市远大工业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金源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正元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鹿泉市顺发工业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吉藁化纤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集团华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大明板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金鹏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炼油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藁城市绝缘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诚信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永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联碱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泉市佛山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威远生物化工有限公司生物药业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华曙制药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威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中冀正元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裕华区中京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药集团维生药业石家庄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制药集团维尔康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制药集团有限公司栾城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白龙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化工化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藁城市盛鑫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志诚农药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宝石电子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集团华胜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集团威可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第二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太行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解放军六四一零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天同齐盛皮革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白云日用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极县东风皮革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1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洁丽特日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圣雪大成制药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金牛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敬业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井陉矿务局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极县金马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亿顺洗涤日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润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唐县旭日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集团倍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集团环保研究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晋州市纺织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光明日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海达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极县张段固镇皮革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集团康欣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金华纤维素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新宇三阳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极县新旭丰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华明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绿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洁玉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棉二纺织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奇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冀川实业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冀华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常山赵州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福瑞德皮革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田纳西塑胶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县神威磷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电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迁安化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钢铁集团有限责任公司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迁安第一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海丰实业集团唐山信诚浆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县晨光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诚信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县国信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三友碱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成旺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冀滦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迁安市华泰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垦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瑞德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长芦大清河盐化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伦纸业（唐山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宏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三友集团化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玉米生物工程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永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正兆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建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天然气股份有限公司冀东油田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诚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新金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迁安市富鑫福利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县宏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龙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机车车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华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啤酒（唐山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南区开源联合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县辰大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相林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昌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长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南区兴旺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县三诚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牛乳业（唐山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蓝贝酒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迁安市书画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南区兴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冀东溶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光华造纸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光华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西矿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抚宁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骊骅淀粉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山海关海亿芽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中南丰满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抚宁县前韩福利纸加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凡南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抚宁县凡南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金茂源纸制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黎县顺先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抚宁鑫华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鑫兴化肥有限公司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县腾鹏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钢铁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天铁冶金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钢铁集团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永年县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兴铸管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冀南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县原生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邱县板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漳县金华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河北省魏县康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永年县新兴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周县光大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林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网新源控股有限公司马头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魏县奥东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邯峰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周县宏发板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馆陶县冀南恒顺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邯郸热电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广平县昌盛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纵横钢铁集团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邢台康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春蕾实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宁纺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旭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沙河市纸业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恒源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东方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久发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光华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锦馨涂布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鑫源涂布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河市恒利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航宇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任县永福庄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大曹庄管理区樱联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邢台市染料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和县正阳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县金华造纸业有县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任县邢湾镇第一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平乡县重义町第一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乡县滏兴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县孙庄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乡县富强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西县银宏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兴泰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任县海西纸业有限公司令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天鹅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鹏飞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眺山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钞票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涞源县龙泉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京苑啤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新兴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涿州市东立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蠡县五洋制革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上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集团保定石油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双环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昊华集团宣化有限公司宣化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河北省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粤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蔚县京西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粤华化工有限公司宣化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天宝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蔚县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蔚县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天露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蔚县益源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化钢铁集团有限责任公司焦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长城酿造（集团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化钢铁集团有限责任公司炼钢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马利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北草原天牧清真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制药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化县永康淀粉制造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万全农药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塞北三鹿乳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化华联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盛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制药总厂郊南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化新钟楼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城县赤鑫矿业开发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安县金钟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宣化县南洋实业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唐国际发电股份有限公司张家口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市聚鑫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市宏发啤酒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安县德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北县鹿源乳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唐国际发电股份有限公司下花园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品制药总厂万全县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蔚县金利林糠醛制造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永盛毛皮硝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涿鹿酿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全县京涿糠醛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龙岩酿酒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涿鹿糠醛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卷烟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圣元乳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蒙牛乳业（察北）</w:t>
            </w:r>
            <w:r>
              <w:rPr>
                <w:rFonts w:ascii="宋体;SimSun" w:hAnsi="宋体;SimSun" w:cs="宋体;SimSun"/>
                <w:sz w:val="18"/>
              </w:rPr>
              <w:t xml:space="preserve"> 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化钢铁集团有限责任公司动力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来县东兴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市中都羊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全顺保健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察北乳业有限公司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市金赛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大银兴隆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北制药天星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宽城满族自治县孛罗台乡第二铁矿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钢铁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建龙钢铁水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承德红源果业有限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承德御室金丹药业有限责任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九龙实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电集团公司滦河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避暑山庄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九马铃薯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乾隆醉酒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滦平县富乐造纸有限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承德兴伊罐头食品有限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德帝贤针纺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泉长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沧州大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捷虹颜料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沧州市大化</w:t>
            </w:r>
            <w:r>
              <w:rPr>
                <w:rFonts w:cs="宋体;SimSun" w:ascii="宋体;SimSun" w:hAnsi="宋体;SimSun"/>
                <w:sz w:val="18"/>
              </w:rPr>
              <w:t>TDI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沧州化工实业集团有限公司（老区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丘市星火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大港油田第二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华煜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运西明珠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科润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沧州汇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丘市忠良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沧州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华北石化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骅市金华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赢州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营中捷友谊农场资通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三友集团东光浆粕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吴桥县宏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沧州大化集团黄骅氯碱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东光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丘市华北油田公司第一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廊坊大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梅花味精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梅花味精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10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河汇福粮油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廊坊金华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安县永丰新型建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河市冀东水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州市化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景化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州市银海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市金光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衡水远大集团棉纺织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冀衡集团药业有限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州市第二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州市树园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环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恒兴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衡水老白干酿酒（集团）有限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市京华制管有限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油棉针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丰发电有限责任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东风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天沣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京华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冀州市热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冀衡化学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裕丰实业股份有限公司京安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州市任远新材料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州市华阳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9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石油大港油田第六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9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沧州沧井化工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西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595"/>
      </w:tblGrid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3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0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钢铁（集团）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化工股份有限公司合成氨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神州煤电焦化股份有限公司焦化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化学工业集团有限公司水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化工股份有限公司氯碱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美锦煤炭气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齐兴伟业造纸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01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梗阳实业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1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水塔老陈醋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同市煤气化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合成橡胶集团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煤集团化工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同化纤集团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镇县化肥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同同星抗生素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五台县化肥厂新荣分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阿拉宾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同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生物制药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同热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唐国际云冈热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02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电电力发展股份有限公司大同第二发电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同市南郊昌盛造纸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同市桑河福利淀粉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大同能源发展有限公司热电分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电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刁泉银铜矿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3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阳泉阳光发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脊煤化工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新现代煤焦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长治钢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霍氏自备电力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霍家沟工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雷泽淀粉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子福源淀粉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潞城市兴宝钢铁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晋城煤化工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兰花阳城化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脊集团晋城化工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兰花科技创业股份有限公司化工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兰花科技创业股份有限公司化肥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森鹅服装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城县国际发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绿洲纺织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朔中煤产业公司平安化肥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仁中安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朔州市朔城区化肥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神头发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朔州渝源玉米开发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朔州伊利乳业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朔州王坪煤电集团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7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县鑫瑞冶金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7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峄山化工集团和顺尿素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7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休市光华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7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县昌鑫矿山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7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宏固酒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7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谷中晋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铝业股份有限公司山西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丰喜纯碱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南风化工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恒通泰工贸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丰喜集团临猗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晋新双鹤药业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合盛工贸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晋南基建物资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志峰造纸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新绛县汾河造纸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新绛县龙泉物资再生利用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科技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振兴集团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阳光焦化集团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五台山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同德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平平康磷化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原平化学工业集团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原平市化工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寨县晋鑫化工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纪元玉米产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宏达玉米开发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能集团河曲发电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云马焦化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关县穗宝乳酸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焦化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钢集团临汾钢铁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晋芳纸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翼城钢铁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华达纸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新友谊纸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三维集团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田宝肥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口县化学工业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文水县金泰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水县南关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林电力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口县棋盘铸造焦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五麟冶金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杏花村汾酒厂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岚县源远铁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家岩二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国营煤矿附属二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义市羊羔酒业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吕梁行署兑镇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义市兑镇上陈京洗煤焦化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义市鸿腾洗煤焦化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杏花村汾酒（集团）公司汾青分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义市金凤煤焦贸易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石市大土河煤焦企业集团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石市福利焦化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23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银海焦化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义市正升焦化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义市城西焦化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水县振兴化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离柳焦煤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金晖煤焦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义市金岩煤焦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义市金达煤焦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义市城财焦化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楼东俊安煤气化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中吕焦化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梁东义煤气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林联盛煤焦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阳集团化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城宏特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城县金桃园煤焦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梁东辉焦化煤气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华鑫实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阳集团煤焦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中阳钢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投资集团公司娘子关发电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河坡发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漳泽电力股份有限公司漳泽发电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潞安矿业（集团）责任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垣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潞城市兴宝钢铁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城县竹林山煤炭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化工总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河能源有限公司永红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河能源有限公司永安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河能源有限公司候村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科技创业股份有限公司唐安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科技创业股份有限公司望云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科技创业股份有限公司伯方煤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城无烟煤矿业集团有限责任公司古书院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长平煤业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城无烟煤矿业集团有限责任公司凤凰山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江淮重工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城无烟煤矿业集团有限责任公司成庄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集团莒山煤矿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一航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科技创业股份有限公司大阳煤矿分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集团北岩煤矿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城无烟煤矿业集团有限责任公司寺河矿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电力公司神头第二发电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唐神头发电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朔州富华电冶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嘉利科技股份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古城乳业集团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石县宇昕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平遥煤化集团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晋中市焦化煤气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姿焦化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洞啤洒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州发电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州煤电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州市化学工业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汾纺织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汾染化集团有限责任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汾造纸厂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鼎立化工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汾河生化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襄汾县有色金属实业有限公司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内蒙古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大唐托克托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牛乳业集团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金河实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红旗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乐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华美稀土高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包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和发稀土科技开发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雄狮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新源稀土高新材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牛乳业包头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乌海市黄河工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华西焦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万晨能源股份有限公司海南焦化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内蒙古乌达发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赤峰制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西县冷山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琪酵母（赤峰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和飞创业生物科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辽万顺达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左中旗宝龙山仁龙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辽市通德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尔多斯羊绒制品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鄂尔多斯市东华羊绒精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鄂尔多斯达拉特旗东达蒙古王集团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伊盟东昌羊绒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前旗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东昊羊绒制品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胜田幸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东伟羊绒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胜东友羊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方联合电力有限责任公司达拉特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尔多斯电力冶金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玖龙兴安浆纸（内蒙古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华宝日希勒能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拉尔晨鸣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兰田糖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扎赉诺尔煤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泉县莲花山铜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突泉县禧利多矿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突泉县泰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安盟精诚矿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安盟泰蒙矿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苏尼特肉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伊利实业集团股份有限公司锡林浩特分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草原兴发股份有限公司太仆寺旗食品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小肥羊肉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盟太旗草原酿酒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郭勒盟红井源油脂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乌旗淀花浆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6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旗永胜化肥有限则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丰镇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乌拉山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人民武装警察部队</w:t>
            </w:r>
            <w:r>
              <w:rPr>
                <w:rFonts w:cs="宋体;SimSun" w:ascii="宋体;SimSun" w:hAnsi="宋体;SimSun"/>
                <w:sz w:val="18"/>
              </w:rPr>
              <w:t>5303</w:t>
            </w:r>
            <w:r>
              <w:rPr>
                <w:rFonts w:ascii="宋体;SimSun" w:hAnsi="宋体;SimSun" w:cs="宋体;SimSun"/>
                <w:sz w:val="18"/>
              </w:rPr>
              <w:t>工厂一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泰顺兴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内蒙古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食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飞亚实业公司杭后调味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金川保健啤酒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原宏昌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屯河河套番茄制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得利斯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华章纸业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塞外星华章纸业有限公司一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美利北辰浆纸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五原县大明财纸业有限股份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河套酒业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河套木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吉兰泰碱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天众红焦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泰升煤焦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宁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607"/>
      </w:tblGrid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0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抗生素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0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制药总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0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0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红梅味精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0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雪花啤酒（辽宁）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制约总厂开发区分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2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康平纸业责任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天然气股份有限公司大连分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化集团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染料化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油化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金牛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松辽化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绿源药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飞化学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瑞泽农药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2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煤气公司二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3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集团鞍山矿业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3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钢铁集团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3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安博发造纸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4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公司石油一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4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抚顺石油化工公司腈纶化工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4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天然气公司抚顺石化公司石油二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4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特殊钢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钢铁（集团）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北营集团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化工集团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制药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龙山泉啤酒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5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仁满族自治县拐磨子金禾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化学纤维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永胜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巨浪造纸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海德鸭绿江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港市平安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国际电力股份有限公司丹东电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港市良茂纸业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市洪阳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6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化工集团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7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东港电力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7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天然气股份有限公司锦州石化分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7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造纸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7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河石油勘探局华油实业公司锦州采油厂污水处理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72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山永丰造纸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春风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华福印染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勒轴瓦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亚田化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伸特制衣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嘉晨燃化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向阳化工总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奥达制药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辽南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宝制衣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金地球集团药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东塔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中兴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澳华九龙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鲁冰花饮品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辰东造纸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东方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三征有机化工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盼盼镀锌薄板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8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盼盼安居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9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铃兰（彰武）生物科技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9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大江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90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双汇肉类加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0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庆阳特种化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0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忠旺集团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0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天然气股份有限公司辽阳石化分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0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辽阳石油化纤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1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华锦化工（集团）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1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天然气股份有限公司辽河石化分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1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春城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1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荻巾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1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恒昌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发电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图县糠醛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图县马仲河糠醛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图县昌北糠醛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图万顺达淀粉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兴天世纪化工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开原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2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原市兴盛造纸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纸板总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汇源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市阳光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林集团股份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县深井铁矿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宝华糖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县小塘第一铁矿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左丽洁纸业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8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钢集团北票保国铁矿有限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向东化工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38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源钢铁集团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4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西天然气化工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4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化化工（集团）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4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天然气股份有限公司锦西石化分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4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发电有限责任公司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4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处理厂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吉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润雪花啤酒（长春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大成实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东光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农安石油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长春皓月清真肉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德大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煤气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粮食集团曙光变性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合生物技术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金锣肉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全顺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百事可乐饮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安县南关糠醛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和鑫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晨鸣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燃料乙醇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舒兰合成药业股份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铁合金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化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化电石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化纤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昊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金士百啤酒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新天龙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华正农牧业开发股份公司肉类加工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北方糠醛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华泰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管理区辽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圣辉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万隆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源市阜康味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源市迪康药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化学工业公司辽源有机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化钢铁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河口市阜康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河口市海山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德大有限公司柳河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南县辉发城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河口市阜康酒精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斟澄酒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山虹桥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长山化肥集团长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天然气股份有限公司前郭石化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7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安生化乾安酒精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原吉安生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华金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赉新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榆县益发合大豆制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边石岘白麓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4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边晨鸣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福敦木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敦化丹峰林业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不二蛋白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润赛力事达玉米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洮安皮革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制药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精细化学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圣峰化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龙江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气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锅炉厂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东安发动机（集团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药集团制药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轻型车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马利酵母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中国酿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黑化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化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斯达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中纸实业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重型机械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特钢集团北满特殊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北车集团齐齐哈尔铁路车辆（集团）有限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北方制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（兴凯湖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4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岗煤矿集团公司兴安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岗市龙江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富安能源股份有限公司富力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4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能鹤岗发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滨县盛蕴热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红兴隆热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石化分公司乙烯联合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石化分公司炼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石化分公司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油田有限责任公司第一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油田有限责任公司第二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油田有限责任公司采油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天然气股份有限公司大庆炼化分公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油田有限责任公司第四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油田有限责任公司第六采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油田化工有限公司甲醇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大庆石油化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金锣肉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甸海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炼化公司（林源区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西林钢铁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友好纤维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南岔木材水解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春市伊伦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带岭林业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乌拉嘎金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木斯北方煤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木斯纸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木斯金龙集团汤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木斯莲江口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佳星浮法玻璃责任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矿业精煤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勃利亿达选煤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市宝泰隆煤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市隆鹏煤炭发展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北旺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市万昌焦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市凯博达煤炭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市鑫源焦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市美华焦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台河第一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恒丰纸业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市柴河林海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电能源牡丹江第二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斯达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啤酒牡丹江镜泊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东北高新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安市镜泊湖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卷烟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安市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龙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龙凤玉米发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0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九三油脂有限责任公司北安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九三油脂有限责任公司宝泉岭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红兴隆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桦林佳通轮胎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电双鸭山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代尔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贤县啤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蓝星大庆工业园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上海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上海石油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山钢铁股份有限公司不锈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石化股份有限公司高桥公司炼油事业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钢集团上海浦东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石化上海高桥分公司化工事业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山钢铁股份有限公司特殊钢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氯碱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山钢铁股份有限公司宝钢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制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化纤浆粕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石化上海高桥分公司聚氨脂事业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华联制药有限新联制药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南造船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硫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吴淞煤气制气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金奉源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新芝电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纺工业（上海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怡中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梅林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内野毛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柴油机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钢铁联合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梅山钢铁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子石油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股份有限公司金陵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格工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南京化学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田企业（南京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喜之郎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南化公司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江宁区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红太阳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化纤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飞彩色显示系统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港联精密不锈钢薄板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灵谷化工股份有限公司（宜兴市化肥厂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天鸿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帝斯曼柠檬酸（无锡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凯江农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协联生物化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荣成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山泉经济实业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祺纺织实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康源印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热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倪家巷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红豆实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锡兴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华西华新针织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格林艾普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龙华集团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地亚无锡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澜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乐祺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长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太平洋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瑞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红柳床单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化学纤维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鼎（无锡）电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天音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天然纺织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石油化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长江薄板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雪丰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太阳绿宝科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能达热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长达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锡钢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华西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铁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瀚宇博德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太湖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新三洲钢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木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新兴锆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福汇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三洲冶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协联热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天时针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兴澄钢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箱板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德发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盛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市天正生物工程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大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花厅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天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河农用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屯能源股份有限公司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欣欣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醇酒业有限公司　　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湖光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刘集星光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隆源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宏发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建平实业有限公司建平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向阳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瑞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新桥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亚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高尔登染整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东方伊思达染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老三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康普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月夜灯芯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新钟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长帆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部第四工程局常州市武进丝绸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信（常州）纺织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飞牛纺织服饰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慧英化学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金日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振华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明亚环保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盐金坛盐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龙宇颜料化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邦化工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巨顺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天马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五环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印染机械试验中心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啤酒集团常州天目湖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溧化化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圣力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大诚纺织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征化纤常州大明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华盛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兰陵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茂生物化学工程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南方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国泰东南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兄弟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益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东方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天香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阳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正康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勤益染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瑞阳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盈信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力强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华源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菊花味精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钢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沙钢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锦港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双鹤药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理文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绿利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华成织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士电子（昆山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化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希望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给排水公司（东区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精细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格林环境工程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保税区长清水净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合成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锦丰軋化剥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沙洲纺织印染进出口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互益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玖龙纸业（太仓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华源农用生物化学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芬欧汇川（常熟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盛虹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市第二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林通染料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牡丹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恒光化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市旋力精细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新太酒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市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俐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纤纺织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市第三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翔龙丝绸印染有限责任公司（港申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舰科技（苏州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东星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苏通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丽酒伊织染（南通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江山农药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东海四达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快达农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醋酸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醋酸纤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门市正章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帝人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双马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门市化工原料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联发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南京化学工业有限公司连云港碱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顺泰酒精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乙（连云港）粘胶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泽银珠化工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淮河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华尔润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邦电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莲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清印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天力帝益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风元明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方清棉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飞翔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劲力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祥福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羚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万马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双多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久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县玉虎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凌瑞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龙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扬农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仪征化纤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高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利皮革（扬州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联环药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石油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优士化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凤蝶染料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诚德钢管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宏远电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市丹徒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焦化煤气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索普（集团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太白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丹化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江南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金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万发化纤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纸业（江苏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华东化工研究所丹徒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新京阳水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丰（镇江）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湾山水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远东水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振邦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索普（集团）有限公司 树脂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容市宁武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泛宇钛白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大东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江山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丹化工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国营泰兴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梅兰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汇隆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兴金江化学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光明热电集团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扬农化工集团泰兴药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兴市扬子医药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浦化学工业泰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兴市锦鸡染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动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奥特利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泗洪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禾友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双沟酒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分金亭酒业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中富酿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绢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陵石油化工有限责任公司化工一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1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钛白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三木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帝斯曼东方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石油化工有限责任公司烷基苯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石化分公司（化肥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电子网板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红宝丽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立益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颖电子（昆山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迪爱生色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振兴颜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好收成韦恩农药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盛达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东盛之花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双菱化工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强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利皮革（扬州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群发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长青农化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闸分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州石油化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龙山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德市新化化工责任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西湖味精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新安江化工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德市建业有机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钢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帝凯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喜得宝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吉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桐庐汇丰生物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金帆达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中强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更楼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电化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余杭向阳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国际香料香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杭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鑫龙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新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豆制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杭州鑫富药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长岗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鹏越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华油墨化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向阳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润雪花啤酒（浙江）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得力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钱江印染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三星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阳市文博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宏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远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金东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正大纸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锦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中纺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金中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飞马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富亨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新华集团有限公司扬伦纸业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国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蓝孔雀化纤（股份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胜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丝绸染整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富阳市达富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上游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甬金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文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圣山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众意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下沙恒升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永泰纸业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万信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地纸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锦腾织造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庆丰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安市青山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汇丽印染整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萧山联发电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兴羽绒服装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申洲织造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众鑫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2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金甬腈纶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中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姚双象化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2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爱朋丝纺织品有限公司梅墟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阳县五联污染处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快鹿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市洞桥排污处理服务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阳县腾蛟镇皮革行业协会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侨信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市双屿制革基地排污处理服务中心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宝利皮革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庆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金狮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阳县水头镇河头片制革理事会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宁市金潮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兴市中华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宁白杨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兴欣悦天丝整饰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兴市大洋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盐县华联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东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兴汇源纺织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兴市博莱特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景兴日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景兴纸业集团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盐嘉湖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德清华源杭德颜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华集团德清华源颜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升华拜克生物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誉华集团湖州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菱化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康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蓝星科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医药股份有限公司新昌制药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新和成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孚色纺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龙盛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虞市金冠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天马实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闰土化工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昌峰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东方华强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南洋染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医药股份公司维生素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稽山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独树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天龙数码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绍肖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县嘉德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县柏林印染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万亨盛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第二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工农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县凤仪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虞化纤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绍兴宏福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东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绍兴金威塑料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震元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庆茂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绍兴明欣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永通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盛兴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县超超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县恒利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金牡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镜湖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威凌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富士豪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县永盛炼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纵横控股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永利经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立新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市灵芝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维艺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福全毛纺染整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海神印染制衣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天舸生化科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天马热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玻璃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都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蜜蜂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店集团家园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普洛化学有限公司（横店集团得邦化学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味元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康裕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兰溪市华伦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川实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天听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化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市伟荣药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之江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新衢江味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森旺工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市木材工业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化县清华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龙游绿得农药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天听亚伦纸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双熊猫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游县金龙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龙游云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衢州门捷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恒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游亿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山县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金鹰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舟山东方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海正药业股份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黄岩罐头食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联化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州市苏尔迪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州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（台州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海市龙威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崇贤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海市华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2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雅戈尔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波亚洲浆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2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逸盛石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中天染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永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孙氏集团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良富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众意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富春江冶炼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余杭环科污水处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党湾污水处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萧山航民污水处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长萧山东片污水处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智兴污水处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富丽达污水处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富阳八一城市综合污水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波爵溪污水处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永嘉河屿纸业污水处理领导小组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鹿城区仰义乡前京污水处理站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鹿城区十里制革基地排污处理站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34"/>
        <w:gridCol w:w="6596"/>
        <w:gridCol w:w="35"/>
      </w:tblGrid>
      <w:tr>
        <w:trPr>
          <w:trHeight w:val="312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区代码</w:t>
            </w:r>
          </w:p>
        </w:tc>
        <w:tc>
          <w:tcPr>
            <w:tcW w:w="6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名称</w:t>
            </w:r>
          </w:p>
        </w:tc>
      </w:tr>
      <w:tr>
        <w:trPr>
          <w:trHeight w:val="34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1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钢铁集团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1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氯碱化工集团有限责任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1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东风化工总厂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1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龙源化工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207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芜湖东泰纸业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207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芜湖富春染织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207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芜湖市跃华纸业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207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芜湖市融汇化工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2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裕中纺织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丰原生物化学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八一化工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1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丰原明胶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珠绒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1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无水柠檬酸厂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涂山热电有限公司</w:t>
            </w:r>
          </w:p>
        </w:tc>
      </w:tr>
      <w:tr>
        <w:trPr>
          <w:trHeight w:val="367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泰格生物技术有限公司蚌埠分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032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江达工贸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3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佰仕化工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淮化集团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2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台县九禾化肥有限公司</w:t>
            </w:r>
          </w:p>
        </w:tc>
      </w:tr>
      <w:tr>
        <w:trPr>
          <w:trHeight w:val="332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德邦兴华化工股份有限公司淮南分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矿业集团有限责任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21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投新集能源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电力股份有限公司田家庵发电厂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唐淮南洛河发电厂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6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淮南平圩发电有限责任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0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皖纸纸业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5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鞍山钢铁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05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山鹰纸业股份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50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丰原生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马鞍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50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牛乳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马鞍山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6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双元肥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6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伟光纸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60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源淮北焦化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60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印染集团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6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富发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7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华合成氨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7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星焦化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7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官山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7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源麻业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7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邦化工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7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江明胶有限责任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080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安庆分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80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安庆曙光化工（集团）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0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茂纺织股份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0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鑫富药业有限公司安庆分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0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天柱啤酒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8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万邦高森造纸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8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庆市月山铜矿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0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山市龙胜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00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远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0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山市润发化工（集团）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金禾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安县碧绿春酒业人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118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斯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明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东兴盐化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8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啤酒集团安徽天岛啤酒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海丰精细化工股份公司定远分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8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长荣生工贸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8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圣力啤酒有限公司明光啤酒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2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县染料化工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圣力酿酒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金丰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20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昊源化工集团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2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化工总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22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颍上鑫泰化工有限责任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22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都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信诚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2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上海灵丰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雪龙化纤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4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皖维高新材料股份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42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华星华工股份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42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运漕酒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142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金集团巢湖金和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0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六安建来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邱县奔盛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英明化工有限责任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0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金太阳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0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六安市康乐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霍山东风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山方圆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5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西化工香料有限责任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6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涡阳县化肥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6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金源化工有限责任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60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亳州市宏昌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6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新宇纸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60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瑞福祥食品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华泰化学工业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圣泉集团九华山啤酒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科威金属材料股份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2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阳县天河麻业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石台县山园食品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80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啤酒集团宣城古泉啤酒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8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城司尔特化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82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宣纸集团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8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城森泰化工有限公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耀隆化工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福抗药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珠集团福州福兴医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2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华纶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2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懋（厦门）织造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翔鹭石化企业（厦门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3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雪津啤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仙游亿松农业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莆田市城厢区福利纸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珍奥核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石化集团三明化工有限责任公司合成氨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沙县侨丹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县麦丹生物工程企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三钢（集团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青山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流氨盛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宁县铙山纸业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腾荣达制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纺织化纤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和食品（三明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4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宁县绿山大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永春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大泉赖氨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狮市华宝漂染织造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狮市华丰针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狮市亿祥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狮市冠宏染整印花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狮市鸿泰织造漂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盛（石狮市）染织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凤竹纺织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溪县三安炼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糖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6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泰县长庆合成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阳电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建阳武夷味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武市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南平市榕昌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南纸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武中竹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建阳市明珠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南平嘉元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龙岩龙化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定县众旺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城县东方经济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平县朝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正泰石材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田县广田纸业贸易有限公司（吉巷纸厂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田福兴医药有限公司（古田抗菌素厂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福建省（屏南）榕屏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晋江安海可慕制革治污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永安智胜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福建雪津啤酒（三明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福建三农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2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厦门华纶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翔鹭涤纶纺纤（厦门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映光电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福建省东南电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西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昌九生物化工股份有限公司江氨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钢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晶安高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晨鸣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德镇市焦化煤气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化纤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电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东风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景德镇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萍乡钢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莲花县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赛得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江西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化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修水香炉山钨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星化工材料股份有限公司江西星火有机硅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电集团公司九江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钢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第二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铜业股份有限公司贵溪冶炼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贵溪火力发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逸豪优美科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钴钨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县红金稀土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赣州新阳化工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康明织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铭旺纺织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犹县赣富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燕京啤酒（赣州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华劲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金市瑞京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余县伟良钨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市联华木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南卷烟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07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李子园牛奶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赣南果业股份有限公司赣州酒业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保利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耀升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州南河玻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会昌金龙锡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立峰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峡江县雄狮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富丰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明盛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安富通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峡江建林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峡江大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泰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永祥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金惠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运宏特种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浙泰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祥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和县荣泰包装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永新县南方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井冈山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新瑞丰生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富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半边天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宝绿苎麻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峡江县富民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赣中氯碱制造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联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抚州泰昌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添光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城县永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顺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铜业股份有限公司德兴铜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万年青水泥股份有限公司万年水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西富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铜业集团东同矿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东乡高信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南昌航空工业集团有限责任公司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九江新康达实业有限公司 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恒生化纤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德利集团赣州氯碱制造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8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燕京啤酒有限责任公司遂川县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吉安燕京啤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丰城华英禽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0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黄县大千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1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順隆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9966"/>
        </w:rPr>
      </w:pPr>
      <w:r>
        <w:rPr>
          <w:rFonts w:cs="宋体;SimSun" w:ascii="宋体;SimSun" w:hAnsi="宋体;SimSun"/>
          <w:color w:val="33996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东省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3"/>
        <w:gridCol w:w="161"/>
        <w:gridCol w:w="6429"/>
        <w:gridCol w:w="139"/>
      </w:tblGrid>
      <w:tr>
        <w:trPr>
          <w:trHeight w:val="405" w:hRule="atLeast"/>
        </w:trPr>
        <w:tc>
          <w:tcPr>
            <w:tcW w:w="174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11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化肥厂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11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钢铁集团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1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含章印务有限公司济阳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1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碱业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股份有限公司青岛啤酒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1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第五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8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第三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双桃精细化工（集团）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8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昌因特皮革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1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凤凰印染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1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海洋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电青岛发电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8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海王纸业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1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钢铁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8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胶南明月海藻工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1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黄岛发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石油化工公司催化剂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齐鲁分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石油化工公司胜利炼油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齐鲁股份有限公司橡胶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新华制药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博汇纸业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青苑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贵和纸业集团吉星造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恒盛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成农药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开泰实业有限公司（原腈纶实业部）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山东东大化学工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泰纺织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矿鲁南化肥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滕州市瑞达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海化煤业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电国际电力股份有限公司十里泉发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州市新华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超越玉米淀粉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华润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安厦水泥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联鲁宏水泥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（薛城）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金坛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矿业集团柴里矿矸石热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万通纸业总公司（原台儿庄造纸厂）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州市华闻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博闻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泰纸业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05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河采油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泰清河实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孤岛采油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桩西采油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发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化工总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茂源染整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饶县福利精制棉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龙大企业集团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管道煤气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巨力化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远市针织厂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只楚药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口玉龙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口市振龙酒精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山集团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1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鲁星食品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7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锦宏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1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隆达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渤海纸业有限公司（原莱阳市造纸厂）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61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通用东岳汽车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晨鸣纸业集团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海化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海龙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寿光巨能金玉米开发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海化集团潍坊振兴焦化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孚日家纺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英轩实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高密银鹰化纤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诸城市新星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恒联浆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源蓝天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昌进织造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2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万豪纸业集团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柠檬生化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龙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潍坊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纺织印染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弘润石化助剂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邑华晨纺织印染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恒联美林生活用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瑞华科技造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邑福鹏染织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8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邑大有印染织造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凤凰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菱花集团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恒立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雪花生物化工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8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矿峄山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鲁抗医药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太阳纸业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3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金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阳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阜市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30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龙昊化纤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9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瑞星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9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阳农药化工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9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天和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9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山华艺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0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铃兰味精工业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0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森鹿制革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0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能威海发电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0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角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0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市山海皮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富民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洁晶集团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宏德柠檬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泰山洁晶生化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浮来春酿酒集团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港（集团）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青莲海藻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亚太森博浆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华泰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金粟生物制品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1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能国际电力股份有限公司日照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2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芜东浩化工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2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芜市泰山阳光电力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2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山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恒通化工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鲁洲集团沂水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7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阜丰发酵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9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金沂蒙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震元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光华纸业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兰陵陈香酒业股份有限公司郯城分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郯城县纸板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蒙阴天久酒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蒙山酿酒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27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庞疃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化工实业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化肥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陵县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邑县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东方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河纸板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沪平永发造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河县冠军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华北纸业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化工总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能德州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宏达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郝王庄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8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北辰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大王集团蛋白食品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4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石油化工总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鲁西化工股份有限公司第一化肥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聊城鲁西化工第二化肥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泉林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清银河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三九味精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齐鲁味精食品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8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清三和纺织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茌平泉林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华发电有限公司聊城发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聊城热电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冠县劳武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高唐热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茌平信发热电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5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山东时风（集团）</w:t>
            </w:r>
            <w:r>
              <w:rPr>
                <w:rFonts w:ascii="宋体;SimSun" w:hAnsi="宋体;SimSun" w:cs="宋体;SimSun"/>
                <w:sz w:val="18"/>
              </w:rPr>
              <w:t xml:space="preserve"> 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海韵生态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鲁北企业集团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金汇玉米开发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魏桥创业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4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沾化齐明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阳信金缘纺化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黄河造纸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滨化集团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纺股份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棣海星煤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博兴环宇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西王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京博控股发展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怡康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信瑞鑫染织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惠民华润纺织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惠民华辰福利工贸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宏诚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中琥珀啤酒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香驰粮油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1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彩霞地毯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市瑞恒染织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安利果汁饮料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电力总公司热电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0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愉悦家纺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台子再生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长星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02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泰龙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东明石化集团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6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鄄城菱花味精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鲁发化工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明东宏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3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武县宏达纸业有限责任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东明石化集团恒鑫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7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菏达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8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明县勇越纸业有限公司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27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圣龙集团造纸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105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裕兴化工总厂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 业  名  称</w:t>
            </w:r>
          </w:p>
        </w:tc>
      </w:tr>
      <w:tr>
        <w:trPr>
          <w:trHeight w:val="34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星啤酒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水晶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奥克啤酒实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中牟县化肥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康华福利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密市华强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密市天园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密市文明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九龙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密市方圆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密市春惠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郑市韩春化工有限公司（新郑化学工业）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开化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京华发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光明发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新力发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晋开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制药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县金菊味精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开封腾飞造纸厂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宏大化工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凤城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洛阳热电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股份有限公司洛阳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豫能阳光热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孟津县化肥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义安电力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安电力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骏马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伊川龙泉坑口自备发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豫港电力开发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伊川县奋进煤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电力集团总公司宝雨山煤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洛阳首阳山电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华润热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商都集团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飞行化工（集团）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天宏焦化（集团）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马尼龙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马实业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利药业有限责任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天宇植物蛋白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阳钢铁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舞钢市海明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巨龙淀粉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阳彩色显象管玻壳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化学工业集团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钢铁集团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九州药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市第一制药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化学纤维工业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保利平原药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阴县永达清真食品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尼斯克甜味剂（安阳）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阴县融鑫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众鑫淀粉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海通纸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众乐包装食品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实验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太行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酒精酿造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宝马化肥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东源纸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浚县淇雪淀粉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景淇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县飞天淀粉糖厂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白鹭化纤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制药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乡华星药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乡新亚纸业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龙泉集团公司造纸总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心连心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乡鸿达纸业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乡县刘店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兴宁集团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中新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延化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黄河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豫北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永昌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化肥厂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焦作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伯利联化学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造纸包装总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华昌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大通物产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鑫鹿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永信生物农药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博爱药业有限公司　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东方实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月山啤酒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揽月包装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北阳卫生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麻村皮毛集团等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武陟县西滑封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丰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番田乡后峻山造纸厂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申龙纸品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三鑫纸业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福鑫再生纸厂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恒泰皮业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江化工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龙旺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众兴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马纸品包装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源实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五洋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金驼纸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油毡原纸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山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南庄镇桑坡皮毛集团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隆丰皮草企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田寺皮毛集团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河阳酒精实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三强热电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中原大化集团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石油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县濮城西关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县阳光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民通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化肥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一林纸业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宏伟纸业制品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宏腾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飞达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宏丰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泰丰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双汇实业集团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鸽实业投资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南街村药业集团制药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阳银鸽纸产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颍青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华阳发电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湖滨果汁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印染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仰韶生化工程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金茂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威尔特化纤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煤气集团有限责任公司义马气化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马振兴化工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8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中农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纺织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普康衡淯制药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天冠企业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股份有限公司河南油田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天冠燃料乙醇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新光热电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光学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普康药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城县华丰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金泰矿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春风有限责任公司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宛西制药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普康集团化学制药厂镇平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德润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乡牧原养殖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美通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廷实业有限公司黎明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淅川县晨光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社旗县乘风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赊店酒业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河县宏达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大地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野纺织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泰龙纸业新野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州市福利纸业有限公司、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州市老廷实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穰东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福源食品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宏达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世纪恒兴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陵县富堂制革总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柘城县皮革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科迪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金木兰妇幼用品有限公司</w:t>
            </w:r>
          </w:p>
        </w:tc>
      </w:tr>
      <w:tr>
        <w:trPr>
          <w:trHeight w:val="49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泰乐纸业有限河南省虞城县科伦造纸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天丰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东震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味源生物发酵工程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煤电（集团）有限责任公司车集煤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煤电（集团）有限公司城郊乡煤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煤电集团有限责任公司陈四楼煤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火股份有限公司葛店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火煤电股份有限公司新庄矿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维雪啤酒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县金鼎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蓝天集团有限公司光山化工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6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华英农业发展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息县化肥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金伦纸业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邦杰实业集团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西华县奕青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郸城财鑫实业化工有限责任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郸城财鑫糖业责任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金丹乳酸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康县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洲化工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康县民众生化工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鞋城皮革制品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城市奔马皮革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8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莲花味精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骏马化工股份有限公司正阳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天方药业股份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骏马化工股份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华中正大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骏马化工集团有限公司西平分厂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2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恒发造纸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2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骏马化工股份有限公司上蔡分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2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确山县南方纸业有限公司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蓝天集团遂平化工厂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2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白云纸业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大洋化工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恒利肥业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恒通化工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方升化学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公美集团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港（济源）焦化集团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开普化工股份有限公司</w:t>
            </w:r>
          </w:p>
        </w:tc>
      </w:tr>
      <w:tr>
        <w:trPr>
          <w:trHeight w:val="285" w:hRule="atLeast"/>
        </w:trPr>
        <w:tc>
          <w:tcPr>
            <w:tcW w:w="19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武汉钢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集团武汉石油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武汉晨鸣汉阳纸业股份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工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鑫源布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武汉晨鸣汉阳纸业服份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工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祥龙电业股分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阳逻长江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冶特殊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石工矿集团有限责任公司秀山煤业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黄石兴华生化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原冶钢扬子江化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劲牌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热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江口宇杰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车身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车桥有限公司十堰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铸造一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铸造二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总装配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江口市第一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车架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紧固件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丹江口市开泰激素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3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县金田黄姜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楚星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田田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阳市华强化工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阳清江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三宁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宜化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集团湖北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琪酵母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枝江市炬垲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长江电力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漳县鑫源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化工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邓林农场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城市鑫富化肥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金源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樊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城县富园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襄樊管理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金环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新华光信息材料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漳县华海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大枫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城市华明纸浆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新四五印染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盐枣阳盐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城县大峪桥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花瓦楞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中天荆门（佳源）化工有限公司（联碳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百科药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博金龙泉（湖北）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洋秦江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洋丰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电长源电力股份有限公司荆门热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中天荆门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大峪口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门雨田肉禽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集团荆门石油化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祥官庄湖应强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洋武汉富泰革基布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门市煤矸石发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门市荆东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玻新兴建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鄂中楚兴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玉雅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龙王畜牧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襄化工（集团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宝源木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双环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城市新都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黄麦岭磷化工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梦县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舒氏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安陆市航丰化肥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汉川市金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汉川福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汉川森源造纸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福星科技股份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邦云梦蛋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金龙泉神水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盐宏博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大展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楚源高新化工股份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石首市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沙隆达股份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荆州市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新生源生物工程股份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公安县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大田化工股份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荆州市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8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白云边股份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松滋市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宏云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利大枫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拍马纸业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荆州区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荆州市宽宏纸业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荆州区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公安县龙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荆州麒天纸业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公安县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荆州市弥市第一造纸厂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荆州区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荆州市白马造纸厂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江陵县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湖北峻马纸业有限公司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荆州区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浠水县福瑞德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田县富阳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安县红信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祥云（集团）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广济药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穴长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烟集团红安卷烟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安娃哈哈饮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鱼县风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嘉鱼县盛宇染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化麻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壁晨鸣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宁市精华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宁京汇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玉立砂带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润电力湖北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城县宝塔砂布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大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恩施州利川市石坝煤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2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仙桃市恒祥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2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仙桃市仙隆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3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健康集团造纸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4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潜江市华润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4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汉石油管理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7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钢铁集团鄂城钢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水市中山造纸包装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有机实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双强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长江航运集团青山船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雪花啤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新县兴达矿业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鑫铜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新县发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有色金属公司铜绿山铜铁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钢矿业公司金山店铁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都东阳光生化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丽明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天九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达纸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城市金龙膏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华鑫纸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州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山鹰纸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州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东方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奥达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县真诚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星城纸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陵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中天浠水医药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城市华瑞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海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升蒲纺（湖北）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水中山造纸包装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8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施市八龙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3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福临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3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益泰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4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潜江永安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浏阳市龙泉氮肥责任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加加酱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乐金飞利浦曙光电子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沙卷烟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英博白沙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智成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海达集团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陵县康华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化工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酒江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硬质合金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南车集团株洲电力机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华银火力发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冶炼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醴陵市金环纸业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选矿药剂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县韶山氮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正大畜牧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韶山长丰畜牧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华菱湘潭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市桂兴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碱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湘铝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铁合金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环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市碧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华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怀其皮革集团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银河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市金都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县三湘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红东方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强力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市东山制革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市金马制革服装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市飞马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乡市长丰制革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湘乡市国强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阳县氮肥厂一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耒阳华湘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阳市氮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阳永生化工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西渡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山金贝尔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东县五湖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湘衡盐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口山有色金属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山县开云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阳市南海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邵县兴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阳市宝兴科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第一纸板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阳市先锋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宁县宝庆联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邵阳市化纤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步苗族自治县吉龙建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冈市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邵县广信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邵县广源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阳县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邵县宝源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奥华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邵县恒通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昊天化工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天润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金成实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巴陵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金叶肥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祥宇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市氮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集团巴陵石油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化工股份有限公司长岭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石化集团长岭炼油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丰利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洞庭苎麻纺织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洞庭药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兴业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澧县金源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乡金大地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胜芝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金果果蔬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德市天宏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常德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乡日银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白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乡县仙桃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雪丽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乡县桂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寿鑫源纺织印染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乡众鑫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澧县华润热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湘澧盐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岩下荣琪食品（湖南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金健米业股份有限公司合口油脂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常德市青峰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寿县金鑫精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广源麻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德市杰新纺织印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寿县德乐纺织原料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寿县百禄桥苎麻脱胶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寿县紫阳纺织原料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界天富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界农丰麻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闽乐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益阳市千山红永兴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纸业集团沅江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益阳市北洲子金北顺造纸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金太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林源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丰源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南县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县金太阳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益阳市广湖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南县八百弓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南县春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桃江县兰塘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粤福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明星麻棉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南粤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熙和永旺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鸿润麻业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泗湖山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荣信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三维麻纺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桃江县板溪锑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金达利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泗鑫麻纺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日兴麻业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县德盛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三眼塘恒发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诚欣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洞庭士达麻纺织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沅江市金洲麻纺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县民政福利公司铸涂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金达麻业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益鑫泰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振威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祥荣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南县金沙纺织原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江市汇丰纺织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郴州桥氮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南氮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新山达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郴州化工集团有限公司永氮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江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煤电集团湘永矿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阳金诚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州市金华林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州市冷水滩区外贸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州湘江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芷江化肥工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怀化双溪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9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泰格林集团洪江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道县枫华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同县宝庆恒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五强溪特种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湘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化市电力集团有限责任公司怀化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瑞邦森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和实业靖州木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9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洪江华光生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沅陵县木材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化电力集团辰溪电力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9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江市合成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江市永发纤维板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金信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水江金富源碱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涟源市惠福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新化县化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底市兴星焦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华菱涟源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华银电力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水江钢铁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3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峰县五环磷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3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东方锰业集团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0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金飞利浦曙光电子有限公司（星沙区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31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酒鬼酒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31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首市溶江锰业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31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湘西自治州德邦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3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振兴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3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部矿业股份有限公司保靖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湘中制药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05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立得皮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广东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造纸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钢铁企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珠江啤酒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恒丰染整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新天威交通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名幸电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广州南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州威达高实业有限公司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厂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金岭南有色金属股份有限公司韶关冶炼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韶关钢铁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2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金岭南有色金属股份有限公司凡口铅锌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5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汕头市澄海区溪南乐华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6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溢达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门甘蔗化工厂（集团）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罗赛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广东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明胶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平市永顺包装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香港润成（开平）整染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门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山市骏华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山市造纸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丰收糖业发展有限公司调丰制糖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州市恒福糖业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州市信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遂溪县大华糖业北坡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江华资农垦糖业发展有限公司湛华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江华资农垦糖业发展有限公司广华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江粤华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8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裕明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宜市东江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宜市新华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州市耀明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州笪桥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州市金墩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开县华信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鼎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江市宏大钢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远市恒丰泰染整企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海龙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市理文造纸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福安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市大步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建晖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市鸿业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沙田丽海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玖龙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莞市永安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森（中山）纺织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市正业中糖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韶能集团股份有限公司珠玑纸业有限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4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塔仁恒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9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化股份有限公司茂名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肇庆星湖生物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南方制碱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3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赛格日立彩色显示器件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新印染厂（深圳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3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中冠纺织印染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珠海市益力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博罗惠园染织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20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国泰染整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佛山华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06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佛山市联达纺织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18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新北江制药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广西壮族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苍鹰工贸有限责任公司武鸣氮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化工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凤凰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南宁糖业股份有限公司伶俐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糖业股份有限公司明阳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西农垦糖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良圻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隆安县丰登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糖业股份有限公司制糖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县冠桂糖业有限公司谢圩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翔畜牧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恒星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栲胶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林南华糖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横县华城酒精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糖业股份有限公司蒲庙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皇后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糖业股份有限公司香山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明阳生化科技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恒伟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府城木井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太平镇文坛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邕宁县蒲新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糖业股份有限公司东江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宁武灵泉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华宏水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新联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市武鸣高源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吉瑞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文育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县苏泰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长岗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玉泉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广发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友谊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雄孟华正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万吉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县皎龙酒精能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县佳华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太平镇珠董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文笔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东凤淀粉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县桂泉淀粉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县安宁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广发淀粉有限公司白合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华洪淀粉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隆禧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武鸣三丰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文育淀粉厂桥羊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百会药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鸣县金峰锰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荟力工贸实业有限公司隆安县浪湾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市陆韦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市双桥镇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明阳生化科技股份有限公司横县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市武鸣夏黄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华劲纸业集团有限公司南宁纸业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隆安南华糖业有限责任公司南圩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宾阳永凯糖业有限公司大桥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隆安南华糖业有限责任公司那桐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德固赛美诗药业有限公司武鸣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平农场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安县丁当镇诚益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杨森酒精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安县那桐镇金成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华桥投资区桂华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隆安县金源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安县鸣浩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君盈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南宁市隆安县金华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市化学工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壮族自治区柳江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钢铁（集团）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集团柳兴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凤糖生化股份有限公司凤山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凤糖生化股份有限公司凤山糖厂（更名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国发林业造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凤糖六塘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三江县信兴工贸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凤糖鹿寨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林业荔浦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福县白马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康密劳铁合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乐县鸿发锰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岑溪三角淀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合浦西场永鑫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集团星星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华劲纸业集团有限公司北海糖业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合浦县伟恒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海市铁山港区明南淀粉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海宏泉淀粉科技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合浦常乐恒源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壮族自治区钦廉林场纤维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海科红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海市铁山港区龙腾酒精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6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集团有限公司防城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上上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集团昌菱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思县叫安酒精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北县寨圩酒精二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北县寨圩酒精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灵山县武利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州市钦新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州市荣星淀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陆屋欧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浦北县益良造纸厂（浦北县造纸厂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那彭欧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北区矿务局灵多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州市东亚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钦州渊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钦州临海酒精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州柯林工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钦州市钦江欧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钦州市联丰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州市大煌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州市矿务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新天德能源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山县振兴皮革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灵山县钛白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浦北县金和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钦南区那丽镇鸿达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山县大洋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贵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贵港市恒丰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贵港金田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贵港甘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（集团）西江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贵港市恒生福利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港红旗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贵港郁江制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贵港恒光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港顺盈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平市郁江淀粉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桂平桂星竹制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北流市大地商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富英制革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白县伟恒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白县健发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博白县中创糖业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国标制革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粤景浆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白县绿田福利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燕京啤酒（玉林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陆川县蓝昌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县万力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林江南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业县通成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州区仁东镇中庞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福绵管理区经纬服装水洗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州区腾扬利荣造纸加工坊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流市西垠造纸厂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白县俊霖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博白县宁潭工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家信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北流市燕华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福绵区金世顺水洗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仁东镇小庞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六万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业县卖酒乡忠良综合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业县卖酒镇振成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业县卖酒乐太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流市龙门水库管理所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北流市新圩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绵区志向水洗加工场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德兴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白宏宇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流市德兴纸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流市华东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白县俊达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容县红光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福绵管理区金时代服装漂染水洗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鑫龙工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色甘化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嘉亿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平果凯特生物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田林红枫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东南北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劲达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百色华侨实业有限责任公司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东桂松酒精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色市福龙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田东南华糖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那坡河山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西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坡县金源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阳县宏源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阳南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东县金荣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壮族自治区国营雅长林场木浆制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色市天源松香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壮族自治区那坡县水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州市大成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贺达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山县供销社宏发食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州嘉宝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州红枫农产品加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富川昌海酒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昭平县和兴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平桂飞碟股份有限公司钛白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河池化学工业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河池市全江化工投资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博庆食品有限公司宜州市怀远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博庆食品有限公司（石别糖厂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江县远丰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凤糖罗城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维尼纶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锡集团铜坑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2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锡集团车河选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东糖造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东糖凤凰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集团红河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金钱草药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市东糖迁江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东糖桂宝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永鑫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博宣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金秀光明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秀瑶族自治县金海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金秀东达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城南华糖业有限公司忻城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荟力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农垦糖业集团黔江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来宾东糖石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州县佳绫丝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西八一铁合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华锡集团有限公司来宾冶炼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山市祥星制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博华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州红枫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宏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下田锰矿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康密劳铁合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象州联壮化工有限公司恒泰选矿厂（更名）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合山矿务局机电修造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南宁丰泉化工有限责任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扶绥县晋兴发工贸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州南华糖业有限责任公司龙州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驮卢东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州南华糖业有限责任公司龙州第二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崇左东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永凯糖业股份有限公司左江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扶绥县新宁兴达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南宁龙俊淀粉有限公司扶绥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东门南华糖业有限责任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东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宁明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宁明东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明阳淀粉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丰益酒精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州县南华糖业有限责任公司龙州霞秀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万达淀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扶绥县同正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扶南东亚糖业有限公司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南宁金光淀粉有限公司扶绥中意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群力淀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崇左市湘桂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龙州将山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海棠东亚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新江龙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新和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等俊杰糖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州县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金龙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凭祥市春华酒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州县三华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西（响水）华侨农场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大新县桂丰制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明广德实业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大新县雷平永鑫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扶绥县沣桦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市那隆龙兴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宁明松香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凭祥市才源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左县环宇淀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4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色华侨实业有限责任公司桃城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海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3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金海浆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省临高龙津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石油富岛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高县龙力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定安茶根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安弘生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昌江海红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儋州市那大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迈程鹏糖业有限公司永生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儋州长坡南华糖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迈县程鹏糖业有限公司恒生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江糖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屯昌忠兴糖业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90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能海口发电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儋州西部工业城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90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中乌石胶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90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昌江金林胶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90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琼中奔鹿淀粉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重庆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8"/>
        <w:gridCol w:w="6798"/>
      </w:tblGrid>
      <w:tr>
        <w:trPr>
          <w:tblHeader w:val="true"/>
          <w:trHeight w:val="27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 业  名  称</w:t>
            </w:r>
          </w:p>
        </w:tc>
      </w:tr>
      <w:tr>
        <w:trPr>
          <w:tblHeader w:val="true"/>
          <w:trHeight w:val="405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和邦碱胺实业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化重庆涪陵化工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四川维尼纶厂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长寿化工有限责任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川庆化工厂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钢铁股份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新药业股份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江南化工有限责任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江机器制造厂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涪陵金帝工业集团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合成制药股份有限公司（寸滩）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索特盐化股份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宏大纸业（集团）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猫（重庆）日化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桐矿业有限责任公司南桐煤矿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钢集团重庆钛业股份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桐矿业有限责任公司红岩煤矿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开元化工有限责任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华强化肥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万利来化工股份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恒丰纸业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富源化工有限责任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平县邵新纸业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柱四方化工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潼南第一造纸厂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江齿轮传动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潼南简氏纸业包装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武隆县乌江化工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正畜牧科技股份有限公司</w:t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化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玖源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玉龙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治权集团有限公司大邑氮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市崃山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制药股份有限责任公司都江堰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印钞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邛崃市骑龙山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邛崃市太平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邑县悦来造纸厂唐场分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邦制药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四川制药（彭州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锦丰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华明玻璃纸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崇光电力有限责任公司崇州火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飞机（集团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超人植化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川化味之素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贡鸿鹤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远达集团富源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鸿鹤精细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自贡晨光化纤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自贡大江纸业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4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攀枝花钢铁（集团）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州天力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天化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泸洲市巨森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州北方化学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合江正隆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州鑫益实业有限公司兴盛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州市洪都再生资源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可丰泸州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州热电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县国祥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州琦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蟒磷制品股份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剑南春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金路树脂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绵竹金盛源生物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二重型机械集团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汉市顺发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美丰化工股份有限公司绵阳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县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绵阳市丰谷制丝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润蓝剑（绵阳）啤酒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绵阳市北川大宇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台县东方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川投长城特殊钢（集团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长虹电器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川北化肥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旺苍煤铁厂电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苍溪尉成纸板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东河热电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9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沱牌曲酒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9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遂宁市丰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资中县兴明实业有限公司内江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资中县沙淇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远县冶金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中县银山鸿展工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山山内江制药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远县三维酒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隆昌雨弘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内江黎山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0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华电集团公司内江发电总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沐川吉泰龙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犍为凤生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永丰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乐山市福华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瑞松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明珠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沐川县健全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山永祥树脂和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蜀乐药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嘉美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宏泰生化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辰华热电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光路冷冻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阆中市电力总公司发变供电分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云禾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眉山丰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杯农业科技发展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西龙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新吉鸿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仲辉实业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彭山县劲飞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眉山市东坡区鸿源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眉山五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眉山西城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青神宏源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眉山市东坡区樱中再生纸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眉山市东坡区万牌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眉芒硝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4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眉山市东坡区鸿兴纸制品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宜宾金岭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宾天原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高县华盛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山县龙华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宜宾高洲酒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宜宾五粮液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宾惠美线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长宁县竹海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安县蜀星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安县鸿源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文县硫磷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宾丝丽雅集团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双赢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宾纸业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天竹竹资源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山天原金石化工股份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宾市宏远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文县川南矿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宜宾昌宏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锦巍实业集团泓杰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珙县中正化学工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5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山县富华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广安恒立化工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6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永生化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洪荣食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市安琪日用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6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广安市华威纸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6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岳池县四海发展实业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汉县祥源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长江食品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县智鹏苎麻纺织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竹县石河麻纺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南国印染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竹县二郎麻纺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达州钢铁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润华蓝剑（达州）啤酒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7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竹县富达苎麻纺织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8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雅安中竹纸业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阳市泰峰化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南车集团资阳机车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4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凉山州益门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6632"/>
      </w:tblGrid>
      <w:tr>
        <w:trPr>
          <w:trHeight w:val="405" w:hRule="atLeast"/>
        </w:trPr>
        <w:tc>
          <w:tcPr>
            <w:tcW w:w="16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化肥厂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1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水晶有机化工（集团）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阳南明老干妈风味食品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县全江化工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城钢铁（集团）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啤酒（集团）六盘水啤酒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盘江煤电新井开发有限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矿（集团）汪家寨煤矿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赤天化集团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3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华一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4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安顺化肥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贵州省望谟县贵龙制糖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桑郎糖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3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贵州省望谟县贵龙制糖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平郎糖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3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贞丰县糖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4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毕化有限责任公司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6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凯里造纸厂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云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429"/>
      </w:tblGrid>
      <w:tr>
        <w:trPr>
          <w:trHeight w:val="312" w:hRule="atLeast"/>
        </w:trPr>
        <w:tc>
          <w:tcPr>
            <w:tcW w:w="18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6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 业  名  称</w:t>
            </w:r>
          </w:p>
        </w:tc>
      </w:tr>
      <w:tr>
        <w:trPr>
          <w:trHeight w:val="33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8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钢铁集团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陆良银河纸业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曲靖化学工业有限公司富源化肥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维集团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峰化学工业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保升龙糖业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山市隆阳区福隆糖业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龙陵县康丰糖业有限责任公司旧城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龙陵县康丰糖业有限责任公司龙坪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陵县康丰糖业有限责任公司勐糯分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昌宁恒盛糖业有限责任公司卡斯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昌宁恒盛糖业有限责任公司湾甸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宁县勐河分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昌宁县柯街糖业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天化股份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景林纸股份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茅江城力量生物制品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临沧晶莹糖业有限责任公司临沧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凤庆糖业集团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县幸福糖业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永德糖业集团有限责任公司永康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永德糖业集团有限责任公司永甸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市晶莹糖业有限责任公司镇康南伞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晶莹糖业有限公司镇康勐堆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临沧晶莹糖业有限责任公司双江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晶莹糖业有限责任公司耿马分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晶莹糖业有限责任公司耿马华侨分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晶莹糖业有限责任公司勐永分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临沧晶莹糖业公司勐省分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锡集团新建矿业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开远市明威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解化集团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东风化工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8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双版纳英茂糖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真糖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8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黎明农工商联合公司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8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双版纳英茂糖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阿糖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8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勐腊县勐捧糖业有限责任公司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德宏英茂糖业有限公司瑞丽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0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市华侨集团有限公司华侨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德宏州力量生物有限公司梁河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宏英茂糖业有限公司平原糖厂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盈江弄璋糖业有限责任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川景罕糖业有限公司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陕西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6641"/>
      </w:tblGrid>
      <w:tr>
        <w:trPr>
          <w:trHeight w:val="405" w:hRule="atLeast"/>
        </w:trPr>
        <w:tc>
          <w:tcPr>
            <w:tcW w:w="167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固体废物管理处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临潼区汉兴实业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唐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户县天丰包装材料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康造纸实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奥辉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兄弟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兴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新建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秦悦实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兰心造纸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长安秦龙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西郊造纸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方惠安化学工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蔡伦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汉都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户县长城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西化热电化工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精美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周至县哑柏镇金华印染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周至县哑柏秦岭印染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银泉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周至铁矿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马鞍桥生态矿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未央区后围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锦华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红光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周至县三兴印染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兴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利君制药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热电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大秦美现代农业有限公司周至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博华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0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岭化肥总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宝鸡市氮肥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宝鸡第二发电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宝丰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法门寺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有礼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圣龙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岐山县天德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2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南纸业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岐山县圣龙箱板纸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宝源热电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宝鸡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化集团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达果汁礼泉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富安果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虹彩色显像管总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恒兴果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3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武功县东方纸业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包企业集团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大宇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市渭城区周陵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西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2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长润通达果汁有限公司长武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升果业发展股份有限公司乾县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2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彬县通达果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市西城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市正华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华特玻璃纤维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陕西陕化肥股份有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化肥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渭河煤化工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中鲁果蔬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中鲁果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绿叶人造板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南七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新关企业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安盛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飞天板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海升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残联龙源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电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秦盛化工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兴公司合阳果汁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平奥荣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华电蒲城发电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永丰利亚造纸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华山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白村纸业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雪龙纸业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源实业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康钰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富瑞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椿林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钤铒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残联东兴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蒲城县秦星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蒲城县三合武家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龙阳三家长江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营陕西省沙苑油脂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晨晖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八鱼农业科技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大荔县连家细质纤维板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6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庆石油勘探局第一采油技术服务处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7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汉中南化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7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玉虎化工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7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洋州葡萄糖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7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百特纸业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神华能源股份有限公司神东煤炭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阳区大漠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9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安康氮肥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0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商洛商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水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0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商南县特种型砂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0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县化工填料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五洲矿业有限公司山阳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甘肃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6641"/>
      </w:tblGrid>
      <w:tr>
        <w:trPr>
          <w:trHeight w:val="312" w:hRule="atLeast"/>
        </w:trPr>
        <w:tc>
          <w:tcPr>
            <w:tcW w:w="167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兰州石化公司化肥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兰州石化公司炼油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石化公司合成橡胶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青岛啤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甘肃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农垦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新西部维尼纶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黄河嘉酿啤酒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1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正林农垦食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2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钢铁（集团）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3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甘肃金昌化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川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4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稀土集团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4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有色金属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6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荣华实业（集团）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6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浪县泗水企业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6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啤酒武威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6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皇台酒业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掖市农友化工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掖市中华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掖市光宇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掖市明阳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昆仑生化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台通达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掖市纸业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掖市云鹏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雪晶生化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7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省祁连山铜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8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平凉市福利制革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8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宝马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8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峡门造纸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9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市银星纸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10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天然气股份有限公司庆阳石化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29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甘肃刘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40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核华原钛白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海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6641"/>
      </w:tblGrid>
      <w:tr>
        <w:trPr>
          <w:trHeight w:val="312" w:hRule="atLeast"/>
        </w:trPr>
        <w:tc>
          <w:tcPr>
            <w:tcW w:w="167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黎明化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铝业股份有限公司青海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宁特殊钢集团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桥头铝电股份有限公司发电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威思顿生物工程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1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互助青稞酒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1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绿源实业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8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部矿业有限责任公司（锡铁山分公司）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8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油田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8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海西蒙西联碱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8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碱业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1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西部矿业有限公司锌事业部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1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谦信化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1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宁张氏集团畜禽制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1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黄河嘉酿啤酒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1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雪舟三绒集团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28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油田公司格尔木炼油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苏青氯酸盐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宁夏回族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6641"/>
      </w:tblGrid>
      <w:tr>
        <w:trPr>
          <w:trHeight w:val="405" w:hRule="atLeast"/>
        </w:trPr>
        <w:tc>
          <w:tcPr>
            <w:tcW w:w="167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伊品味精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紫金花纸业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山化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石油宁夏炼化分公司化肥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大元炼化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石油集团宁夏石化分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启元药业有限公司新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多维泰瑞制药有限公司西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兄弟彩兴化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美洁纸业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伊品生物工程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1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启元药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2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日盛实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2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博宇焦铁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2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英力特化工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2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沙湖纸业（集团）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富荣化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米来生物工程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天峰华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万胜生物工程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昱元峡光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昊盛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星月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新源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宇华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8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昱元化工集团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银欣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茂源果汁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3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牛化肥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4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佳立生物科技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4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市金晶淀粉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远东化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美利纸业股份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天德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兴尔泰化工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奔月纸业有限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中宁发电有限责任公司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丰泉纸制品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5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英力特电力集团有限公司中宁发电厂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新疆维吾尔族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6818"/>
      </w:tblGrid>
      <w:tr>
        <w:trPr>
          <w:tblHeader w:val="true"/>
          <w:trHeight w:val="28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 业  名  称</w:t>
            </w:r>
          </w:p>
        </w:tc>
      </w:tr>
      <w:tr>
        <w:trPr>
          <w:tblHeader w:val="true"/>
          <w:trHeight w:val="36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乌鲁木齐石化分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新化化肥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八一钢铁集团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盐湖化工厂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中泰化学股份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有限公司独山子石化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油田分公司重油开发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公司克拉玛依石化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油田分公司采油一厂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玛纳斯澳洋科技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沙驼股份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投资股份有限公司玛纳斯番茄制品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股份有限公司昌吉食品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昌鼎工贸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丰达磷化工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7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尔塔拉蒙古自治州雪克皮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尔塔拉州甜源糖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7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乐市福博达纸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博斯腾湖苇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股份有限公司焉耆食品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博湖苇业股份有限公司且末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昌实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纵横糖业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新啤阿克苏啤酒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啤酒集团喀什啤酒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犁霍尔果斯皮革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新源糖业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伊犁天一实业有限责任公司特克斯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犁肖尔布拉克洒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四方集团新宁糖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鹰有限责任公司伊犁昭苏亚麻厂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康尤美粮油集团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湾县棉浆粕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苏啤酒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投资有限公司额敏食品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投资有限公司乌苏番茄制品分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投资股份有限责任公司沙湾番茄制品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绿洲果实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勒泰金天山纸浆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海三合食品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宏纸业股份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山味精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河子八棉纺织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富热电股份公司热电厂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/>
      </w:pPr>
      <w:r>
        <w:rPr/>
        <w:t>新疆生产建设兵团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6818"/>
      </w:tblGrid>
      <w:tr>
        <w:trPr>
          <w:tblHeader w:val="true"/>
          <w:trHeight w:val="28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 业  名  称</w:t>
            </w:r>
          </w:p>
        </w:tc>
      </w:tr>
      <w:tr>
        <w:trPr>
          <w:tblHeader w:val="true"/>
          <w:trHeight w:val="36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伊力特绿原糖业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河子天达番茄制品有限责任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农化纤棉浆股份有限公司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绿叶食品公司制糖厂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敏县绿翔糖业有限责任公司（原西域糖厂）</w:t>
            </w:r>
          </w:p>
        </w:tc>
      </w:tr>
      <w:tr>
        <w:trPr>
          <w:trHeight w:val="357" w:hRule="atLeast"/>
        </w:trPr>
        <w:tc>
          <w:tcPr>
            <w:tcW w:w="1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7:00Z</dcterms:created>
  <dc:creator>wangxin</dc:creator>
  <dc:description/>
  <cp:keywords/>
  <dc:language>en-US</dc:language>
  <cp:lastModifiedBy>editor</cp:lastModifiedBy>
  <cp:lastPrinted>2007-01-24T12:46:00Z</cp:lastPrinted>
  <dcterms:modified xsi:type="dcterms:W3CDTF">2007-03-30T07:16:00Z</dcterms:modified>
  <cp:revision>5</cp:revision>
  <dc:subject/>
  <dc:title>国家重点污染源名单——北京市废气（9家）</dc:title>
</cp:coreProperties>
</file>