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102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0"/>
        <w:gridCol w:w="4065"/>
      </w:tblGrid>
      <w:tr>
        <w:trPr>
          <w:trHeight w:val="780" w:hRule="atLeast"/>
        </w:trPr>
        <w:tc>
          <w:tcPr>
            <w:tcW w:w="10215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华文中宋;宋体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华文中宋;宋体" w:ascii="方正小标宋简体;微软雅黑" w:hAnsi="方正小标宋简体;微软雅黑"/>
                <w:color w:val="00000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cs="华文中宋;宋体" w:eastAsia="方正小标宋简体;微软雅黑"/>
                <w:color w:val="000000"/>
                <w:sz w:val="36"/>
                <w:szCs w:val="36"/>
              </w:rPr>
              <w:t>年全国性行业协会商会脱钩试点名单</w:t>
            </w:r>
            <w:r>
              <w:rPr>
                <w:rFonts w:eastAsia="方正小标宋简体;微软雅黑" w:cs="华文中宋;宋体" w:ascii="方正小标宋简体;微软雅黑" w:hAnsi="方正小标宋简体;微软雅黑"/>
                <w:color w:val="000000"/>
                <w:sz w:val="36"/>
                <w:szCs w:val="36"/>
              </w:rPr>
              <w:t>(</w:t>
            </w:r>
            <w:r>
              <w:rPr>
                <w:rFonts w:ascii="方正小标宋简体;微软雅黑" w:hAnsi="方正小标宋简体;微软雅黑" w:cs="华文中宋;宋体" w:eastAsia="方正小标宋简体;微软雅黑"/>
                <w:color w:val="000000"/>
                <w:sz w:val="36"/>
                <w:szCs w:val="36"/>
              </w:rPr>
              <w:t>第二批</w:t>
            </w:r>
            <w:r>
              <w:rPr>
                <w:rFonts w:eastAsia="方正小标宋简体;微软雅黑" w:cs="华文中宋;宋体" w:ascii="方正小标宋简体;微软雅黑" w:hAnsi="方正小标宋简体;微软雅黑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215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</w:rPr>
              <w:t>（合计</w:t>
            </w:r>
            <w:r>
              <w:rPr>
                <w:rFonts w:eastAsia="楷体_GB2312;楷体" w:cs="楷体_GB2312;楷体" w:ascii="楷体_GB2312;楷体" w:hAnsi="楷体_GB2312;楷体"/>
                <w:sz w:val="32"/>
              </w:rPr>
              <w:t>144</w:t>
            </w:r>
            <w:r>
              <w:rPr>
                <w:rFonts w:ascii="楷体_GB2312;楷体" w:hAnsi="楷体_GB2312;楷体" w:cs="楷体_GB2312;楷体" w:eastAsia="楷体_GB2312;楷体"/>
                <w:sz w:val="32"/>
              </w:rPr>
              <w:t>家）</w:t>
            </w:r>
          </w:p>
        </w:tc>
      </w:tr>
      <w:tr>
        <w:trPr>
          <w:trHeight w:val="1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序号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行业协会商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业务主管单位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工程咨询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发展改革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产业海外发展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发展改革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中小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发展改革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化工教育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教育装备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力教育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教育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民营科技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高技术产业发展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国际科技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人体健康科技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科技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卫星通信广播电视用户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广播电视设备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子装备技术开发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子仪器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真空电子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子材料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印制电路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子节能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电信终端测试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木材保护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移动通信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工业和信息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民族经济对外合作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家民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华潮汕商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工业环保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民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总会计师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财政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观赏石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土资源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探险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土资源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环境保护产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环境保护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出租汽车暨汽车租赁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建设工程造价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房地产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物业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城市环境卫生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住房城乡建设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引航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交通报刊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理货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水上消防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潜水打捞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交通运输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农业节水和农村供水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水利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灌区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水利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农业展览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种子贸易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马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农垦经贸流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渔船渔机渔具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兽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苹果产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农业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对外承包工程商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服务贸易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石油流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联合国采购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商务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文化产业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国互联网上网服务营业场所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大众音乐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诗酒文化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硬笔书法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文化旅游摄影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文化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中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卫生计生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生殖健康产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卫生计生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妇幼保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卫生计生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整形美容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卫生计生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轻工业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工业合作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文房四宝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饮料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缝制机械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陶瓷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家用电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钟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洗涤用品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日用化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口腔清洁护理用品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照明电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眼镜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日用玻璃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香料香精化妆品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塑料加工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文教体育用品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少数民族用品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皮革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日用杂品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轻工企业投资发展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制笔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家具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衡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盐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酒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乐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室内装饰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食品添加剂和配料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焙烤食品糖制品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生物发酵产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乳制品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罐头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糖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轻工业勘察设计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自行车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轻工业企业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搪瓷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池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五金制品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玩具和婴童用品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造纸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轻工机械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羽绒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工艺美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礼仪休闲用品工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力企业联合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力技术市场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力发展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力建设企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力规划设计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资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口岸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原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脱钩试点，    因故纳入第二批试点）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海关总署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报关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海关总署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自动识别技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条码技术与应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质检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影著作权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新闻出版广电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摄影著作权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新闻出版广电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文字著作权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新闻出版广电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音乐著作权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新闻出版广电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音像著作权集体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新闻出版广电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信鸽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风筝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健美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龙狮运动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老年人体育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体育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索道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全监管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药师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食品药品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总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长城绿化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林业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林业生态发展促进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林业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旅游景区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旅游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旅行社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旅游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企业评价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发展研究中心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5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航空工业建设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防科工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6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核工业勘察设计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防科工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7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纤维素行业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国防科工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8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卫星导航定位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测绘地信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9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民用航空维修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民航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40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产业报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协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41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电力报刊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协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42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铁道企业管理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铁路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4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铁道工程建设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铁路总公司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44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地方铁路协会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中国铁路总公司</w:t>
            </w:r>
          </w:p>
        </w:tc>
      </w:tr>
    </w:tbl>
    <w:p>
      <w:pPr>
        <w:pStyle w:val="Normal"/>
        <w:spacing w:lineRule="exact" w:line="600"/>
        <w:ind w:right="320" w:hanging="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ind w:right="320" w:firstLine="600"/>
        <w:rPr>
          <w:rFonts w:ascii="Times New Roman" w:hAnsi="Times New Roman" w:eastAsia="方正小标宋简体;微软雅黑" w:cs="Times New Roman"/>
          <w:bCs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6:00Z</dcterms:created>
  <dc:creator>阮征</dc:creator>
  <dc:description/>
  <dc:language>en-US</dc:language>
  <cp:lastModifiedBy>lenovo</cp:lastModifiedBy>
  <dcterms:modified xsi:type="dcterms:W3CDTF">2016-06-22T07:14:44Z</dcterms:modified>
  <cp:revision>4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