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2</w:t>
      </w:r>
      <w:r>
        <w:rPr>
          <w:rFonts w:ascii="仿宋_GB2312" w:hAnsi="仿宋_GB2312" w:cs="仿宋_GB2312" w:eastAsia="仿宋_GB2312"/>
          <w:sz w:val="30"/>
          <w:szCs w:val="32"/>
        </w:rPr>
        <w:t>年度电信业务经营许可证年检“不合格”企业名单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60"/>
        <w:gridCol w:w="4995"/>
      </w:tblGrid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宋体;宋体" w:hAnsi="方正宋体;宋体" w:eastAsia="方正宋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体;宋体" w:hAnsi="方正宋体;宋体" w:eastAsia="方正宋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b/>
                <w:bCs/>
                <w:kern w:val="0"/>
                <w:sz w:val="20"/>
                <w:szCs w:val="20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A2.B2-2008002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富叶通信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A2-2006006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航天计算机系统工程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A2-2006017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普天卫星通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A2-2008002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卫视讯卫星科技（北京）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1.B2-2010020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架构信息科技有限公司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4021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艾维通信集团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06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南京丰畅信息实业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07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图问天下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0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掌信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1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协力众邦网络科技发展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4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陕西大秦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5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成都点点再点网络发展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5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德讯丰泰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7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掌上优阳网络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7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河南纳普无线传媒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8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英泰美迪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9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市易博网络信息技术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2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珠峰博雅电子商务网络技术服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3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郑州天纬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4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东方天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为先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7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道道通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31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手中乾坤信息技术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33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翼动息递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35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赛网科技（北京）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39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视讯无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39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火星无线数字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39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逸豆数码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39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国利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40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福建省英捷电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0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中诚信投资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0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安徽天运通达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0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视聆通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05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通普联合电气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09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移动视界数码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10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乐龙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13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鼎旭数码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15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风雷电计算机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1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润声信息产业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16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振戎融通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18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江苏亿科达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20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智灵达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2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大道信通（北京）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23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天天宽广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24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智通无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31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昊嘉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34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誉正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44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厦门浩一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45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湖南京泰通信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46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成都中源华创通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47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众智汇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5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河南国光信息产业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52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得天同瑞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52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掌中精灵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7006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市四方同和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7028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华恒世通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7029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贵州恩尼威信息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0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梦飞行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0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掌梦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0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希望电脑市场经营管理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1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弹跳数码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1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新华欢歌文化传媒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1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网城在线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1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力创世纪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安徽纳客互联网服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西安华诺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2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江苏瑞德信息产业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2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长软立德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2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武汉市盛科网络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3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新科电子集团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3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门楼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3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海南海斯特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3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西王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华建宇通科技（北京）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4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和信盛通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4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无锡凌空网络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4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恒生电子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4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明天计算机开发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4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神舟联合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5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朝鲁天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万国通翻译（北京）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5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武汉鼎森电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5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哈尔滨尊杰全能通网络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5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五丰行投资管理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5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瑞波洋信国际文化传媒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6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掌中优势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6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天地游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6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天播网络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6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图为先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6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湖南时代联创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7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宝特莱科技发展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7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苏州汇天易科贸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7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万维联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8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承德市联顺科技贸易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8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苏州百吉达信息服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10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视线数字互动娱乐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11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西安华商网络传媒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北邮明通增值电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1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网银在线（北京）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银河叮咚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3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诺恩事达（北京）自助设备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4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汉唐自远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4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海南世纪通网络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5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西伯尔通信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6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华夏怡合（北京）传媒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7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天壬护卫信息技术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7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杭州炫彩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8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海南易标信息技术服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9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创力矩阵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9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合金百川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9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和新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1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联创开元教育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1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澳泰奥（北京）电子商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联讯国际文化传媒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3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武汉天喻科技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3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陕西金点子网络通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6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武汉奥发科技工程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7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鸿信讯盟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0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和信联易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1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汉迭偌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1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天心联创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维深信业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欢乐金网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6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市自由通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7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太力信通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8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哈尔滨中德信息网络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9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韩达伟业通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0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乐酷华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迅通畅达通讯科技开发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1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灵动世代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1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鼎视佳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2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瑞迅宏成数据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3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互动天地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4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赛金传媒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4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华汉瑞数码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6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金色双湾科技开发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6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美思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8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金山数字娱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9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天波动力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9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中科集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9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虎林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1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珠海网博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河北酷拇指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3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重庆唐大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3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赞迪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3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厦门捷通达网络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4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易图通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4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蔚蓝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6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新疆蛛蛛网科技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6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达迪智信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6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摩讯计算机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7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优博计算机软件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7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方圆信息传播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8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多来米网络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9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汇海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0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火铃网络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0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青互动文化传媒（北京）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3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移特尔互联网信息服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3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时代飞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5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空中丝路电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5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厦门明纬电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6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急趣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6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云南翱龙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6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福泽华农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7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欧珀电子工业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7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创艺丰通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7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盛星怡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8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东移通信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8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赛博灵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8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华远瑞成投资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9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众方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9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歌亚时代文化传播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悠乐无线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0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天安信通科技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0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湖南省世纪运通智能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2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喜麟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2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中燃电子商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2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嘉同通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3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融易通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3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欣奇互动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5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江苏中科博泰集成应用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新彩科技（北京）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6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基和在线技术开发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7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湖南创智数码科技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7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市聚晖电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7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乐乐星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9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津时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0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成都指慧数码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1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永新视博数字电视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财道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4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神州图骥地名信息技术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5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大赢家网络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6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中盛和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8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麦博文化传播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9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江苏东汇通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9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新宏高科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9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润慈伟业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30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易奥特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30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中科希望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31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华中通信研究院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32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星系科技发展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0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贝易通电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1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欧泊计算机科技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拍拍通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2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琳凯网络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环彩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4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精品卓越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4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维伦世雅广告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4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能博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6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中善财通科贸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7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湖北神农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7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三木通信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0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易宴通达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无锡景象数字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2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杭州仁盈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3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阳光人寿保险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4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亚太天能信息识别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4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飞雁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5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金时通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5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太阿工布（北京）文化传播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6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合智天成软件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7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中科金财电子商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7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互动万通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7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重庆南天数据资讯服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8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江苏吉美思物联网产业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0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遥薇（集团）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0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中博科创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京安利德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1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成都东银信息技术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3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百盛天下文化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3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珠海市星汉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天绎智能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7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芜湖新龙通信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8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国软件与技术服务股份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0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美亚耀领（北京）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1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聚财盆信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1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六六五电子商务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重庆市木通文化传媒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4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齐汇通讯技术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5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文德互动（北京）信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8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神州点石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9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网腾电子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1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苏州天平先进数字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1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芜湖迈讯信息咨询有限公司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瑞通华讯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4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金日国际广告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4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赢璟网络科技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6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今久广告传播有限责任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9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莎彩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2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河南省弘脉科技发展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4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火游网络科技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4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民宇基投资管理有限公司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合字</w:t>
            </w: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0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中录享游网络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1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