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地与香港更紧密经贸关系安排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08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含油子仁或果实的细粉及粗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129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供人食用的甜杏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89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零售包装的杀菌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8089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零售包装的杀鼠剂及其他类似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07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级形状的聚乳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大理石制的砖、瓦、方块及类似品（不论是否为矩形，可置入边长小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石料制的砖、瓦、方块及类似品（不论是否为矩形，可置入边长小于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9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大理石、石灰华及蜡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9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加工形式石灰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9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花岗岩制石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2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4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刚石制石磨、石碾及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4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42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石磨、石碾及类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20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非工业用玻璃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5167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电热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5258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非特种用途的其他电视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完税价格≤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台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5%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；完税价格＞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美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台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%+1296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表中商品名称为简称，实施协定税率的商品范围以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地与澳门更紧密经贸关系安排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%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71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天然沥青（地沥青）、石油沥青、矿物焦油或矿物焦油沥青为基本成分的沥青混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18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木制的窗、法兰西式（落地）窗及其框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18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木门及其框架和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107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棉制针织或钩编男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07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棉制男式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207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化纤制男式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09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以其他材料贴面加强的未饰石膏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8109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水泥制建筑或土木工程用预制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0080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多层隔温、隔音玻璃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308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钢铁制门窗及其框架、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61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铝制门窗及其框架、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40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活动房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注：表中商品名称为简称，实施协定税率的商品范围以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ibm</dc:creator>
  <dc:description/>
  <cp:keywords/>
  <dc:language>en-US</dc:language>
  <cp:lastModifiedBy>ibm</cp:lastModifiedBy>
  <cp:lastPrinted>2013-06-20T09:13:00Z</cp:lastPrinted>
  <dcterms:modified xsi:type="dcterms:W3CDTF">2013-06-27T08:54:00Z</dcterms:modified>
  <cp:revision>3</cp:revision>
  <dc:subject/>
  <dc:title>关于ECFA早期收获产品特定原产地规则</dc:title>
</cp:coreProperties>
</file>