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2</w:t>
      </w:r>
      <w:r>
        <w:rPr>
          <w:rFonts w:ascii="宋体" w:hAnsi="宋体" w:cs="宋体"/>
          <w:b/>
          <w:sz w:val="32"/>
          <w:szCs w:val="32"/>
        </w:rPr>
        <w:t>年度水运工程二级工法评审结果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65"/>
        <w:gridCol w:w="4050"/>
        <w:gridCol w:w="4433"/>
        <w:gridCol w:w="3544"/>
      </w:tblGrid>
      <w:tr>
        <w:trPr>
          <w:trHeight w:val="9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工法编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Calibri;MV Boli"/>
                <w:b/>
                <w:bCs/>
              </w:rPr>
              <w:t xml:space="preserve"> </w:t>
            </w:r>
            <w:r>
              <w:rPr>
                <w:b/>
                <w:bCs/>
              </w:rPr>
              <w:t>法</w:t>
            </w:r>
            <w:r>
              <w:rPr>
                <w:rFonts w:eastAsia="Calibri;MV Boli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Calibri;MV Boli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主要完成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主要完成人员</w:t>
            </w:r>
          </w:p>
        </w:tc>
      </w:tr>
      <w:tr>
        <w:trPr>
          <w:trHeight w:val="9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SYGF-2-001-20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采用小型组合钢模板的坞墙衬砌施工工法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上海三航奔腾建设工程有限公司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渤海石油航务建筑工程有限责任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何冠中、施建兴、沈广生、徐仁青、刘颖嘉、赵敬考、刘振平</w:t>
            </w:r>
          </w:p>
        </w:tc>
      </w:tr>
      <w:tr>
        <w:trPr>
          <w:trHeight w:val="9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SYGF-2-002-20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基坑支护蝴蝶扣钢管桩入岩施工工法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中交第四航务工程局有限公司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中交四航局第二工程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吴瑞大、欧阳麟桦、余青山、梁杰忠、刘荣岗</w:t>
            </w:r>
          </w:p>
        </w:tc>
      </w:tr>
      <w:tr>
        <w:trPr>
          <w:trHeight w:val="9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SYGF-2-003-20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超大型耙吸船深水窄短基槽回填抛砂施工工法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中交天津航道局有限公司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中交天航滨海环保浚航工程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臧德铸、高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伟、刘益明、王士伦、李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军</w:t>
            </w:r>
          </w:p>
        </w:tc>
      </w:tr>
      <w:tr>
        <w:trPr>
          <w:trHeight w:val="10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SYGF-2-004-20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基于土质输挖特性的绞吸船分层施工工法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</w:rPr>
              <w:t>中交天</w:t>
            </w:r>
            <w:r>
              <w:rPr>
                <w:rFonts w:ascii="宋体" w:hAnsi="宋体" w:cs="宋体"/>
                <w:color w:val="000000"/>
              </w:rPr>
              <w:t>津航道局有限公司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交烟台环保疏浚有限公司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中交天航港湾建设工程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秦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亮、王亚辉、刘万龙、刘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昊、徐恩岳</w:t>
            </w:r>
          </w:p>
        </w:tc>
      </w:tr>
      <w:tr>
        <w:trPr>
          <w:trHeight w:val="10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SYGF-2-005-20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绞吸挖泥船三锚三缆单桩施工工法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中交天津航道局有限公司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中交天航南方交通建设有限公司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中交天航港湾建设工程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王东升、吴永彬、李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军、赵丽娜</w:t>
            </w:r>
          </w:p>
        </w:tc>
      </w:tr>
      <w:tr>
        <w:trPr>
          <w:trHeight w:val="10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SYGF-2-006-20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深厚软基袋装砂筑堤施工工法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中交上海航道局有限公司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上海交通建设总承包有限公司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中交上海航道勘察设计研究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尹家春、周志峰、单志浩、刘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迪、郭素明、王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鹏、李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杰</w:t>
            </w:r>
          </w:p>
        </w:tc>
      </w:tr>
      <w:tr>
        <w:trPr>
          <w:trHeight w:val="10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SYGF-2-007-20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深水水域网兜水下定位抛石施工工法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长江重庆航道工程局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重庆城建控股（集团）有限责任公司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长江南京航道工程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周祥恕、彭松柏、罗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宏、白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明、刘常全、谢盛开、马文杰</w:t>
            </w:r>
          </w:p>
        </w:tc>
      </w:tr>
      <w:tr>
        <w:trPr>
          <w:trHeight w:val="10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SYGF-2-008-20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斗轮挖泥船高效施工工法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中交天航滨海环保浚航工程有限公司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中交烟台环保疏浚有限公司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中交天航港湾建设工程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王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兴、鲁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琦、马长宏、袁俊青、李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芳、张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兰、孙芳淳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orient="landscape" w:w="16838" w:h="11906"/>
      <w:pgMar w:left="1440" w:right="1106" w:gutter="0" w:header="0" w:top="1797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08:00Z</dcterms:created>
  <dc:creator>微软用户</dc:creator>
  <dc:description/>
  <dc:language>en-US</dc:language>
  <cp:lastModifiedBy>User</cp:lastModifiedBy>
  <dcterms:modified xsi:type="dcterms:W3CDTF">2012-12-11T03:10:00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