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-2011</w:t>
      </w:r>
      <w:r>
        <w:rPr>
          <w:rFonts w:ascii="宋体;SimSun" w:hAnsi="宋体;SimSun" w:cs="宋体;SimSun"/>
          <w:b/>
          <w:sz w:val="44"/>
          <w:szCs w:val="44"/>
        </w:rPr>
        <w:t>年度中国烟草控制大众传播活动获奖作品名单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民日报记者王君平报送的文章《控烟为何难奏效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京华时报记者李秋萌报送的文章《我国控烟五年面临爽约，烟业变相广告无法可禁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华社记者顾钱江报送的文章《是谁拖了中国控烟的后腿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央电视台新闻中心社会新闻部报送的电视消息《世界无烟日：谁让烟草毒害青春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甘肃省广播电影电视总台电视新闻中心、甘肃省健康教育所联合报送的电视新闻专题《禁烟之困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播类作品一等奖空缺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方日报记者谢苗枫、刘可英报送的文章《一支烟难倒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部门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民日报记者王君平报送的文章《还观众一个绿色银屏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制日报记者郭毅报送的文章《哈尔滨立“严法”控烟引关注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日报记者牛春梅报送的文章《香烟，请从舞台上消失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方都市报记者刘勇报送的文章《希望小学命名</w:t>
      </w:r>
      <w:r>
        <w:rPr>
          <w:rFonts w:eastAsia="仿宋_GB2312" w:cs="Times New Roman" w:ascii="仿宋_GB2312" w:hAnsi="仿宋_GB2312"/>
          <w:sz w:val="32"/>
          <w:szCs w:val="32"/>
        </w:rPr>
        <w:t>"</w:t>
      </w:r>
      <w:r>
        <w:rPr>
          <w:rFonts w:ascii="仿宋_GB2312" w:hAnsi="仿宋_GB2312" w:cs="Times New Roman" w:eastAsia="仿宋_GB2312"/>
          <w:sz w:val="32"/>
          <w:szCs w:val="32"/>
        </w:rPr>
        <w:t>烟草</w:t>
      </w:r>
      <w:r>
        <w:rPr>
          <w:rFonts w:eastAsia="仿宋_GB2312" w:cs="Times New Roman" w:ascii="仿宋_GB2312" w:hAnsi="仿宋_GB2312"/>
          <w:sz w:val="32"/>
          <w:szCs w:val="32"/>
        </w:rPr>
        <w:t xml:space="preserve">" </w:t>
      </w:r>
      <w:r>
        <w:rPr>
          <w:rFonts w:ascii="仿宋_GB2312" w:hAnsi="仿宋_GB2312" w:cs="Times New Roman" w:eastAsia="仿宋_GB2312"/>
          <w:sz w:val="32"/>
          <w:szCs w:val="32"/>
        </w:rPr>
        <w:t>，专家痛批政府不作为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广电总台新闻中心报送的电视消息《泰州卫生局承认不足，省卫生厅将施行禁烟一把手回应制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疆电视台、新疆疾病预防控制中心联合报送的电视评论《室内公共场所，禁烟！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央人民广播电台经济之声、中国科学技术馆联合报送的广播新闻专题《非常科学——控烟宣传特别节目》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等奖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科技日报记者李禾报送的文章《控烟新挑战：脱掉“香”烟的“马甲”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科技报记者蔡虹、陈永杰报送的文章《禁烟为何失败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制日报记者任雪报送的文章《遏制烟草隐性广告须消除法律盲区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世纪经济报道记者胡雅君报送的文章《加大禁烟力度： 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广告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修订仍难达公约门槛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命时报记者王月、田野、胡楚青报送的文章《禁烟令还是没管用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京报记者魏铭言报送的文章《中国勾勒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禁烟路线图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财经报记者柳青报送的文章《中国离真正的无烟日还有多远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消费者报记者唐夏报送的文章《控烟效果微弱专家称须明确执法主体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华社记者许林贵报送的文章《控烟，我们距离国际承诺还有多远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安日报记者周炜报送的文章《戒吧</w:t>
      </w:r>
      <w:r>
        <w:rPr>
          <w:rFonts w:eastAsia="仿宋_GB2312" w:cs="Times New Roman" w:ascii="仿宋_GB2312" w:hAnsi="仿宋_GB2312"/>
          <w:sz w:val="32"/>
          <w:szCs w:val="32"/>
        </w:rPr>
        <w:t>!</w:t>
      </w:r>
      <w:r>
        <w:rPr>
          <w:rFonts w:ascii="仿宋_GB2312" w:hAnsi="仿宋_GB2312" w:cs="Times New Roman" w:eastAsia="仿宋_GB2312"/>
          <w:sz w:val="32"/>
          <w:szCs w:val="32"/>
        </w:rPr>
        <w:t>莫让生命随烟飞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央电视台新闻中心社会新闻部报送的电视新闻专题《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公共场所全面禁烟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电视台公共新闻频道、北京市环境保护宣传中心联合报送的电视评论《全面禁烟还有多远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天津人民广播电台、天津市健康教育所联合报送的广播消息《本市无烟出租车成效显著》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优秀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民晚报记者怡然报送的《“脏烟灰缸奖”，仅发给影视剧不够》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都市时报记者朱勋航、朱家吉报送的《记者调查发现，在昆明各公共场所</w:t>
      </w:r>
      <w:r>
        <w:rPr>
          <w:rFonts w:ascii="仿宋_GB2312" w:hAnsi="仿宋_GB2312" w:cs="Times New Roman" w:eastAsia="仿宋_GB2312"/>
          <w:sz w:val="32"/>
          <w:szCs w:val="32"/>
        </w:rPr>
        <w:t>—</w:t>
      </w:r>
      <w:r>
        <w:rPr>
          <w:rFonts w:ascii="仿宋_GB2312" w:hAnsi="仿宋_GB2312" w:cs="Times New Roman" w:eastAsia="仿宋_GB2312"/>
          <w:sz w:val="32"/>
          <w:szCs w:val="32"/>
        </w:rPr>
        <w:t>禁烟标识前随处游荡着“大烟囱”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民法院报记者扬凡报送的《室内公共场所禁烟需形成合力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民日报记者白龙、李润达报送的《控烟数年，为何烟害仍在？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都晚报记者黄旭阳、程璞、易启明、秦菲报送的《举报电话打通各部门  只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家上门来执法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庆商报记者蔡力报送的《校门边烟摊多 娃娃难逃诱惑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劳动保障报记者张春红报送的《“无烟两会”倡新风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海都市报记者姚兰报送的《一位心内科医生的劝诫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家庭医生报记者鲁海燕报送的《支持无烟环境控烟我在行动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扬州时报记者王小亮、陈晨报送的《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枝玫瑰送出，八成抽烟者放下香烟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快报记者李斯璐、徐娜、张晓丹、魏蔚、许力夫报送的《四问广州“控烟难”》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媒体控烟宣传贡献奖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州日报、羊城晚报、生命时报、健康报、新京报、齐鲁晚报、人民日报、天津日报、法制晚报、东方早报、华西都市报、京华时报、南方日报、新民晚报、中央电视台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个人控烟报道贡献奖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羊城晚报田恩祥、人民日报王君平、兰州晨报赵汇、健康报郑灵巧、法制晚报曾佑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cs="Times New Roman" w:eastAsia="仿宋_GB2312"/>
          <w:b/>
          <w:sz w:val="32"/>
          <w:szCs w:val="32"/>
        </w:rPr>
        <w:t>年度中国烟草控制大众传播活动组织工作奖：</w:t>
      </w:r>
    </w:p>
    <w:p>
      <w:pPr>
        <w:pStyle w:val="Normal"/>
        <w:ind w:firstLine="640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省爱卫办和江苏省疾病预防控制中心，山东省卫生厅和山东省疾病预防控制中心，辽宁省卫生厅和辽宁省健康教育中心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7:00Z</dcterms:created>
  <dc:creator>微软用户</dc:creator>
  <dc:description/>
  <cp:keywords/>
  <dc:language>en-US</dc:language>
  <cp:lastModifiedBy>微软用户</cp:lastModifiedBy>
  <dcterms:modified xsi:type="dcterms:W3CDTF">2011-11-24T08:22:00Z</dcterms:modified>
  <cp:revision>1</cp:revision>
  <dc:subject/>
  <dc:title/>
</cp:coreProperties>
</file>