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地与香港更紧密经贸关系安排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芝士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9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狗食或猫食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9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零售包装的狗食或猫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硫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4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甲基甲酰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09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甲亚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2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氢呋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植物精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11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非纸制印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锌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表中商品名称为简称，实施协定税率的商品范围以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地与澳门更紧密经贸关系安排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19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厘米及每平方米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的玻璃纤维长丝平纹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表中商品名称为简称，实施协定税率的商品范围以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cibm</dc:creator>
  <dc:description/>
  <cp:keywords/>
  <dc:language>en-US</dc:language>
  <cp:lastModifiedBy>cibm</cp:lastModifiedBy>
  <dcterms:modified xsi:type="dcterms:W3CDTF">2011-06-24T08:04:00Z</dcterms:modified>
  <cp:revision>1</cp:revision>
  <dc:subject/>
  <dc:title>附件1：</dc:title>
</cp:coreProperties>
</file>