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42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38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晋焦煤公司王家岭矿“</w:t>
      </w:r>
      <w:r>
        <w:rPr>
          <w:b/>
          <w:sz w:val="36"/>
          <w:szCs w:val="36"/>
        </w:rPr>
        <w:t>3·28</w:t>
      </w:r>
      <w:r>
        <w:rPr>
          <w:rFonts w:cs="宋体;SimSun" w:ascii="宋体;SimSun" w:hAnsi="宋体;SimSun"/>
          <w:b/>
          <w:sz w:val="36"/>
          <w:szCs w:val="36"/>
        </w:rPr>
        <w:t>”</w:t>
      </w:r>
    </w:p>
    <w:p>
      <w:pPr>
        <w:pStyle w:val="Normal"/>
        <w:spacing w:lineRule="exact" w:line="38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别重大透水事故有关责任人处理情况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一、已被移送司法机关追究刑事责任人员（共</w:t>
      </w:r>
      <w:r>
        <w:rPr/>
        <w:t>9</w:t>
      </w:r>
      <w:r>
        <w:rPr/>
        <w:t>人）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.</w:t>
      </w:r>
      <w:r>
        <w:rPr/>
        <w:t>贾剑勇，王家岭矿区建设指挥部工程技术部部长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因涉嫌重大责任事故罪被刑事拘留；</w:t>
      </w:r>
      <w:r>
        <w:rPr/>
        <w:t>5</w:t>
      </w:r>
      <w:r>
        <w:rPr/>
        <w:t>月</w:t>
      </w:r>
      <w:r>
        <w:rPr/>
        <w:t>14</w:t>
      </w:r>
      <w:r>
        <w:rPr/>
        <w:t>日，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.</w:t>
      </w:r>
      <w:r>
        <w:rPr/>
        <w:t>吴东红，王家岭矿区建设指挥部工程技术部地测、防治水工作组组长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因涉嫌重大责任事故罪被刑事拘留；</w:t>
      </w:r>
      <w:r>
        <w:rPr/>
        <w:t>5</w:t>
      </w:r>
      <w:r>
        <w:rPr/>
        <w:t>月</w:t>
      </w:r>
      <w:r>
        <w:rPr/>
        <w:t>14</w:t>
      </w:r>
      <w:r>
        <w:rPr/>
        <w:t>日，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3.</w:t>
      </w:r>
      <w:r>
        <w:rPr/>
        <w:t>姜世杰，中共党员，中煤一建六十三处副处长兼碟子沟项目部经理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因涉嫌重大责任事故罪被刑事拘留；</w:t>
      </w:r>
      <w:r>
        <w:rPr/>
        <w:t>5</w:t>
      </w:r>
      <w:r>
        <w:rPr/>
        <w:t>月</w:t>
      </w:r>
      <w:r>
        <w:rPr/>
        <w:t>14</w:t>
      </w:r>
      <w:r>
        <w:rPr/>
        <w:t>日，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4.</w:t>
      </w:r>
      <w:r>
        <w:rPr/>
        <w:t>张军伟，中共党员，中煤一建六十三处碟子沟项目部技术副经理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因涉嫌重大责任事故罪被刑事拘留；</w:t>
      </w:r>
      <w:r>
        <w:rPr/>
        <w:t>5</w:t>
      </w:r>
      <w:r>
        <w:rPr/>
        <w:t>月</w:t>
      </w:r>
      <w:r>
        <w:rPr/>
        <w:t>14</w:t>
      </w:r>
      <w:r>
        <w:rPr/>
        <w:t>日，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5.</w:t>
      </w:r>
      <w:r>
        <w:rPr/>
        <w:t>曹奎兴，中共党员，中煤一建六十三处碟子沟项目部生产副经理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因涉嫌重大责任事故罪被刑事拘留；</w:t>
      </w:r>
      <w:r>
        <w:rPr/>
        <w:t>5</w:t>
      </w:r>
      <w:r>
        <w:rPr/>
        <w:t>月</w:t>
      </w:r>
      <w:r>
        <w:rPr/>
        <w:t>14</w:t>
      </w:r>
      <w:r>
        <w:rPr/>
        <w:t>日，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6.</w:t>
      </w:r>
      <w:r>
        <w:rPr/>
        <w:t>常世坤，中共党员，中煤一建六十三处碟子沟项目部安监站站长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因涉嫌重大责任事故罪被刑事拘留；</w:t>
      </w:r>
      <w:r>
        <w:rPr/>
        <w:t>5</w:t>
      </w:r>
      <w:r>
        <w:rPr/>
        <w:t>月</w:t>
      </w:r>
      <w:r>
        <w:rPr/>
        <w:t>14</w:t>
      </w:r>
      <w:r>
        <w:rPr/>
        <w:t>日，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7.</w:t>
      </w:r>
      <w:r>
        <w:rPr/>
        <w:t>邹达山，中煤一建六十三处碟子沟项目部地质水文负责人（副经理待遇）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因涉嫌重大责任事故罪被刑事拘留；</w:t>
      </w:r>
      <w:r>
        <w:rPr/>
        <w:t>5</w:t>
      </w:r>
      <w:r>
        <w:rPr/>
        <w:t>月</w:t>
      </w:r>
      <w:r>
        <w:rPr/>
        <w:t>14</w:t>
      </w:r>
      <w:r>
        <w:rPr/>
        <w:t>日，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8.</w:t>
      </w:r>
      <w:r>
        <w:rPr/>
        <w:t>王益，中共党员，西安研究院电法勘探技术研究所职工，王家岭矿井巷工程二、三期巷道井下电法与瑞利波勘探项目现场技术负责人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因涉嫌重大责任事故罪被刑事拘留；</w:t>
      </w:r>
      <w:r>
        <w:rPr/>
        <w:t>5</w:t>
      </w:r>
      <w:r>
        <w:rPr/>
        <w:t>月</w:t>
      </w:r>
      <w:r>
        <w:rPr/>
        <w:t>14</w:t>
      </w:r>
      <w:r>
        <w:rPr/>
        <w:t>日，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9.</w:t>
      </w:r>
      <w:r>
        <w:rPr/>
        <w:t>葛廷福，中共党员，康迪监理公司王家岭矿项目监理处碟子沟项目监理部总监代表。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因涉嫌重大责任事故罪被刑事拘留；</w:t>
      </w:r>
      <w:r>
        <w:rPr/>
        <w:t>5</w:t>
      </w:r>
      <w:r>
        <w:rPr/>
        <w:t>月</w:t>
      </w:r>
      <w:r>
        <w:rPr/>
        <w:t>14</w:t>
      </w:r>
      <w:r>
        <w:rPr/>
        <w:t>日，被逮捕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二、给予党纪政纪处分的人员（共</w:t>
      </w:r>
      <w:r>
        <w:rPr/>
        <w:t>30</w:t>
      </w:r>
      <w:r>
        <w:rPr/>
        <w:t>人）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.</w:t>
      </w:r>
      <w:r>
        <w:rPr/>
        <w:t>张书国，中煤一建六十三处碟子沟项目部党支部书记、副经理。给予行政撤职、撤销党内职务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.</w:t>
      </w:r>
      <w:r>
        <w:rPr/>
        <w:t>王国元，中共党员，中煤一建六十三处安监处处长。给予行政撤职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3.</w:t>
      </w:r>
      <w:r>
        <w:rPr/>
        <w:t>吕志江，中煤一建六十三处总工程师、处党委委员。给予行政撤职、撤销党内职务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4.</w:t>
      </w:r>
      <w:r>
        <w:rPr/>
        <w:t>周德红，</w:t>
      </w:r>
      <w:r>
        <w:rPr/>
        <w:t>2005</w:t>
      </w:r>
      <w:r>
        <w:rPr/>
        <w:t>年</w:t>
      </w:r>
      <w:r>
        <w:rPr/>
        <w:t>2</w:t>
      </w:r>
      <w:r>
        <w:rPr/>
        <w:t>月任中煤一建六十三处党委书记、副处长，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任中煤一建六十三处处长、党委副书记。给予行政撤职、撤销党内职务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5.</w:t>
      </w:r>
      <w:r>
        <w:rPr/>
        <w:t>李振东，中煤一建十处处长、党委副书记。给予行政撤职、撤销党内职务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6.</w:t>
      </w:r>
      <w:r>
        <w:rPr/>
        <w:t>徐培忠，中共党员，中煤一建公司安监局局长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7.</w:t>
      </w:r>
      <w:r>
        <w:rPr/>
        <w:t>蒲耀年，中煤一建公司总工程师、党委委员。给予行政撤职、撤销党内职务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8.</w:t>
      </w:r>
      <w:r>
        <w:rPr/>
        <w:t>葛惠永，中煤建设集团副总经理，中煤一建公司总经理、党委副书记。给予行政撤职、撤销党内职务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9.</w:t>
      </w:r>
      <w:r>
        <w:rPr/>
        <w:t>刘宪斌，康迪监理公司王家岭矿项目总监理工程师。解聘其职务，依法吊销其注册监理工程师资格证书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0.</w:t>
      </w:r>
      <w:r>
        <w:rPr/>
        <w:t>赵静良，中共党员，康迪监理公司副总经理。给予行政撤职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1.</w:t>
      </w:r>
      <w:r>
        <w:rPr/>
        <w:t>张钦邦，康迪监理公司总经理、党委书记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2.</w:t>
      </w:r>
      <w:r>
        <w:rPr/>
        <w:t>王卫东，中共党员，中煤西安设计公司副总工程师，王家岭矿井设计项目负责人。给予行政记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3.</w:t>
      </w:r>
      <w:r>
        <w:rPr/>
        <w:t>常胜秋，中共党员，中煤建设集团副总工程师、安全监察局副局长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4.</w:t>
      </w:r>
      <w:r>
        <w:rPr/>
        <w:t>王希达，中煤建设集团副总经理、党委委员。给予行政记大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5.</w:t>
      </w:r>
      <w:r>
        <w:rPr/>
        <w:t>王金余，中煤建设集团执行董事、总经理、党委副书记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6.</w:t>
      </w:r>
      <w:r>
        <w:rPr/>
        <w:t>洪宇，中煤能源集团副总经理、党委常委。给予行政记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7.</w:t>
      </w:r>
      <w:r>
        <w:rPr/>
        <w:t>宋建国，中共党员，王家岭矿建区建设指挥部常务指挥、总工程师，兼华晋焦煤公司派驻王家岭矿区建设指挥部安全负责人。给予行政撤职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8.</w:t>
      </w:r>
      <w:r>
        <w:rPr/>
        <w:t>席北明，华晋焦煤公司董事、党委副书记、工会主席、王家岭矿区建设指挥部党总支书记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19.</w:t>
      </w:r>
      <w:r>
        <w:rPr/>
        <w:t>孙守仁，华晋焦煤董事、副总经理、党委常委、王家岭矿区建设指挥部总指挥。给予行政撤职、撤销党内职务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0.</w:t>
      </w:r>
      <w:r>
        <w:rPr/>
        <w:t>李宝柱，中共党员，华晋焦煤公司基本建设处处长、离柳矿区建设指挥部总指挥、质检站站长。给予行政记大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1.</w:t>
      </w:r>
      <w:r>
        <w:rPr/>
        <w:t>赵和平，华晋焦煤公司副总工程师、安全监察局副局长。给予行政降级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2.</w:t>
      </w:r>
      <w:r>
        <w:rPr/>
        <w:t>王凌鹤，中共党员，华晋焦煤公司副总工程师、调度室主任、生产技术处处长。给予行政记大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3.</w:t>
      </w:r>
      <w:r>
        <w:rPr/>
        <w:t>李进鹏，中共党员，华晋焦煤公司总工程师、瓦斯综合治理研究所所长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4.</w:t>
      </w:r>
      <w:r>
        <w:rPr/>
        <w:t>周亚东，华晋焦煤公司副董事长、总经理、党委副书记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5.</w:t>
      </w:r>
      <w:r>
        <w:rPr/>
        <w:t>温百根，华晋焦煤公司董事长、党委书记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6.</w:t>
      </w:r>
      <w:r>
        <w:rPr/>
        <w:t>游浩，山西焦煤集团董事、党委常委、总工程师。给予行政记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7.</w:t>
      </w:r>
      <w:r>
        <w:rPr/>
        <w:t>曾方禄，西安研究院电法勘探技术研究所技术专家，王家岭煤矿井下物探项目技术负责人。给予行政降级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8.</w:t>
      </w:r>
      <w:r>
        <w:rPr/>
        <w:t>王信文，西安研究院电法勘探技术研究所所长、党支部书记。给予行政降级、党内严重警告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29.</w:t>
      </w:r>
      <w:r>
        <w:rPr/>
        <w:t>李恒堂，中共党员，西安研究院副院长。给予行政记大过处分。</w:t>
      </w:r>
    </w:p>
    <w:p>
      <w:pPr>
        <w:pStyle w:val="Normal"/>
        <w:spacing w:lineRule="exact" w:line="380" w:before="0" w:after="312"/>
        <w:ind w:firstLine="420"/>
        <w:rPr/>
      </w:pPr>
      <w:r>
        <w:rPr/>
        <w:t>30.</w:t>
      </w:r>
      <w:r>
        <w:rPr/>
        <w:t>赵国源，山西省煤炭工业厅基本建设局局长、党总支书记。给予党内严重警告处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23:00Z</dcterms:created>
  <dc:creator>zw</dc:creator>
  <dc:description/>
  <cp:keywords/>
  <dc:language>en-US</dc:language>
  <cp:lastModifiedBy>zw</cp:lastModifiedBy>
  <dcterms:modified xsi:type="dcterms:W3CDTF">2011-01-24T01:24:00Z</dcterms:modified>
  <cp:revision>1</cp:revision>
  <dc:subject/>
  <dc:title>附件2</dc:title>
</cp:coreProperties>
</file>