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示名单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对已获全国宣传文化系统“四个一批”、国务院政府特殊津贴称号，经审核确认入选者名单（</w:t>
      </w:r>
      <w:r>
        <w:rPr>
          <w:rFonts w:eastAsia="黑体;SimHei" w:ascii="黑体;SimHei" w:hAnsi="黑体;SimHei"/>
          <w:sz w:val="28"/>
          <w:szCs w:val="28"/>
        </w:rPr>
        <w:t>99</w:t>
      </w:r>
      <w:r>
        <w:rPr>
          <w:rFonts w:ascii="黑体;SimHei" w:hAnsi="黑体;SimHei" w:eastAsia="黑体;SimHei"/>
          <w:sz w:val="28"/>
          <w:szCs w:val="28"/>
        </w:rPr>
        <w:t>名，以姓氏笔划为序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丁一平  黑龙江教育出版社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于小龙  银川晚报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于绍良  新华通讯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于春迟  </w:t>
      </w:r>
      <w:r>
        <w:rPr>
          <w:rFonts w:ascii="宋体;SimSun" w:hAnsi="宋体;SimSun" w:cs="宋体;SimSun"/>
          <w:spacing w:val="-8"/>
          <w:sz w:val="24"/>
        </w:rPr>
        <w:t>北京外国语大学外语教学与研究出版社有限责任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于殿利  商务印书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马五一  荣宝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尹明华  解放日报报业集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王自合  河南日报报业集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王言彬  新华通讯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王建平  四川少年儿童出版社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王明舟  北京大学出版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王朝文  新华通讯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国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贵州日报报业集团贵州金黔报业发行物流有限责任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忠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印刷学院设计艺术学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礼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人民解放军电视宣传中心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华通讯社天津分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华通讯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国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疆社会科学院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拥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出版科学研究所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思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华通讯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清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文艺出版社有限责任公司中南出版传媒集团股份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  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辽宁报业传媒集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亚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吉林出版集团有限责任公司译文图书出版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钱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妇女报社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朱夏炎  河南日报报业集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海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民铁道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汉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出版集团有限责任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牟丰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重庆日报报业集团重庆日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文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印刷学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文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华通讯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佘诗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科学院武汉岩土力学研究所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出版科学研究所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出版集团有限责任公司新华文轩出版传媒股份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大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军事科学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东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辽宁人民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纪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图书进出口（集团）总公司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张经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中国误诊学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晓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新华通讯社 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晓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少年儿童新闻出版总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华书局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乃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财政经济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明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连报业集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泉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厦门日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银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中国危重病急救医学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新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拓维信息系统股份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德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内蒙古日报社《北方新报》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殿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黑龙江日报报业集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谷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徽日报报业集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沙  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宁夏日报报业集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  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科学普及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明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华通讯社通信技术局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晓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西日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鹤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华通讯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地图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  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出版集团有限责任公司新华文轩出版传媒股份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小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重庆出版集团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韵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出版集团有限责任公司四川人民出版社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春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重庆晚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立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安徽史学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耀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人民大学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泽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农业电影电视中心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剑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社会科学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郝梓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地质学会《地质学报》编辑部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业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海南日报报业集团海南日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民晚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姬  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华通讯社瞭望周刊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华社新闻信息中心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民画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文汇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根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地图出版社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徐耀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人民中国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  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疆新华印刷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孟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文心出版社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华通讯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殿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华通讯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  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方报业传媒集团南方都市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常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方报业传媒集团南方日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理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妇女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龚次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新华发行集团四川新华文轩连锁股份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龚曙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出版投资控股集团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  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西日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伟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西教育出版社有限责任公司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喻  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重庆出版集团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  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社会科学院历史研究所《中国史研究》编辑部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兆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南出版传媒集团股份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树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华通讯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晓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贵州出版集团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焦国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共河南省委党校河南行政学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舒  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红网新闻网络传播有限责任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 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南日报报业集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国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浙报传媒控股集团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晶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建日报报业集团海峡都市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蒲嘉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印刷学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裘  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解放日报报业集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国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华通讯社新华每日电讯社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管  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福建论坛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翟德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小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建日报报业集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  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科学普及出版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二、经专家评委会差额评选的入选者名单（</w:t>
      </w:r>
      <w:r>
        <w:rPr>
          <w:rFonts w:eastAsia="黑体;SimHei" w:cs="宋体;SimSun" w:ascii="黑体;SimHei" w:hAnsi="黑体;SimHei"/>
          <w:sz w:val="28"/>
          <w:szCs w:val="28"/>
        </w:rPr>
        <w:t>199</w:t>
      </w:r>
      <w:r>
        <w:rPr>
          <w:rFonts w:ascii="黑体;SimHei" w:hAnsi="黑体;SimHei" w:cs="宋体;SimSun" w:eastAsia="黑体;SimHei"/>
          <w:sz w:val="28"/>
          <w:szCs w:val="28"/>
        </w:rPr>
        <w:t>名，以姓氏笔划为序）：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  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州网易计算机系统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双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出版投资控股集团有限公司中南出版传媒集团股份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新华印刷实业总公司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尹婕妤</w:t>
      </w:r>
      <w:bookmarkStart w:id="0" w:name="OLE_LINK1"/>
      <w:r>
        <w:rPr>
          <w:rFonts w:cs="宋体;SimSun" w:ascii="宋体;SimSun" w:hAnsi="宋体;SimSun"/>
          <w:sz w:val="24"/>
        </w:rPr>
        <w:tab/>
      </w:r>
      <w:bookmarkEnd w:id="0"/>
      <w:r>
        <w:rPr>
          <w:rFonts w:ascii="宋体;SimSun" w:hAnsi="宋体;SimSun" w:cs="宋体;SimSun"/>
          <w:sz w:val="24"/>
        </w:rPr>
        <w:t>海南日报报业集团、海南日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图巴雅尔  内蒙古科学技术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扎西东主    青海民族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  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北省新华书店（集团）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正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外文出版发行事业局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建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乌鲁木齐市新华书店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增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经济出版社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牙韩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当代广西》杂志社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牛一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津日报传媒集团有限公司天津日报社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牛永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兵团建设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银川市新华书店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沈阳市新华书店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辽宁师范大学出版社有限责任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卫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甘肃新华书店集团有限责任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永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大地出版社（地质出版社）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伏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今日女报社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王众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人民中国》杂志社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王佳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改革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忠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浙江省新华书店集团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贤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贵州日报报业集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树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英大传媒投资集团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继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青海日报社印刷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淑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机械工程学报》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寒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青年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  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西出版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本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中版联印刷物资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  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经济导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央  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藏新华印刷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朝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华医学会杂志社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仲伟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清华大学学报》编辑部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小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海南日报报业集团海南日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伊秀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吉林日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佛山传媒集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华预防医学会报刊管理部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法律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文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中国公路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文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苏州日报报业集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立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民教育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成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日报报业集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成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闻出版总署信息中心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学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长江文艺出版社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学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辽宁大族冠华印刷科技股份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树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民航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家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工人日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晓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津人民出版社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瑞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西师范大学出版社集团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如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凤凰盐城印刷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  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工人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立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建筑工业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洪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吉林摄影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雁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贵州日报报业集团贵州都市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聚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华儿女报刊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  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光明日报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朝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图书进出口（集团）总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  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民铁道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永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拉萨新华书店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  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西美术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鑫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水利水电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国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疆青少年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  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印刷学院设计艺术学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  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西科学技术出版社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祖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东教育出版社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佘江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凤凰科学技术出版社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敬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防工业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德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学生学习报社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道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长江水利委员会宣传出版中心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广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廊坊市蓝菱印刷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明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西教育出版社有限责任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亚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陕西人民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合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文化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上海外语教育出版社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青年报社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张  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中国科学探险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书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精品购物指南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化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青岛出版集团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军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出版传媒集团有限责任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品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卓众出版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炳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黄金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振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学术期刊（光盘版）电子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海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北日报传媒集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益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际商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富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兵团日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溯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日报报业集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德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众报业集团大众日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国土资源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浙江日报报业集团钱江晚报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陕西三秦出版社有限责任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久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黑龙江出版集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小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黑龙江大学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广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西人民出版社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李少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天涯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永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农民日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宝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东新华印刷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春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民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春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有色金属技术经济研究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培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冶金工业出版社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杜  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意林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  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民卫生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  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音响技术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培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贵州人民出版社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民族出版社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杨树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共重庆市委《当代党员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秦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郑州大学出版社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林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南科学技术出版社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鸿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民交通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芦仲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地图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  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贵州人民出版社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那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远方出版社有限责任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雨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等教育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邱  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人口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邳艳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妇女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藏商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上海文艺出版（集团）有限公司上海壹周文化传媒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廷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环境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晓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广播电视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其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内蒙古出版集团有限责任公司内蒙古教育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国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师范大学新闻与传播学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秉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法制日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洪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务印书馆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  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南日报报业集团河南商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季仲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民邮电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  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都市快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晓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时代经济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清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徽出版集团有限责任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苗文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良友周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  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出版科学研究所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启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闽西日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新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陕西新华发行集团有限责任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  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徽美术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永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蓝天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英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连理工大学出版社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彦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疆电子音像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  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人民军医出版社          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  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水运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宏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上海世纪出版集团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柳  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材料保护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段桂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版权保护中心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永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建筑工业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超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市场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荆作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西教育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立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农业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学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金融时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靖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日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郝诗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科学技术大学出版社有限责任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饶帮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重庆大学出版社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倪庆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地图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战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国际图书贸易总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席玉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英语周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民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哈尔滨日报报业集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体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日报报业集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德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中国认证认可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敖  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子工业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浦善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社会新闻出版总社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秦中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中国财政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聂  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阳日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兆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科学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  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华书局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华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凤凰教育出版社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人事报刊社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高博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中国妇女》杂志社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崔砺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市场导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伯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国际人才交流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信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上海复星高科技（集团）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晓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泰山出版社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阎小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民晚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日报报业集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西新华书店集团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羊城晚报报业集团羊城晚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先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武汉大学信息管理学院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黄河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徽医科大学出版中心《中国药理学通报》编辑部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东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东省新闻出版高级技工学校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富康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读者出版传媒股份有限公司《读者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元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金融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忠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东省泰安市新华书店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道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西人民出版社有限责任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德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徽新闻出版职业技术学院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董海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山西医药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维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海都市报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  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日报报业集团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韩建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中国全科医学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明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延边教育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惠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读者出版传媒股份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敬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出版集团有限责任公司北京十月文艺出版社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韩璞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江海学刊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  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中国社会保障》杂志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熊  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天地出版社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缪  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少年儿童新闻出版总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伟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嘉兴日报报业传媒集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吉桑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藏人民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滕跃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上海出版印刷高等专科学校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凤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环境科学研究院《环境科学研究》编辑部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正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化学工业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  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哈尔滨出版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尔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内蒙古新华发行集团股份有限公司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伯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日报报业集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蹇勇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甘肃日报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7:00Z</dcterms:created>
  <dc:creator>walkinnet</dc:creator>
  <dc:description/>
  <cp:keywords/>
  <dc:language>en-US</dc:language>
  <cp:lastModifiedBy>walkinnet</cp:lastModifiedBy>
  <cp:lastPrinted>2010-11-03T16:21:00Z</cp:lastPrinted>
  <dcterms:modified xsi:type="dcterms:W3CDTF">2010-11-03T09:07:00Z</dcterms:modified>
  <cp:revision>2</cp:revision>
  <dc:subject/>
  <dc:title>公示名单</dc:title>
</cp:coreProperties>
</file>