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拟入选《国家文化旅游重点项目名录—旅游演出类》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4"/>
        <w:gridCol w:w="2666"/>
        <w:gridCol w:w="4260"/>
      </w:tblGrid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市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京剧演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首都旅游国际酒店有限公司前门梨园剧场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印象刘三姐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广维文华旅游文化产业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功夫传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天创寰宇功夫剧院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城千古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宋城旅游发展股份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魔幻传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隆国际马戏大剧院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印象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杨丽萍艺术发展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桥杂技大世界园区演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桥杂技大世界旅游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禅宗少林音乐大典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州市天人文化旅游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地浪漫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世界之窗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蜀风雅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蜀风雅韵文化旅游发展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金沙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江丽水金沙演艺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恨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华清池旅游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空之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时空之旅文化发展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北二人转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民间艺术团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孔子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宁市曲阜孔子文化艺术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藏谜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九寨沟县容中尔甲文化传播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印象丽江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江玉龙雪山印象旅游文化产业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圣水观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天龙源温泉旅游发展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冰上杂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冰尚杂技舞蹈演艺制作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多彩贵州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多彩贵州文化艺术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魅力湘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界魅力湘西旅游开发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上贺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银川艺术剧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幸福在路上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珠穆朗玛文化传媒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飞翔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朝阳剧场、四川德阳杂技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相声、戏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名流茶馆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梦幻之夜 又唱浏阳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红太阳娱乐管理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湖之夜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金海岸文化发展股份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梦幻漓江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梦幻漓江演艺传播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灵山吉祥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锡灵山实业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门狐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刘海砍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界天元山水旅游文化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扬州杖头木偶表演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扬州市木偶剧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东部华侨城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域天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宁市歌舞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堂系列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遥县衙博物馆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徽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山茶博园投资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968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87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0:00Z</dcterms:created>
  <dc:creator>文化部市场司娱演艺处</dc:creator>
  <dc:description/>
  <cp:keywords/>
  <dc:language>en-US</dc:language>
  <cp:lastModifiedBy>cntaic</cp:lastModifiedBy>
  <cp:lastPrinted>2010-09-30T14:16:00Z</cp:lastPrinted>
  <dcterms:modified xsi:type="dcterms:W3CDTF">2010-09-30T07:00:00Z</dcterms:modified>
  <cp:revision>2</cp:revision>
  <dc:subject/>
  <dc:title>文化市场司关于公示《文化旅游重点项目名录——</dc:title>
</cp:coreProperties>
</file>