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360" w:before="109" w:after="156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全国婚姻登记规范化建设贡献突出个人</w:t>
      </w:r>
    </w:p>
    <w:p>
      <w:pPr>
        <w:pStyle w:val="Normal"/>
        <w:numPr>
          <w:ilvl w:val="0"/>
          <w:numId w:val="0"/>
        </w:numPr>
        <w:spacing w:lineRule="exact" w:line="360" w:before="0" w:after="109"/>
        <w:jc w:val="center"/>
        <w:outlineLvl w:val="0"/>
        <w:rPr/>
      </w:pPr>
      <w:r>
        <w:rPr/>
        <w:t>评  审  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44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及处室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婚姻管理工作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[ 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区的市人民政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exact" w:line="520"/>
              <w:ind w:firstLine="3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级人民政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exact" w:line="520"/>
              <w:ind w:firstLine="3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 w:before="312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exact" w:line="520"/>
              <w:ind w:firstLine="3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9:00Z</dcterms:created>
  <dc:creator>mca</dc:creator>
  <dc:description/>
  <cp:keywords/>
  <dc:language>en-US</dc:language>
  <cp:lastModifiedBy>mca</cp:lastModifiedBy>
  <dcterms:modified xsi:type="dcterms:W3CDTF">2010-03-30T05:49:00Z</dcterms:modified>
  <cp:revision>1</cp:revision>
  <dc:subject/>
  <dc:title>附件4</dc:title>
</cp:coreProperties>
</file>