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婚姻登记规范化单位”评审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9"/>
        <w:gridCol w:w="2911"/>
        <w:gridCol w:w="3632"/>
      </w:tblGrid>
      <w:tr>
        <w:trPr/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及性质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                          ]</w:t>
            </w:r>
          </w:p>
        </w:tc>
      </w:tr>
      <w:tr>
        <w:trPr/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性质：行政单位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/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财政补助事业单位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辖区人口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辖区人口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人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年婚姻登记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婚登记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；离婚登记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补发婚姻登记证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；撤销婚姻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具（无）婚姻登记记录证明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（份）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年婚姻登记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婚登记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；离婚登记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补发婚姻登记证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；撤销婚姻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具（无）婚姻登记记录证明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  <w:p>
            <w:pPr>
              <w:pStyle w:val="Normal"/>
              <w:spacing w:lineRule="exact" w:line="520"/>
              <w:ind w:firstLine="255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（份）</w:t>
            </w:r>
          </w:p>
        </w:tc>
      </w:tr>
      <w:tr>
        <w:trPr/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婚姻登记员基本情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人数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平均年龄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岁</w:t>
            </w:r>
          </w:p>
        </w:tc>
      </w:tr>
      <w:tr>
        <w:trPr/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编制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；财政补助事业编制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专及以上学历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；高中学历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；初中及以下学历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婚姻登记员业务素质总体评价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婚姻登记员参加培训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婚姻登记机关面积情况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候登室（区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方米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结婚登记室（区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方米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离婚登记室（区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方米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室（区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方米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、打印机配备情况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台；打印机</w:t>
            </w:r>
            <w:r>
              <w:rPr>
                <w:rFonts w:cs="宋体;SimSun" w:ascii="宋体;SimSun" w:hAnsi="宋体;SimSun"/>
                <w:sz w:val="30"/>
                <w:szCs w:val="30"/>
              </w:rPr>
              <w:t>[    ]</w:t>
            </w:r>
            <w:r>
              <w:rPr>
                <w:rFonts w:ascii="宋体;SimSun" w:hAnsi="宋体;SimSun" w:cs="宋体;SimSun"/>
                <w:sz w:val="30"/>
                <w:szCs w:val="30"/>
              </w:rPr>
              <w:t>台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婚姻登记软件版本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婚姻登记机关咨询电话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近三年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风评议结果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得哪些荣誉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无有效投诉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级人民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政部门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（印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市级人民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政部门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级人民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政部门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373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政部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8:00Z</dcterms:created>
  <dc:creator>mca</dc:creator>
  <dc:description/>
  <cp:keywords/>
  <dc:language>en-US</dc:language>
  <cp:lastModifiedBy>mca</cp:lastModifiedBy>
  <dcterms:modified xsi:type="dcterms:W3CDTF">2010-03-30T05:48:00Z</dcterms:modified>
  <cp:revision>1</cp:revision>
  <dc:subject/>
  <dc:title>附件2</dc:title>
</cp:coreProperties>
</file>