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附表二</w:t>
      </w:r>
    </w:p>
    <w:p>
      <w:pPr>
        <w:pStyle w:val="Normal"/>
        <w:jc w:val="center"/>
        <w:rPr>
          <w:rFonts w:eastAsia="仿宋_GB2312"/>
          <w:sz w:val="30"/>
          <w:szCs w:val="30"/>
        </w:rPr>
      </w:pPr>
      <w:r>
        <w:rPr>
          <w:rFonts w:eastAsia="仿宋_GB2312" w:ascii="黑体;SimHei" w:hAnsi="黑体;SimHei"/>
          <w:sz w:val="30"/>
          <w:szCs w:val="30"/>
        </w:rPr>
        <w:t>2007</w:t>
      </w:r>
      <w:r>
        <w:rPr>
          <w:rFonts w:ascii="黑体;SimHei" w:hAnsi="黑体;SimHei" w:eastAsia="仿宋_GB2312"/>
          <w:sz w:val="30"/>
          <w:szCs w:val="30"/>
        </w:rPr>
        <w:t>年烤烟价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535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价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中准级收购价格（</w:t>
            </w:r>
            <w:r>
              <w:rPr>
                <w:rFonts w:eastAsia="楷体_GB2312" w:ascii="楷体_GB2312" w:hAnsi="楷体_GB2312"/>
                <w:b/>
                <w:sz w:val="28"/>
              </w:rPr>
              <w:t>X2F</w:t>
            </w:r>
            <w:r>
              <w:rPr>
                <w:rFonts w:ascii="楷体_GB2312" w:hAnsi="楷体_GB2312" w:eastAsia="楷体_GB2312"/>
                <w:b/>
                <w:sz w:val="28"/>
              </w:rPr>
              <w:t>级）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各价区所包括的地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一价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2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5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公斤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云南省玉溪市、昆明市、红河州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二价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5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公斤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云南省除玉溪市、昆明市、红河州以外其他市（州）；贵州省遵义市、黔西南州；湖南省郴州市、永州市、长沙市、衡阳市、娄底市、益阳市、邵阳市；福建省；浙江省；江西省；广东省；广西自治区；河南省三门峡市、洛阳市；安徽省皖南地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三价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5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公斤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四川省；重庆市；湖北省；山东省；贵州省除遵义市、黔西南州以外其他市（州）；湖南省除郴州市、永州市、长沙市、衡阳市、娄底市、益阳市、邵阳市以外其他地市；河南省除三门峡市、洛阳市以外其他地市；陕西省安康市、商洛市、汉中市；安徽省除皖南以外其他地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四价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5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公斤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河北省；山西省；内蒙古自治区；辽宁省；吉林省；黑龙江省；陕西省除安康市、商洛市、汉中市以外其他地市；甘肃省；宁夏自治区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779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仿宋_GB2312" w:hAnsi="仿宋_GB2312" w:eastAsia="仿宋_GB231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8:03:00Z</dcterms:created>
  <dc:creator>杨宁</dc:creator>
  <dc:description/>
  <cp:keywords/>
  <dc:language>en-US</dc:language>
  <cp:lastModifiedBy>zhuln</cp:lastModifiedBy>
  <cp:lastPrinted>2007-05-15T11:13:00Z</cp:lastPrinted>
  <dcterms:modified xsi:type="dcterms:W3CDTF">2007-06-13T08:03:00Z</dcterms:modified>
  <cp:revision>2</cp:revision>
  <dc:subject/>
  <dc:title>关于安排2006年全国烤烟价格政策的请示</dc:title>
</cp:coreProperties>
</file>