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675"/>
        <w:gridCol w:w="1386"/>
        <w:gridCol w:w="1386"/>
        <w:gridCol w:w="1388"/>
        <w:gridCol w:w="1400"/>
      </w:tblGrid>
      <w:tr>
        <w:trPr>
          <w:trHeight w:val="375" w:hRule="atLeast"/>
        </w:trPr>
        <w:tc>
          <w:tcPr>
            <w:tcW w:w="70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附表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黑体;SimHei" w:ascii="黑体;SimHei" w:hAnsi="黑体;SimHei"/>
                <w:bCs/>
                <w:kern w:val="0"/>
                <w:sz w:val="30"/>
                <w:szCs w:val="30"/>
              </w:rPr>
              <w:t>2007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烤烟收购价格表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价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价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价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价区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上等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1F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桔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2F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桔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3F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桔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1L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柠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2L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柠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1F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桔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2F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桔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1L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柠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1R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红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1F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熟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1F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桔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中等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3L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柠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2F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桔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4F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桔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4L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柠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3F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桔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1L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柠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2L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柠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3F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桔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4F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桔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2L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柠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3L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柠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2R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红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3R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红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2F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熟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2V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微青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3V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微青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2V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微青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3V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微青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1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滑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下等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4L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柠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3L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柠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4L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柠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4F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桔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2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滑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X1K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下杂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X2K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下杂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1K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杂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2K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杂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Y1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黄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低等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3K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杂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Y2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黄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79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01:00Z</dcterms:created>
  <dc:creator>杨宁</dc:creator>
  <dc:description/>
  <cp:keywords/>
  <dc:language>en-US</dc:language>
  <cp:lastModifiedBy>zhuln</cp:lastModifiedBy>
  <cp:lastPrinted>2007-05-15T11:13:00Z</cp:lastPrinted>
  <dcterms:modified xsi:type="dcterms:W3CDTF">2007-06-13T08:01:00Z</dcterms:modified>
  <cp:revision>2</cp:revision>
  <dc:subject/>
  <dc:title>关于安排2006年全国烤烟价格政策的请示</dc:title>
</cp:coreProperties>
</file>