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ascii="Times New Roman" w:hAnsi="Times New Roman"/>
          <w:b/>
          <w:color w:val="000000"/>
          <w:sz w:val="30"/>
        </w:rPr>
        <w:t>境外投资者受让境内不良资产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ind w:firstLine="1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377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受让人</w:t>
            </w:r>
            <w:r>
              <w:rPr>
                <w:rFonts w:ascii="Times New Roman" w:hAnsi="Times New Roman"/>
                <w:color w:val="000000"/>
                <w:sz w:val="24"/>
              </w:rPr>
              <w:t>（中英文）及代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注册地址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人及电话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代理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地址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人及电话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转让人</w:t>
            </w:r>
            <w:r>
              <w:rPr>
                <w:rFonts w:ascii="Times New Roman" w:hAnsi="Times New Roman"/>
                <w:color w:val="000000"/>
                <w:sz w:val="24"/>
              </w:rPr>
              <w:t>及代码或标识码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注册地址：</w:t>
            </w:r>
          </w:p>
        </w:tc>
      </w:tr>
      <w:tr>
        <w:trPr>
          <w:trHeight w:val="8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转让标的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资产账面价值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4"/>
              </w:rPr>
              <w:t>人民币元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资产转让价格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4"/>
              </w:rPr>
              <w:t>人民币元，占账面价值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％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关于转让价格的说明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资产回收方式（直接卖断、合作经营或其他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资产特征：债权笔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</w:rPr>
              <w:t>；债务人户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</w:rPr>
              <w:t>；关于原债权人、集中地域、资产类别等方面的说明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担保情况：担保项下债权本金余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</w:rPr>
              <w:t>；担保项下债权笔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、外方收益汇出方式（定期、汇出频率或其他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1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6:00Z</dcterms:created>
  <dc:creator>user</dc:creator>
  <dc:description/>
  <cp:keywords/>
  <dc:language>en-US</dc:language>
  <cp:lastModifiedBy>user</cp:lastModifiedBy>
  <dcterms:modified xsi:type="dcterms:W3CDTF">2014-01-24T08:07:00Z</dcterms:modified>
  <cp:revision>2</cp:revision>
  <dc:subject/>
  <dc:title/>
</cp:coreProperties>
</file>