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</w:p>
    <w:p>
      <w:pPr>
        <w:pStyle w:val="Normal"/>
        <w:ind w:firstLine="5726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议代表回执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ge">
                  <wp:posOffset>2825750</wp:posOffset>
                </wp:positionV>
                <wp:extent cx="8406765" cy="226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206"/>
                              <w:gridCol w:w="2206"/>
                              <w:gridCol w:w="2206"/>
                              <w:gridCol w:w="2207"/>
                              <w:gridCol w:w="2209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kern w:val="0"/>
                                      <w:sz w:val="4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kern w:val="0"/>
                                      <w:sz w:val="4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kern w:val="0"/>
                                      <w:sz w:val="4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178.55pt;mso-wrap-distance-left:9pt;mso-wrap-distance-right:9pt;mso-wrap-distance-top:0pt;mso-wrap-distance-bottom:0pt;margin-top:222.5pt;mso-position-vertical-relative:page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2206"/>
                        <w:gridCol w:w="2206"/>
                        <w:gridCol w:w="2206"/>
                        <w:gridCol w:w="2207"/>
                        <w:gridCol w:w="2209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kern w:val="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kern w:val="0"/>
                                <w:sz w:val="4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kern w:val="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kern w:val="0"/>
                                <w:sz w:val="4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kern w:val="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kern w:val="0"/>
                                <w:sz w:val="4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zhuang</dc:creator>
  <dc:description/>
  <cp:keywords/>
  <dc:language>en-US</dc:language>
  <cp:lastModifiedBy>zhuang</cp:lastModifiedBy>
  <dcterms:modified xsi:type="dcterms:W3CDTF">2013-04-02T06:55:00Z</dcterms:modified>
  <cp:revision>2</cp:revision>
  <dc:subject/>
  <dc:title/>
</cp:coreProperties>
</file>