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  <w:t>2012</w:t>
      </w:r>
      <w:r>
        <w:rPr>
          <w:rFonts w:ascii="黑体" w:hAnsi="黑体" w:cs="黑体" w:eastAsia="黑体"/>
          <w:b/>
          <w:sz w:val="36"/>
        </w:rPr>
        <w:t>年第四季度获得甲级通信信息网络系统集成资质企业名单</w:t>
      </w:r>
    </w:p>
    <w:tbl>
      <w:tblPr>
        <w:tblW w:w="1383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824"/>
        <w:gridCol w:w="4170"/>
        <w:gridCol w:w="1905"/>
        <w:gridCol w:w="1948"/>
      </w:tblGrid>
      <w:tr>
        <w:trPr>
          <w:trHeight w:val="55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业务范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有效期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江苏正欣和通信发展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11005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四川准达信息技术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12306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北京市电信工程局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510108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通信息服务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11606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长讯通信服务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11605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州杰赛科技股份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11605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东怡创科技股份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11606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河南中移通信技术工程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12106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天津电信建设工程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510208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业务范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有效期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西安邮电学院邮电技术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212704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电集团第二十二研究所天博信息系统工程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911512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陕西众森通信实业发展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12712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昆明华兴达通信技术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12412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京格安信息系统有限责任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11012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湖南天瑞通信技术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12012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湖南天辰通信有限责任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12012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盈优创资讯科技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10112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州市阿尔创通信技术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11612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珠海银邮光电信息工程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11613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业务范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有效期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东汇信通讯科技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11613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东和新科技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11613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睿通信规划设计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11613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西中建鸿泰通信工程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11813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郑州向心力通信技术股份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12113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山西众至诚通信传输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10513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福建三元达通讯股份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11413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天津智导科技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10213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连和田通信工程有限公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网、业务网、支撑网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10613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年</w:t>
            </w:r>
          </w:p>
        </w:tc>
      </w:tr>
    </w:tbl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Maintext1">
    <w:name w:val="main-text1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53:00Z</dcterms:created>
  <dc:creator>unknown</dc:creator>
  <dc:description/>
  <dc:language>en-US</dc:language>
  <cp:lastModifiedBy>王晓丽</cp:lastModifiedBy>
  <dcterms:modified xsi:type="dcterms:W3CDTF">2012-12-24T02:16:00Z</dcterms:modified>
  <cp:revision>4</cp:revision>
  <dc:subject/>
  <dc:title>附件2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