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Cs w:val="21"/>
        </w:rPr>
        <w:t xml:space="preserve">      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2"/>
            <w:szCs w:val="32"/>
          </w:rPr>
          <w:t>境外贸易商申请农业转基因生物安全证书</w:t>
        </w:r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32"/>
            <w:szCs w:val="32"/>
          </w:rPr>
          <w:t>[</w:t>
        </w:r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2"/>
            <w:szCs w:val="32"/>
          </w:rPr>
          <w:t>进口</w:t>
        </w:r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32"/>
            <w:szCs w:val="32"/>
          </w:rPr>
          <w:t>]</w:t>
        </w:r>
      </w:hyperlink>
    </w:p>
    <w:p>
      <w:pPr>
        <w:pStyle w:val="Normal"/>
        <w:widowControl/>
        <w:spacing w:lineRule="atLeast" w:line="375"/>
        <w:ind w:firstLine="2700"/>
        <w:jc w:val="left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申  请  须  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首先请登录农业部首页办事指南栏目，科技教育司第三、四项，链接：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http://www.agri.gov.cn/xzsp_web/bszn.asp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，             熟悉相关法律依据及办事程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、需要准备的材料有以下三部分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Arial" w:hAnsi="Arial"/>
          <w:b/>
          <w:kern w:val="0"/>
          <w:sz w:val="32"/>
          <w:szCs w:val="32"/>
        </w:rPr>
        <w:t>      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一） 境外贸易商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管理登记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安全证书复印件（要求每份印在同一</w:t>
      </w:r>
      <w:r>
        <w:rPr>
          <w:rFonts w:eastAsia="仿宋_GB2312" w:cs="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纸正反面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    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安全防范措施（出口商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Arial" w:hAnsi="Arial"/>
          <w:b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二）境内贸易商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标识审查认可申请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标签样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标识说明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安全防范措施（进口商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述材料，按（一）、（二）分类装订并按类放置！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Arial" w:ascii="Arial" w:hAnsi="Arial"/>
          <w:b/>
          <w:kern w:val="0"/>
          <w:sz w:val="32"/>
          <w:szCs w:val="32"/>
        </w:rPr>
        <w:t>       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三）付款凭证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汇款底单，在底单上注明申请外商全称，即开具发票抬头。如未能随材料一起寄往我处，请发送传真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三、付款账户</w:t>
      </w:r>
    </w:p>
    <w:p>
      <w:pPr>
        <w:pStyle w:val="Normal"/>
        <w:widowControl/>
        <w:spacing w:lineRule="exact" w:line="520"/>
        <w:ind w:firstLine="73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收款人： 农业部科技发展中心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账  号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111110189800000419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开户行： 中信银行北京朝阳支行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四、联系方式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9191811</w:t>
      </w:r>
    </w:p>
    <w:p>
      <w:pPr>
        <w:pStyle w:val="Normal"/>
        <w:widowControl/>
        <w:spacing w:lineRule="exact" w:line="520"/>
        <w:ind w:firstLine="80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联 系 人：农业部行政审批综合办公大厅科教窗口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地址：北京市朝阳区农展南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1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Email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hyperlink r:id="rId4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gmocn@163.com</w:t>
        </w:r>
      </w:hyperlink>
    </w:p>
    <w:p>
      <w:pPr>
        <w:pStyle w:val="Normal"/>
        <w:widowControl/>
        <w:spacing w:lineRule="exact" w:line="520"/>
        <w:ind w:firstLine="8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传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9191808</w:t>
      </w:r>
    </w:p>
    <w:p>
      <w:pPr>
        <w:pStyle w:val="Normal"/>
        <w:widowControl/>
        <w:spacing w:lineRule="exact" w:line="520"/>
        <w:jc w:val="left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如有其它不明之处，欢迎来电或者邮件咨询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gov.cn/xzsp_web/bszn/25.htm" TargetMode="External"/><Relationship Id="rId3" Type="http://schemas.openxmlformats.org/officeDocument/2006/relationships/hyperlink" Target="http://www.agri.gov.cn/xzsp_web/bszn.asp" TargetMode="External"/><Relationship Id="rId4" Type="http://schemas.openxmlformats.org/officeDocument/2006/relationships/hyperlink" Target="mailto:gmocn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6:00Z</dcterms:created>
  <dc:creator>Lenovo User</dc:creator>
  <dc:description/>
  <cp:keywords/>
  <dc:language>en-US</dc:language>
  <cp:lastModifiedBy>Han</cp:lastModifiedBy>
  <dcterms:modified xsi:type="dcterms:W3CDTF">2010-04-01T07:05:00Z</dcterms:modified>
  <cp:revision>4</cp:revision>
  <dc:subject/>
  <dc:title>      境外贸易商申请农业转基因生物安全证书[进口]</dc:title>
</cp:coreProperties>
</file>