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游客安全保障卡》参考式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正面</w:t>
      </w:r>
      <w:r>
        <w:rPr>
          <w:rFonts w:eastAsia="黑体;SimHei" w:ascii="黑体;SimHei" w:hAnsi="黑体;SimHei"/>
        </w:rPr>
        <w:t>90mm*110mm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240405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外出旅游，随身携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游客安全保障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urist Information Ca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5"/>
                                      <w:szCs w:val="15"/>
                                    </w:rPr>
                                    <w:t>（请游客自行填写并根据身体实际选择打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5"/>
                                      <w:szCs w:val="15"/>
                                    </w:rPr>
                                    <w:t>本卡篇幅有限，游客可另纸说明，并随身携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国家旅游局制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448"/>
                                    <w:jc w:val="left"/>
                                    <w:rPr/>
                                  </w:pPr>
                                  <w:r>
                                    <w:rPr/>
                                    <w:t>C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和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amily name and Given Name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ID card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急救情况下联系人姓名、手机号码、备用电话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2.4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外出旅游，随身携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游客安全保障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urist Information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5"/>
                                <w:szCs w:val="15"/>
                              </w:rPr>
                              <w:t>（请游客自行填写并根据身体实际选择打钩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5"/>
                                <w:szCs w:val="15"/>
                              </w:rPr>
                              <w:t>本卡篇幅有限，游客可另纸说明，并随身携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国家旅游局制</w:t>
                            </w:r>
                          </w:p>
                          <w:p>
                            <w:pPr>
                              <w:pStyle w:val="Heading1"/>
                              <w:ind w:firstLine="2448"/>
                              <w:jc w:val="left"/>
                              <w:rPr/>
                            </w:pPr>
                            <w:r>
                              <w:rPr/>
                              <w:t>CNTA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和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amily name and Given Name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护照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ID card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国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急救情况下联系人姓名、手机号码、备用电话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Emergency contact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5pt;margin-top:3.05pt;width:36.7pt;height:15.5pt;mso-wrap-style:none;v-text-anchor:middle" type="_x0000_t136">
            <v:path textpathok="t"/>
            <v:textpath on="t" fitshape="t" string="←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.65pt;margin-top:1.45pt;width:47.95pt;height:17.1pt;mso-wrap-style:none;v-text-anchor:middle" type="_x0000_t136">
            <v:path textpathok="t"/>
            <v:textpath on="t" fitshape="t" string="折叠线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4pt;margin-top:1.45pt;width:36.8pt;height:15.55pt;mso-wrap-style:none;v-text-anchor:middle" type="_x0000_t136">
            <v:path textpathok="t"/>
            <v:textpath on="t" fitshape="t" string="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90mm*110mm)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血型</w:t>
            </w:r>
            <w:r>
              <w:rPr>
                <w:rFonts w:eastAsia="黑体;SimHei" w:cs="Arial" w:ascii="黑体;SimHei" w:hAnsi="黑体;SimHei"/>
                <w:szCs w:val="21"/>
              </w:rPr>
              <w:t>Blood type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□B□O□AB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敏史</w:t>
            </w:r>
            <w:r>
              <w:rPr>
                <w:rFonts w:eastAsia="黑体;SimHei" w:cs="Arial" w:ascii="黑体;SimHei" w:hAnsi="黑体;SimHei"/>
                <w:szCs w:val="21"/>
              </w:rPr>
              <w:t>Allergy history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抗生素类药物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antibiofic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磺胺类药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ulfu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破伤风抗毒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etanaus antitoxin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麻醉用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tupefacient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镇静安眠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henobarbital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既往疾病</w:t>
            </w:r>
            <w:r>
              <w:rPr>
                <w:rFonts w:eastAsia="黑体;SimHei" w:cs="Arial" w:ascii="黑体;SimHei" w:hAnsi="黑体;SimHei"/>
                <w:szCs w:val="21"/>
              </w:rPr>
              <w:t>Formerly medical history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恶性肿瘤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umor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糖尿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diabetes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心血管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cardiovascular disease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血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igh blood pressure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癫痫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epilepsy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精神疾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psychopathy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cs="Arial" w:eastAsia="仿宋_GB2312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3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以使用的商业保险</w:t>
            </w:r>
            <w:r>
              <w:rPr>
                <w:rFonts w:eastAsia="黑体;SimHei" w:cs="Arial" w:ascii="黑体;SimHei" w:hAnsi="黑体;SimHei"/>
                <w:szCs w:val="21"/>
              </w:rPr>
              <w:t>Commercial insurance company name:</w:t>
            </w:r>
            <w:r>
              <w:rPr>
                <w:rFonts w:eastAsia="黑体;SimHei" w:cs="Arial" w:ascii="黑体;SimHei" w:hAnsi="黑体;SimHei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特别说明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Cs w:val="21"/>
              </w:rPr>
              <w:t>持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0"/>
      <w:outlineLvl w:val="0"/>
    </w:pPr>
    <w:rPr>
      <w:rFonts w:ascii="楷体_GB2312" w:hAnsi="楷体_GB2312" w:eastAsia="楷体_GB2312" w:cs="Times"/>
      <w:b/>
      <w:szCs w:val="21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楷体_GB2312" w:hAnsi="楷体_GB2312" w:eastAsia="楷体_GB2312" w:cs="Times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8:00Z</dcterms:created>
  <dc:creator>番茄花园</dc:creator>
  <dc:description/>
  <cp:keywords/>
  <dc:language>en-US</dc:language>
  <cp:lastModifiedBy>番茄花园</cp:lastModifiedBy>
  <dcterms:modified xsi:type="dcterms:W3CDTF">2010-04-29T06:48:00Z</dcterms:modified>
  <cp:revision>1</cp:revision>
  <dc:subject/>
  <dc:title>《游客安全保障卡》参考式样</dc:title>
</cp:coreProperties>
</file>