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一季度全国血液采集情况统计表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945"/>
        <w:gridCol w:w="1384"/>
        <w:gridCol w:w="1856"/>
      </w:tblGrid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献血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献血人次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（吨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同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增长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比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同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增长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.4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,23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81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6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34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3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3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,4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6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,7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57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,35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5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,43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86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1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,25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58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6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,35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49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9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,8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2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6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,62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49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8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,81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1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3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,66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5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,77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2.24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.5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,69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64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7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,27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3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2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,74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06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8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,00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0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8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,17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68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,36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5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.4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,15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54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7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81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06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54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,36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1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4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,445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60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0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,7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05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0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,31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87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58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,51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63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8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,92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34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6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66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8.09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,67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9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8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81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4.49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9.7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85,57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60 </w:t>
            </w:r>
          </w:p>
        </w:tc>
      </w:tr>
      <w:tr>
        <w:trPr>
          <w:trHeight w:val="23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西藏自治区未进行统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7:00Z</dcterms:created>
  <dc:creator>user</dc:creator>
  <dc:description/>
  <cp:keywords/>
  <dc:language>en-US</dc:language>
  <cp:lastModifiedBy>user</cp:lastModifiedBy>
  <dcterms:modified xsi:type="dcterms:W3CDTF">2012-05-21T09:27:00Z</dcterms:modified>
  <cp:revision>1</cp:revision>
  <dc:subject/>
  <dc:title>附件</dc:title>
</cp:coreProperties>
</file>