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left="9497" w:hanging="9497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饮用水卫生宣传周活动统计报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/>
        <w:t>省（自治区、直辖市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96"/>
        <w:gridCol w:w="1426"/>
        <w:gridCol w:w="2802"/>
      </w:tblGrid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活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媒体报道（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纸、广播、电视、网络等开办专题栏目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彩信（条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作播放各类公益广告（条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作张贴宣传海报（张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作展板（块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作发放宣传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册、宣传物品（份）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场咨询活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城市社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次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益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农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次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益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次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益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繁华商业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次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益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场水质快检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理投诉举报情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受咨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到建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处理举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色做法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宣传周活动的意见和建议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 w:before="156" w:after="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填表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    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right="640" w:firstLine="6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right="64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   月   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4:00Z</dcterms:created>
  <dc:creator>环境处</dc:creator>
  <dc:description/>
  <cp:keywords/>
  <dc:language>en-US</dc:language>
  <cp:lastModifiedBy>瑞牛科技</cp:lastModifiedBy>
  <dcterms:modified xsi:type="dcterms:W3CDTF">2012-04-06T02:12:00Z</dcterms:modified>
  <cp:revision>5</cp:revision>
  <dc:subject/>
  <dc:title/>
</cp:coreProperties>
</file>