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方正大标宋简体" w:hAnsi="方正大标宋简体" w:eastAsia="方正大标宋简体"/>
          <w:b/>
          <w:b/>
          <w:bCs/>
          <w:spacing w:val="-7"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pacing w:val="-7"/>
          <w:sz w:val="36"/>
          <w:szCs w:val="36"/>
        </w:rPr>
        <w:t>人口和计划生育基层群众自治万村（居）示范</w:t>
      </w:r>
    </w:p>
    <w:p>
      <w:pPr>
        <w:pStyle w:val="Style17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（第二批）</w:t>
      </w:r>
    </w:p>
    <w:p>
      <w:pPr>
        <w:pStyle w:val="Style17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eastAsia="方正大标宋简体" w:ascii="方正大标宋简体" w:hAnsi="方正大标宋简体"/>
          <w:b/>
          <w:bCs/>
          <w:sz w:val="36"/>
          <w:szCs w:val="36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北京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昌平区百善镇良各庄村</w:t>
      </w:r>
    </w:p>
    <w:p>
      <w:pPr>
        <w:pStyle w:val="Normal"/>
        <w:rPr/>
      </w:pPr>
      <w:r>
        <w:rPr/>
        <w:t>昌平区东小口镇狮子营村</w:t>
      </w:r>
    </w:p>
    <w:p>
      <w:pPr>
        <w:pStyle w:val="Normal"/>
        <w:rPr/>
      </w:pPr>
      <w:r>
        <w:rPr/>
        <w:t>昌平区流村镇南流村</w:t>
      </w:r>
    </w:p>
    <w:p>
      <w:pPr>
        <w:pStyle w:val="Normal"/>
        <w:rPr/>
      </w:pPr>
      <w:r>
        <w:rPr/>
        <w:t>昌平区小汤山镇酸枣岭村</w:t>
      </w:r>
    </w:p>
    <w:p>
      <w:pPr>
        <w:pStyle w:val="Normal"/>
        <w:rPr/>
      </w:pPr>
      <w:r>
        <w:rPr/>
        <w:t>朝阳区大屯街道安慧东里社区</w:t>
      </w:r>
    </w:p>
    <w:p>
      <w:pPr>
        <w:pStyle w:val="Normal"/>
        <w:rPr/>
      </w:pPr>
      <w:r>
        <w:rPr/>
        <w:t>朝阳区呼家楼街道呼北社区</w:t>
      </w:r>
    </w:p>
    <w:p>
      <w:pPr>
        <w:pStyle w:val="Normal"/>
        <w:rPr/>
      </w:pPr>
      <w:r>
        <w:rPr/>
        <w:t>朝阳区来广营乡来广营村</w:t>
      </w:r>
    </w:p>
    <w:p>
      <w:pPr>
        <w:pStyle w:val="Normal"/>
        <w:rPr/>
      </w:pPr>
      <w:r>
        <w:rPr/>
        <w:t>朝阳区平房乡姚家园村</w:t>
      </w:r>
    </w:p>
    <w:p>
      <w:pPr>
        <w:pStyle w:val="Normal"/>
        <w:rPr/>
      </w:pPr>
      <w:r>
        <w:rPr/>
        <w:t>大兴区长子营镇留民营村</w:t>
      </w:r>
    </w:p>
    <w:p>
      <w:pPr>
        <w:pStyle w:val="Normal"/>
        <w:rPr/>
      </w:pPr>
      <w:r>
        <w:rPr/>
        <w:t>大兴区林校路街道义和庄东里社区</w:t>
      </w:r>
    </w:p>
    <w:p>
      <w:pPr>
        <w:pStyle w:val="Normal"/>
        <w:rPr/>
      </w:pPr>
      <w:r>
        <w:rPr/>
        <w:t>大兴区青云店镇东店村</w:t>
      </w:r>
    </w:p>
    <w:p>
      <w:pPr>
        <w:pStyle w:val="Normal"/>
        <w:rPr/>
      </w:pPr>
      <w:r>
        <w:rPr/>
        <w:t>大兴区清源街道康盛园社区</w:t>
      </w:r>
    </w:p>
    <w:p>
      <w:pPr>
        <w:pStyle w:val="Normal"/>
        <w:rPr/>
      </w:pPr>
      <w:r>
        <w:rPr/>
        <w:t>大兴区榆垡镇求贤村</w:t>
      </w:r>
    </w:p>
    <w:p>
      <w:pPr>
        <w:pStyle w:val="Normal"/>
        <w:rPr/>
      </w:pPr>
      <w:r>
        <w:rPr/>
        <w:t>东城区建国门街道东总布社区</w:t>
      </w:r>
    </w:p>
    <w:p>
      <w:pPr>
        <w:pStyle w:val="Normal"/>
        <w:rPr/>
      </w:pPr>
      <w:r>
        <w:rPr/>
        <w:t>东城区龙潭街道左安浦园社区</w:t>
      </w:r>
    </w:p>
    <w:p>
      <w:pPr>
        <w:pStyle w:val="Normal"/>
        <w:rPr/>
      </w:pPr>
      <w:r>
        <w:rPr/>
        <w:t>房山区窦店镇田家园村</w:t>
      </w:r>
    </w:p>
    <w:p>
      <w:pPr>
        <w:pStyle w:val="Normal"/>
        <w:rPr/>
      </w:pPr>
      <w:r>
        <w:rPr/>
        <w:t>房山区琉璃河镇二街村</w:t>
      </w:r>
    </w:p>
    <w:p>
      <w:pPr>
        <w:pStyle w:val="Normal"/>
        <w:rPr/>
      </w:pPr>
      <w:r>
        <w:rPr/>
        <w:t>房山区燕山地区星城街道第一社区</w:t>
      </w:r>
    </w:p>
    <w:p>
      <w:pPr>
        <w:pStyle w:val="Normal"/>
        <w:rPr/>
      </w:pPr>
      <w:r>
        <w:rPr/>
        <w:t>房山区周口店镇山口村</w:t>
      </w:r>
    </w:p>
    <w:p>
      <w:pPr>
        <w:pStyle w:val="Normal"/>
        <w:rPr/>
      </w:pPr>
      <w:r>
        <w:rPr/>
        <w:t>丰台区长辛店街道北关社区</w:t>
      </w:r>
    </w:p>
    <w:p>
      <w:pPr>
        <w:pStyle w:val="Normal"/>
        <w:rPr/>
      </w:pPr>
      <w:r>
        <w:rPr/>
        <w:t>丰台区大红门街道彩虹城社区</w:t>
      </w:r>
    </w:p>
    <w:p>
      <w:pPr>
        <w:pStyle w:val="Normal"/>
        <w:rPr/>
      </w:pPr>
      <w:r>
        <w:rPr/>
        <w:t>丰台区右安门街道玉东二社区</w:t>
      </w:r>
    </w:p>
    <w:p>
      <w:pPr>
        <w:pStyle w:val="Normal"/>
        <w:rPr/>
      </w:pPr>
      <w:r>
        <w:rPr/>
        <w:t>海淀区马连洼街道百草园社区</w:t>
      </w:r>
    </w:p>
    <w:p>
      <w:pPr>
        <w:pStyle w:val="Normal"/>
        <w:rPr/>
      </w:pPr>
      <w:r>
        <w:rPr/>
        <w:t>海淀区西北旺镇屯佃村</w:t>
      </w:r>
    </w:p>
    <w:p>
      <w:pPr>
        <w:pStyle w:val="Normal"/>
        <w:rPr/>
      </w:pPr>
      <w:r>
        <w:rPr/>
        <w:t>海淀区西三旗街道宝盛里社区</w:t>
      </w:r>
    </w:p>
    <w:p>
      <w:pPr>
        <w:pStyle w:val="Normal"/>
        <w:rPr/>
      </w:pPr>
      <w:r>
        <w:rPr/>
        <w:t>海淀区羊坊店街道铁西社区</w:t>
      </w:r>
    </w:p>
    <w:p>
      <w:pPr>
        <w:pStyle w:val="Normal"/>
        <w:rPr/>
      </w:pPr>
      <w:r>
        <w:rPr/>
        <w:t>海淀区紫竹院街道厂洼社区</w:t>
      </w:r>
    </w:p>
    <w:p>
      <w:pPr>
        <w:pStyle w:val="Normal"/>
        <w:rPr/>
      </w:pPr>
      <w:r>
        <w:rPr/>
        <w:t>怀柔区渤海镇北沟村</w:t>
      </w:r>
    </w:p>
    <w:p>
      <w:pPr>
        <w:pStyle w:val="Normal"/>
        <w:rPr/>
      </w:pPr>
      <w:r>
        <w:rPr/>
        <w:t>怀柔区怀北镇新峰村</w:t>
      </w:r>
    </w:p>
    <w:p>
      <w:pPr>
        <w:pStyle w:val="Normal"/>
        <w:rPr/>
      </w:pPr>
      <w:r>
        <w:rPr/>
        <w:t>门头沟区大峪街道峪园社区</w:t>
      </w:r>
    </w:p>
    <w:p>
      <w:pPr>
        <w:pStyle w:val="Normal"/>
        <w:rPr/>
      </w:pPr>
      <w:r>
        <w:rPr/>
        <w:t>门头沟区雁翅镇田庄村</w:t>
      </w:r>
    </w:p>
    <w:p>
      <w:pPr>
        <w:pStyle w:val="Normal"/>
        <w:rPr/>
      </w:pPr>
      <w:r>
        <w:rPr/>
        <w:t>密云县大城子镇王各庄村</w:t>
      </w:r>
    </w:p>
    <w:p>
      <w:pPr>
        <w:pStyle w:val="Normal"/>
        <w:rPr/>
      </w:pPr>
      <w:r>
        <w:rPr/>
        <w:t>密云县冯家峪镇西白莲峪村</w:t>
      </w:r>
    </w:p>
    <w:p>
      <w:pPr>
        <w:pStyle w:val="Normal"/>
        <w:rPr/>
      </w:pPr>
      <w:r>
        <w:rPr/>
        <w:t>密云县穆家峪镇大石岭村</w:t>
      </w:r>
    </w:p>
    <w:p>
      <w:pPr>
        <w:pStyle w:val="Normal"/>
        <w:rPr/>
      </w:pPr>
      <w:r>
        <w:rPr/>
        <w:t>平谷区金海湖镇东土门村</w:t>
      </w:r>
    </w:p>
    <w:p>
      <w:pPr>
        <w:pStyle w:val="Normal"/>
        <w:rPr/>
      </w:pPr>
      <w:r>
        <w:rPr/>
        <w:t>平谷区刘家店镇寅洞村</w:t>
      </w:r>
    </w:p>
    <w:p>
      <w:pPr>
        <w:pStyle w:val="Normal"/>
        <w:rPr/>
      </w:pPr>
      <w:r>
        <w:rPr/>
        <w:t>石景山区西黄新村西里社区</w:t>
      </w:r>
    </w:p>
    <w:p>
      <w:pPr>
        <w:pStyle w:val="Normal"/>
        <w:rPr/>
      </w:pPr>
      <w:r>
        <w:rPr/>
        <w:t>顺义区北小营镇榆林村</w:t>
      </w:r>
    </w:p>
    <w:p>
      <w:pPr>
        <w:pStyle w:val="Normal"/>
        <w:rPr/>
      </w:pPr>
      <w:r>
        <w:rPr/>
        <w:t>顺义区南彩镇河北村</w:t>
      </w:r>
    </w:p>
    <w:p>
      <w:pPr>
        <w:pStyle w:val="Normal"/>
        <w:rPr/>
      </w:pPr>
      <w:r>
        <w:rPr/>
        <w:t>顺义区牛栏山镇龙王头村</w:t>
      </w:r>
    </w:p>
    <w:p>
      <w:pPr>
        <w:pStyle w:val="Normal"/>
        <w:rPr/>
      </w:pPr>
      <w:r>
        <w:rPr/>
        <w:t>顺义区仁和镇平各庄村</w:t>
      </w:r>
    </w:p>
    <w:p>
      <w:pPr>
        <w:pStyle w:val="Normal"/>
        <w:rPr/>
      </w:pPr>
      <w:r>
        <w:rPr/>
        <w:t>通州区梨园镇刘老公庄村</w:t>
      </w:r>
    </w:p>
    <w:p>
      <w:pPr>
        <w:pStyle w:val="Normal"/>
        <w:rPr/>
      </w:pPr>
      <w:r>
        <w:rPr/>
        <w:t>通州区潞城镇召里村</w:t>
      </w:r>
    </w:p>
    <w:p>
      <w:pPr>
        <w:pStyle w:val="Normal"/>
        <w:rPr/>
      </w:pPr>
      <w:r>
        <w:rPr/>
        <w:t>通州区永顺镇北马庄村</w:t>
      </w:r>
    </w:p>
    <w:p>
      <w:pPr>
        <w:pStyle w:val="Normal"/>
        <w:rPr/>
      </w:pPr>
      <w:r>
        <w:rPr/>
        <w:t>通州区张家湾镇三间房村</w:t>
      </w:r>
    </w:p>
    <w:p>
      <w:pPr>
        <w:pStyle w:val="Normal"/>
        <w:rPr/>
      </w:pPr>
      <w:r>
        <w:rPr/>
        <w:t>西城区陶然亭街道黑窑厂社区</w:t>
      </w:r>
    </w:p>
    <w:p>
      <w:pPr>
        <w:pStyle w:val="Normal"/>
        <w:rPr/>
      </w:pPr>
      <w:r>
        <w:rPr/>
        <w:t>西城区西长安街街道和平门社区</w:t>
      </w:r>
    </w:p>
    <w:p>
      <w:pPr>
        <w:pStyle w:val="Normal"/>
        <w:rPr/>
      </w:pPr>
      <w:r>
        <w:rPr/>
        <w:t>延庆县大榆树镇东杏园村</w:t>
      </w:r>
    </w:p>
    <w:p>
      <w:pPr>
        <w:pStyle w:val="Normal"/>
        <w:rPr/>
      </w:pPr>
      <w:r>
        <w:rPr/>
        <w:t>延庆县康庄镇火烧营村</w:t>
      </w:r>
    </w:p>
    <w:p>
      <w:pPr>
        <w:pStyle w:val="Normal"/>
        <w:rPr/>
      </w:pPr>
      <w:r>
        <w:rPr/>
        <w:t>延庆县儒林街道温泉南区东里社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天津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和平区南市街庆有西里社区居委会</w:t>
      </w:r>
    </w:p>
    <w:p>
      <w:pPr>
        <w:pStyle w:val="Normal"/>
        <w:rPr/>
      </w:pPr>
      <w:r>
        <w:rPr/>
        <w:t>河东区二号桥街红旗巷社区居委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河西区挂甲寺街景兴西里社区居委会</w:t>
      </w:r>
    </w:p>
    <w:p>
      <w:pPr>
        <w:pStyle w:val="Normal"/>
        <w:rPr/>
      </w:pPr>
      <w:r>
        <w:rPr/>
        <w:t>河西区马场街气象里社区居委会</w:t>
      </w:r>
    </w:p>
    <w:p>
      <w:pPr>
        <w:pStyle w:val="Normal"/>
        <w:rPr/>
      </w:pPr>
      <w:r>
        <w:rPr/>
        <w:t>南开区体育中心街晨熙公寓居委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开区王顶堤街淦江里居委会</w:t>
      </w:r>
    </w:p>
    <w:p>
      <w:pPr>
        <w:pStyle w:val="Normal"/>
        <w:rPr/>
      </w:pPr>
      <w:r>
        <w:rPr/>
        <w:t>河北区光复道街北岸华庭社区居委会</w:t>
      </w:r>
    </w:p>
    <w:p>
      <w:pPr>
        <w:pStyle w:val="Normal"/>
        <w:rPr/>
      </w:pPr>
      <w:r>
        <w:rPr/>
        <w:t>红桥区芥园街泉春里社区居委会</w:t>
      </w:r>
    </w:p>
    <w:p>
      <w:pPr>
        <w:pStyle w:val="Normal"/>
        <w:rPr/>
      </w:pPr>
      <w:r>
        <w:rPr/>
        <w:t>滨海新区向阳街康居园社区居委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滨海新区汉沽街中阳里社区居委会</w:t>
      </w:r>
    </w:p>
    <w:p>
      <w:pPr>
        <w:pStyle w:val="Normal"/>
        <w:rPr/>
      </w:pPr>
      <w:r>
        <w:rPr/>
        <w:t>滨海新区迎宾街兴德里社区居委会</w:t>
      </w:r>
    </w:p>
    <w:p>
      <w:pPr>
        <w:pStyle w:val="Normal"/>
        <w:rPr/>
      </w:pPr>
      <w:r>
        <w:rPr/>
        <w:t>东丽区万新街南大桥村</w:t>
      </w:r>
    </w:p>
    <w:p>
      <w:pPr>
        <w:pStyle w:val="Normal"/>
        <w:rPr/>
      </w:pPr>
      <w:r>
        <w:rPr/>
        <w:t>西青区大寺镇石庄子村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西青区辛口镇水高庄村</w:t>
      </w:r>
    </w:p>
    <w:p>
      <w:pPr>
        <w:pStyle w:val="Normal"/>
        <w:rPr/>
      </w:pPr>
      <w:r>
        <w:rPr/>
        <w:t>津南区小站镇北湖村</w:t>
      </w:r>
    </w:p>
    <w:p>
      <w:pPr>
        <w:pStyle w:val="Normal"/>
        <w:rPr/>
      </w:pPr>
      <w:r>
        <w:rPr/>
        <w:t>津南区葛沽镇高一社区</w:t>
      </w:r>
    </w:p>
    <w:p>
      <w:pPr>
        <w:pStyle w:val="Normal"/>
        <w:rPr/>
      </w:pPr>
      <w:r>
        <w:rPr/>
        <w:t>北辰区双街镇沙庄村</w:t>
      </w:r>
    </w:p>
    <w:p>
      <w:pPr>
        <w:pStyle w:val="Normal"/>
        <w:rPr/>
      </w:pPr>
      <w:r>
        <w:rPr/>
        <w:t>北辰区集贤街集贤里社区居委会</w:t>
      </w:r>
    </w:p>
    <w:p>
      <w:pPr>
        <w:pStyle w:val="Normal"/>
        <w:rPr/>
      </w:pPr>
      <w:r>
        <w:rPr/>
        <w:t>宁河县东棘坨镇西苗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宁河县七里海镇任凤村</w:t>
      </w:r>
    </w:p>
    <w:p>
      <w:pPr>
        <w:pStyle w:val="Normal"/>
        <w:rPr/>
      </w:pPr>
      <w:r>
        <w:rPr/>
        <w:t>宁河县苗庄镇孟旧村</w:t>
      </w:r>
    </w:p>
    <w:p>
      <w:pPr>
        <w:pStyle w:val="Normal"/>
        <w:rPr/>
      </w:pPr>
      <w:r>
        <w:rPr/>
        <w:t>武清区下朱庄街越秀园居委会</w:t>
      </w:r>
    </w:p>
    <w:p>
      <w:pPr>
        <w:pStyle w:val="Normal"/>
        <w:rPr/>
      </w:pPr>
      <w:r>
        <w:rPr/>
        <w:t>武清区上马台镇肖家庄村</w:t>
      </w:r>
    </w:p>
    <w:p>
      <w:pPr>
        <w:pStyle w:val="Normal"/>
        <w:rPr/>
      </w:pPr>
      <w:r>
        <w:rPr/>
        <w:t>武清区下伍旗镇莲花池村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武清区泗村店镇前屯村</w:t>
      </w:r>
    </w:p>
    <w:p>
      <w:pPr>
        <w:pStyle w:val="Normal"/>
        <w:rPr/>
      </w:pPr>
      <w:r>
        <w:rPr/>
        <w:t>武清区城关镇大桃元村</w:t>
      </w:r>
    </w:p>
    <w:p>
      <w:pPr>
        <w:pStyle w:val="Normal"/>
        <w:rPr/>
      </w:pPr>
      <w:r>
        <w:rPr/>
        <w:t>武清区大王古庄镇利尚屯村</w:t>
      </w:r>
    </w:p>
    <w:p>
      <w:pPr>
        <w:pStyle w:val="Normal"/>
        <w:rPr/>
      </w:pPr>
      <w:r>
        <w:rPr/>
        <w:t>武清区黄花店镇四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清区王庆坨镇二街</w:t>
      </w:r>
    </w:p>
    <w:p>
      <w:pPr>
        <w:pStyle w:val="Normal"/>
        <w:rPr/>
      </w:pPr>
      <w:r>
        <w:rPr/>
        <w:t>静海县静海镇范庄子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海县台头镇姜家场村</w:t>
      </w:r>
    </w:p>
    <w:p>
      <w:pPr>
        <w:pStyle w:val="Normal"/>
        <w:rPr/>
      </w:pPr>
      <w:r>
        <w:rPr/>
        <w:t>静海县大邱庄镇岳庄子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海县梁头镇梁头村</w:t>
      </w:r>
    </w:p>
    <w:p>
      <w:pPr>
        <w:pStyle w:val="Normal"/>
        <w:rPr/>
      </w:pPr>
      <w:r>
        <w:rPr/>
        <w:t>宝坻区新开口镇种西村</w:t>
      </w:r>
    </w:p>
    <w:p>
      <w:pPr>
        <w:pStyle w:val="Normal"/>
        <w:rPr/>
      </w:pPr>
      <w:r>
        <w:rPr/>
        <w:t>宝坻区大口屯镇石辛庄村</w:t>
      </w:r>
    </w:p>
    <w:p>
      <w:pPr>
        <w:pStyle w:val="Normal"/>
        <w:rPr/>
      </w:pPr>
      <w:r>
        <w:rPr/>
        <w:t>宝坻区马家店镇大兰各庄村</w:t>
      </w:r>
    </w:p>
    <w:p>
      <w:pPr>
        <w:pStyle w:val="Normal"/>
        <w:rPr/>
      </w:pPr>
      <w:r>
        <w:rPr/>
        <w:t>宝坻区周良庄镇小庄子村</w:t>
      </w:r>
    </w:p>
    <w:p>
      <w:pPr>
        <w:pStyle w:val="Normal"/>
        <w:rPr/>
      </w:pPr>
      <w:r>
        <w:rPr/>
        <w:t>宝坻区大白庄镇随家庄村</w:t>
      </w:r>
    </w:p>
    <w:p>
      <w:pPr>
        <w:pStyle w:val="Normal"/>
        <w:rPr/>
      </w:pPr>
      <w:r>
        <w:rPr/>
        <w:t>宝坻区口东镇胡各庄村</w:t>
      </w:r>
    </w:p>
    <w:p>
      <w:pPr>
        <w:pStyle w:val="Normal"/>
        <w:rPr/>
      </w:pPr>
      <w:r>
        <w:rPr/>
        <w:t>宝坻区黄庄镇小辛码村</w:t>
      </w:r>
    </w:p>
    <w:p>
      <w:pPr>
        <w:pStyle w:val="Normal"/>
        <w:rPr/>
      </w:pPr>
      <w:r>
        <w:rPr/>
        <w:t>宝坻区新安镇窑上村</w:t>
      </w:r>
    </w:p>
    <w:p>
      <w:pPr>
        <w:pStyle w:val="Normal"/>
        <w:rPr/>
      </w:pPr>
      <w:r>
        <w:rPr/>
        <w:t>蓟县五百户镇青池一村</w:t>
      </w:r>
    </w:p>
    <w:p>
      <w:pPr>
        <w:pStyle w:val="Normal"/>
        <w:rPr/>
      </w:pPr>
      <w:r>
        <w:rPr/>
        <w:t>蓟县邦均镇李庄子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蓟县上仓镇东塔庄村</w:t>
      </w:r>
    </w:p>
    <w:p>
      <w:pPr>
        <w:pStyle w:val="Normal"/>
        <w:rPr/>
      </w:pPr>
      <w:r>
        <w:rPr/>
        <w:t>蓟县下仓镇后屯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蓟县出头岭镇大稻地村</w:t>
      </w:r>
    </w:p>
    <w:p>
      <w:pPr>
        <w:pStyle w:val="Normal"/>
        <w:rPr/>
      </w:pPr>
      <w:r>
        <w:rPr/>
        <w:t>蓟县罗庄子镇王庄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蓟县礼明庄镇东八沟村</w:t>
      </w:r>
    </w:p>
    <w:p>
      <w:pPr>
        <w:pStyle w:val="Normal"/>
        <w:rPr/>
      </w:pPr>
      <w:r>
        <w:rPr/>
        <w:t>蓟县东赵各庄镇西赵各庄村</w:t>
      </w:r>
    </w:p>
    <w:p>
      <w:pPr>
        <w:pStyle w:val="Normal"/>
        <w:rPr/>
      </w:pPr>
      <w:r>
        <w:rPr/>
        <w:t>蓟县洇溜镇苏庄子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河北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石家庄市长安区谈固街道谈固社区</w:t>
      </w:r>
    </w:p>
    <w:p>
      <w:pPr>
        <w:pStyle w:val="Normal"/>
        <w:rPr/>
      </w:pPr>
      <w:r>
        <w:rPr/>
        <w:t>石家庄市桥东区桃园镇桃园村</w:t>
      </w:r>
    </w:p>
    <w:p>
      <w:pPr>
        <w:pStyle w:val="Normal"/>
        <w:rPr/>
      </w:pPr>
      <w:r>
        <w:rPr/>
        <w:t>石家庄市高新区宋营镇八方村</w:t>
      </w:r>
    </w:p>
    <w:p>
      <w:pPr>
        <w:pStyle w:val="Normal"/>
        <w:rPr/>
      </w:pPr>
      <w:r>
        <w:rPr/>
        <w:t>石家庄市藁城市丘头镇西宽亭村</w:t>
      </w:r>
    </w:p>
    <w:p>
      <w:pPr>
        <w:pStyle w:val="Normal"/>
        <w:rPr/>
      </w:pPr>
      <w:r>
        <w:rPr/>
        <w:t>石家庄市晋州市槐树镇相邱村</w:t>
      </w:r>
    </w:p>
    <w:p>
      <w:pPr>
        <w:pStyle w:val="Normal"/>
        <w:rPr/>
      </w:pPr>
      <w:r>
        <w:rPr/>
        <w:t>石家庄市栾城县楼底镇王家屯村</w:t>
      </w:r>
    </w:p>
    <w:p>
      <w:pPr>
        <w:pStyle w:val="Normal"/>
        <w:rPr/>
      </w:pPr>
      <w:r>
        <w:rPr/>
        <w:t>石家庄市赞皇县龙门乡南徐乐村</w:t>
      </w:r>
    </w:p>
    <w:p>
      <w:pPr>
        <w:pStyle w:val="Normal"/>
        <w:rPr/>
      </w:pPr>
      <w:r>
        <w:rPr/>
        <w:t>石家庄市行唐县只里乡习村村</w:t>
      </w:r>
    </w:p>
    <w:p>
      <w:pPr>
        <w:pStyle w:val="Normal"/>
        <w:rPr/>
      </w:pPr>
      <w:r>
        <w:rPr/>
        <w:t>石家庄市高邑县中韩乡马村</w:t>
      </w:r>
    </w:p>
    <w:p>
      <w:pPr>
        <w:pStyle w:val="Normal"/>
        <w:rPr/>
      </w:pPr>
      <w:r>
        <w:rPr/>
        <w:t>承德市丰宁县凤山镇朱首营村</w:t>
      </w:r>
    </w:p>
    <w:p>
      <w:pPr>
        <w:pStyle w:val="Normal"/>
        <w:rPr/>
      </w:pPr>
      <w:r>
        <w:rPr/>
        <w:t>承德市宽城县板城镇安达石村</w:t>
      </w:r>
    </w:p>
    <w:p>
      <w:pPr>
        <w:pStyle w:val="Normal"/>
        <w:rPr/>
      </w:pPr>
      <w:r>
        <w:rPr/>
        <w:t>承德市围场县新拨乡骆驼头村</w:t>
      </w:r>
    </w:p>
    <w:p>
      <w:pPr>
        <w:pStyle w:val="Normal"/>
        <w:rPr/>
      </w:pPr>
      <w:r>
        <w:rPr/>
        <w:t>承德市平泉县小寺沟镇雅图沟村</w:t>
      </w:r>
    </w:p>
    <w:p>
      <w:pPr>
        <w:pStyle w:val="Normal"/>
        <w:rPr/>
      </w:pPr>
      <w:r>
        <w:rPr/>
        <w:t>承德市双桥区冯营子崔梨沟村</w:t>
      </w:r>
    </w:p>
    <w:p>
      <w:pPr>
        <w:pStyle w:val="Normal"/>
        <w:rPr/>
      </w:pPr>
      <w:r>
        <w:rPr/>
        <w:t>承德市营子区营了镇营了村</w:t>
      </w:r>
    </w:p>
    <w:p>
      <w:pPr>
        <w:pStyle w:val="Normal"/>
        <w:rPr/>
      </w:pPr>
      <w:r>
        <w:rPr/>
        <w:t>承德市双滦区双塔山镇下店子村</w:t>
      </w:r>
    </w:p>
    <w:p>
      <w:pPr>
        <w:pStyle w:val="Normal"/>
        <w:rPr/>
      </w:pPr>
      <w:r>
        <w:rPr/>
        <w:t>张家口市赤城县龙关镇三街村</w:t>
      </w:r>
    </w:p>
    <w:p>
      <w:pPr>
        <w:pStyle w:val="Normal"/>
        <w:rPr/>
      </w:pPr>
      <w:r>
        <w:rPr/>
        <w:t>张家口市康保县康保镇白龙山村</w:t>
      </w:r>
    </w:p>
    <w:p>
      <w:pPr>
        <w:pStyle w:val="Normal"/>
        <w:rPr/>
      </w:pPr>
      <w:r>
        <w:rPr/>
        <w:t>张家口市宣化县东望山乡元子河村</w:t>
      </w:r>
    </w:p>
    <w:p>
      <w:pPr>
        <w:pStyle w:val="Normal"/>
        <w:rPr/>
      </w:pPr>
      <w:r>
        <w:rPr/>
        <w:t>张家口市高新区沈家屯镇张家坊村</w:t>
      </w:r>
    </w:p>
    <w:p>
      <w:pPr>
        <w:pStyle w:val="Normal"/>
        <w:rPr/>
      </w:pPr>
      <w:r>
        <w:rPr/>
        <w:t>张家口市阳原县西城镇东关村</w:t>
      </w:r>
    </w:p>
    <w:p>
      <w:pPr>
        <w:pStyle w:val="Normal"/>
        <w:rPr/>
      </w:pPr>
      <w:r>
        <w:rPr/>
        <w:t>张家口市万全县孔家庄镇逯家湾村</w:t>
      </w:r>
    </w:p>
    <w:p>
      <w:pPr>
        <w:pStyle w:val="Normal"/>
        <w:rPr/>
      </w:pPr>
      <w:r>
        <w:rPr/>
        <w:t>张家口市张北县张北镇马莲滩村</w:t>
      </w:r>
    </w:p>
    <w:p>
      <w:pPr>
        <w:pStyle w:val="Normal"/>
        <w:rPr/>
      </w:pPr>
      <w:r>
        <w:rPr/>
        <w:t>秦皇岛市卢龙县燕河营镇四街村</w:t>
      </w:r>
    </w:p>
    <w:p>
      <w:pPr>
        <w:pStyle w:val="Normal"/>
        <w:rPr/>
      </w:pPr>
      <w:r>
        <w:rPr/>
        <w:t>秦皇岛市卢龙县双望镇马各庄村</w:t>
      </w:r>
    </w:p>
    <w:p>
      <w:pPr>
        <w:pStyle w:val="Normal"/>
        <w:rPr/>
      </w:pPr>
      <w:r>
        <w:rPr/>
        <w:t>秦皇岛市青龙县八道河镇大转村</w:t>
      </w:r>
    </w:p>
    <w:p>
      <w:pPr>
        <w:pStyle w:val="Normal"/>
        <w:rPr/>
      </w:pPr>
      <w:r>
        <w:rPr/>
        <w:t>秦皇岛市抚宁县石门寨镇英武山村</w:t>
      </w:r>
    </w:p>
    <w:p>
      <w:pPr>
        <w:pStyle w:val="Normal"/>
        <w:rPr/>
      </w:pPr>
      <w:r>
        <w:rPr/>
        <w:t>秦皇岛市昌黎县靖安镇马芳营村</w:t>
      </w:r>
    </w:p>
    <w:p>
      <w:pPr>
        <w:pStyle w:val="Normal"/>
        <w:rPr>
          <w:sz w:val="18"/>
        </w:rPr>
      </w:pPr>
      <w:r>
        <w:rPr>
          <w:sz w:val="18"/>
        </w:rPr>
        <w:t>秦皇岛市海港区文化路街道办事处河涧里社区</w:t>
      </w:r>
    </w:p>
    <w:p>
      <w:pPr>
        <w:pStyle w:val="Normal"/>
        <w:rPr/>
      </w:pPr>
      <w:r>
        <w:rPr/>
        <w:t>唐山市迁安市太平庄乡太平庄村</w:t>
      </w:r>
    </w:p>
    <w:p>
      <w:pPr>
        <w:pStyle w:val="Normal"/>
        <w:rPr/>
      </w:pPr>
      <w:r>
        <w:rPr/>
        <w:t>唐山市丰润区银城铺乡刘庄子村</w:t>
      </w:r>
    </w:p>
    <w:p>
      <w:pPr>
        <w:pStyle w:val="Normal"/>
        <w:rPr/>
      </w:pPr>
      <w:r>
        <w:rPr/>
        <w:t>唐山市滦南县宋道口镇王家庄子村</w:t>
      </w:r>
    </w:p>
    <w:p>
      <w:pPr>
        <w:pStyle w:val="Normal"/>
        <w:rPr/>
      </w:pPr>
      <w:r>
        <w:rPr/>
        <w:t>唐山市乐亭县庞各庄乡迎好村</w:t>
      </w:r>
    </w:p>
    <w:p>
      <w:pPr>
        <w:pStyle w:val="Normal"/>
        <w:rPr/>
      </w:pPr>
      <w:r>
        <w:rPr/>
        <w:t>唐山市唐海县四农场富康村</w:t>
      </w:r>
    </w:p>
    <w:p>
      <w:pPr>
        <w:pStyle w:val="Normal"/>
        <w:rPr/>
      </w:pPr>
      <w:r>
        <w:rPr/>
        <w:t>唐山市丰南区钱营镇林子里村</w:t>
      </w:r>
    </w:p>
    <w:p>
      <w:pPr>
        <w:pStyle w:val="Normal"/>
        <w:rPr/>
      </w:pPr>
      <w:r>
        <w:rPr/>
        <w:t>唐山市迁西县三屯营镇官园村</w:t>
      </w:r>
    </w:p>
    <w:p>
      <w:pPr>
        <w:pStyle w:val="Normal"/>
        <w:rPr/>
      </w:pPr>
      <w:r>
        <w:rPr/>
        <w:t>廊坊市三河市李旗庄镇杜官屯村</w:t>
      </w:r>
    </w:p>
    <w:p>
      <w:pPr>
        <w:pStyle w:val="Normal"/>
        <w:rPr/>
      </w:pPr>
      <w:r>
        <w:rPr/>
        <w:t>廊坊市香河县五百户镇东七百户村</w:t>
      </w:r>
    </w:p>
    <w:p>
      <w:pPr>
        <w:pStyle w:val="Normal"/>
        <w:rPr/>
      </w:pPr>
      <w:r>
        <w:rPr/>
        <w:t>廊坊市广阳区万庄镇倘户营村</w:t>
      </w:r>
    </w:p>
    <w:p>
      <w:pPr>
        <w:pStyle w:val="Normal"/>
        <w:rPr/>
      </w:pPr>
      <w:r>
        <w:rPr/>
        <w:t>廊坊市安次区落垡镇东张务村</w:t>
      </w:r>
    </w:p>
    <w:p>
      <w:pPr>
        <w:pStyle w:val="Normal"/>
        <w:rPr/>
      </w:pPr>
      <w:r>
        <w:rPr/>
        <w:t>廊坊市霸州市南孟镇东头村</w:t>
      </w:r>
    </w:p>
    <w:p>
      <w:pPr>
        <w:pStyle w:val="Normal"/>
        <w:rPr/>
      </w:pPr>
      <w:r>
        <w:rPr/>
        <w:t>廊坊市文安县兴隆宫镇兴隆宫村</w:t>
      </w:r>
    </w:p>
    <w:p>
      <w:pPr>
        <w:pStyle w:val="Normal"/>
        <w:rPr/>
      </w:pPr>
      <w:r>
        <w:rPr/>
        <w:t>廊坊市大城县留各庄镇西留各庄村</w:t>
      </w:r>
    </w:p>
    <w:p>
      <w:pPr>
        <w:pStyle w:val="Normal"/>
        <w:rPr/>
      </w:pPr>
      <w:r>
        <w:rPr/>
        <w:t>保定市定州市周村镇李张蒙村</w:t>
      </w:r>
    </w:p>
    <w:p>
      <w:pPr>
        <w:pStyle w:val="Normal"/>
        <w:rPr/>
      </w:pPr>
      <w:r>
        <w:rPr/>
        <w:t>保定市新市区南齐乡西王庄村</w:t>
      </w:r>
    </w:p>
    <w:p>
      <w:pPr>
        <w:pStyle w:val="Normal"/>
        <w:rPr/>
      </w:pPr>
      <w:r>
        <w:rPr/>
        <w:t>保定市易县西山北乡石家统村</w:t>
      </w:r>
    </w:p>
    <w:p>
      <w:pPr>
        <w:pStyle w:val="Normal"/>
        <w:rPr/>
      </w:pPr>
      <w:r>
        <w:rPr/>
        <w:t>保定市望都县望都镇樊家村</w:t>
      </w:r>
    </w:p>
    <w:p>
      <w:pPr>
        <w:pStyle w:val="Normal"/>
        <w:rPr/>
      </w:pPr>
      <w:r>
        <w:rPr/>
        <w:t>保定市顺平县蒲阳镇西赵庄村</w:t>
      </w:r>
    </w:p>
    <w:p>
      <w:pPr>
        <w:pStyle w:val="Normal"/>
        <w:rPr/>
      </w:pPr>
      <w:r>
        <w:rPr/>
        <w:t>保定市满城县方顺桥镇大赛村</w:t>
      </w:r>
    </w:p>
    <w:p>
      <w:pPr>
        <w:pStyle w:val="Normal"/>
        <w:rPr/>
      </w:pPr>
      <w:r>
        <w:rPr/>
        <w:t>保定市涞水县涞水镇北郭下村</w:t>
      </w:r>
    </w:p>
    <w:p>
      <w:pPr>
        <w:pStyle w:val="Normal"/>
        <w:rPr/>
      </w:pPr>
      <w:r>
        <w:rPr/>
        <w:t>保定市蠡县北郭丹镇西郭丹村</w:t>
      </w:r>
    </w:p>
    <w:p>
      <w:pPr>
        <w:pStyle w:val="Normal"/>
        <w:rPr/>
      </w:pPr>
      <w:r>
        <w:rPr/>
        <w:t>保定市涿州市码头镇向阳三村</w:t>
      </w:r>
    </w:p>
    <w:p>
      <w:pPr>
        <w:pStyle w:val="Normal"/>
        <w:rPr/>
      </w:pPr>
      <w:r>
        <w:rPr/>
        <w:t>沧州市肃宁县梁村镇后丰乐堡村</w:t>
      </w:r>
    </w:p>
    <w:p>
      <w:pPr>
        <w:pStyle w:val="Normal"/>
        <w:rPr/>
      </w:pPr>
      <w:r>
        <w:rPr/>
        <w:t>沧州市肃宁县尚村镇北景口村</w:t>
      </w:r>
    </w:p>
    <w:p>
      <w:pPr>
        <w:pStyle w:val="Normal"/>
        <w:rPr/>
      </w:pPr>
      <w:r>
        <w:rPr/>
        <w:t>沧州市青县木门店镇前吴召村</w:t>
      </w:r>
    </w:p>
    <w:p>
      <w:pPr>
        <w:pStyle w:val="Normal"/>
        <w:rPr/>
      </w:pPr>
      <w:r>
        <w:rPr/>
        <w:t>沧州市青县上伍乡上伍村</w:t>
      </w:r>
    </w:p>
    <w:p>
      <w:pPr>
        <w:pStyle w:val="Normal"/>
        <w:rPr/>
      </w:pPr>
      <w:r>
        <w:rPr/>
        <w:t>沧州市任丘县西环路办事处长洋淀村</w:t>
      </w:r>
    </w:p>
    <w:p>
      <w:pPr>
        <w:pStyle w:val="Normal"/>
        <w:rPr/>
      </w:pPr>
      <w:r>
        <w:rPr/>
        <w:t>沧州市东光县城关镇白马刘村</w:t>
      </w:r>
    </w:p>
    <w:p>
      <w:pPr>
        <w:pStyle w:val="Normal"/>
        <w:rPr/>
      </w:pPr>
      <w:r>
        <w:rPr/>
        <w:t>沧州市吴桥县铁城镇双刘店村</w:t>
      </w:r>
    </w:p>
    <w:p>
      <w:pPr>
        <w:pStyle w:val="Normal"/>
        <w:rPr/>
      </w:pPr>
      <w:r>
        <w:rPr/>
        <w:t>沧州市盐山县韩集镇王古宅村</w:t>
      </w:r>
    </w:p>
    <w:p>
      <w:pPr>
        <w:pStyle w:val="Normal"/>
        <w:rPr/>
      </w:pPr>
      <w:r>
        <w:rPr/>
        <w:t>衡水市桃城区大麻森乡杨刘庄村</w:t>
      </w:r>
    </w:p>
    <w:p>
      <w:pPr>
        <w:pStyle w:val="Normal"/>
        <w:rPr/>
      </w:pPr>
      <w:r>
        <w:rPr/>
        <w:t>衡水市冀州市周村镇薛曹村</w:t>
      </w:r>
    </w:p>
    <w:p>
      <w:pPr>
        <w:pStyle w:val="Normal"/>
        <w:rPr/>
      </w:pPr>
      <w:r>
        <w:rPr/>
        <w:t>衡水市枣强县大营镇芍药村</w:t>
      </w:r>
    </w:p>
    <w:p>
      <w:pPr>
        <w:pStyle w:val="Normal"/>
        <w:rPr/>
      </w:pPr>
      <w:r>
        <w:rPr/>
        <w:t>衡水市武强县街关镇新合村</w:t>
      </w:r>
    </w:p>
    <w:p>
      <w:pPr>
        <w:pStyle w:val="Normal"/>
        <w:rPr/>
      </w:pPr>
      <w:r>
        <w:rPr/>
        <w:t>衡水市饶阳县东里满乡固店村</w:t>
      </w:r>
    </w:p>
    <w:p>
      <w:pPr>
        <w:pStyle w:val="Normal"/>
        <w:rPr/>
      </w:pPr>
      <w:r>
        <w:rPr/>
        <w:t>衡水市安平县程油子乡武营村</w:t>
      </w:r>
    </w:p>
    <w:p>
      <w:pPr>
        <w:pStyle w:val="Normal"/>
        <w:rPr/>
      </w:pPr>
      <w:r>
        <w:rPr/>
        <w:t>衡水市景县景州镇里厢屯村</w:t>
      </w:r>
    </w:p>
    <w:p>
      <w:pPr>
        <w:pStyle w:val="Normal"/>
        <w:rPr/>
      </w:pPr>
      <w:r>
        <w:rPr/>
        <w:t>邢台市桥西区金牛街道办事处东庞社区</w:t>
      </w:r>
    </w:p>
    <w:p>
      <w:pPr>
        <w:pStyle w:val="Normal"/>
        <w:rPr/>
      </w:pPr>
      <w:r>
        <w:rPr/>
        <w:t>邢台市桥东区南长街办事处中北社区</w:t>
      </w:r>
    </w:p>
    <w:p>
      <w:pPr>
        <w:pStyle w:val="Normal"/>
        <w:rPr/>
      </w:pPr>
      <w:r>
        <w:rPr/>
        <w:t>邢台市邢台县晏家屯镇庞马村</w:t>
      </w:r>
    </w:p>
    <w:p>
      <w:pPr>
        <w:pStyle w:val="Normal"/>
        <w:rPr/>
      </w:pPr>
      <w:r>
        <w:rPr/>
        <w:t>邢台市隆尧县牛桥乡梅庄村</w:t>
      </w:r>
    </w:p>
    <w:p>
      <w:pPr>
        <w:pStyle w:val="Normal"/>
        <w:rPr/>
      </w:pPr>
      <w:r>
        <w:rPr/>
        <w:t>邢台市任县西固城乡赵村</w:t>
      </w:r>
    </w:p>
    <w:p>
      <w:pPr>
        <w:pStyle w:val="Normal"/>
        <w:rPr/>
      </w:pPr>
      <w:r>
        <w:rPr/>
        <w:t>邢台市宁晋县凤凰镇大及村</w:t>
      </w:r>
    </w:p>
    <w:p>
      <w:pPr>
        <w:pStyle w:val="Normal"/>
        <w:rPr/>
      </w:pPr>
      <w:r>
        <w:rPr/>
        <w:t>邢台市清河县戈仙庄镇牛屯社区</w:t>
      </w:r>
    </w:p>
    <w:p>
      <w:pPr>
        <w:pStyle w:val="Normal"/>
        <w:rPr/>
      </w:pPr>
      <w:r>
        <w:rPr/>
        <w:t>邢台市威县固献乡蔡寨村</w:t>
      </w:r>
    </w:p>
    <w:p>
      <w:pPr>
        <w:pStyle w:val="Normal"/>
        <w:rPr/>
      </w:pPr>
      <w:r>
        <w:rPr/>
        <w:t>邯郸市磁县南城乡东南城村</w:t>
      </w:r>
    </w:p>
    <w:p>
      <w:pPr>
        <w:pStyle w:val="Normal"/>
        <w:rPr/>
      </w:pPr>
      <w:r>
        <w:rPr/>
        <w:t>邯郸市磁县北贾璧乡西上庄村</w:t>
      </w:r>
    </w:p>
    <w:p>
      <w:pPr>
        <w:pStyle w:val="Normal"/>
        <w:rPr/>
      </w:pPr>
      <w:r>
        <w:rPr/>
        <w:t>邯郸市涉县西戌镇沙河村</w:t>
      </w:r>
    </w:p>
    <w:p>
      <w:pPr>
        <w:pStyle w:val="Normal"/>
        <w:rPr/>
      </w:pPr>
      <w:r>
        <w:rPr/>
        <w:t>邯郸市武安市西寺庄乡东寺庄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邯郸市永年县永合会镇焦窑村</w:t>
      </w:r>
    </w:p>
    <w:p>
      <w:pPr>
        <w:pStyle w:val="Normal"/>
        <w:rPr/>
      </w:pPr>
      <w:r>
        <w:rPr/>
        <w:t>邯郸市矿区临水镇郭庄村</w:t>
      </w:r>
    </w:p>
    <w:p>
      <w:pPr>
        <w:pStyle w:val="Normal"/>
        <w:rPr/>
      </w:pPr>
      <w:r>
        <w:rPr/>
        <w:t>邯郸市成安县李家疃镇常重村</w:t>
      </w:r>
    </w:p>
    <w:p>
      <w:pPr>
        <w:pStyle w:val="Normal"/>
        <w:rPr/>
      </w:pPr>
      <w:r>
        <w:rPr/>
        <w:t>邯郸市馆陶县路桥乡清阳城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山西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太原市迎泽区郝庄镇松庄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原市万柏林区长风西街南上庄村</w:t>
      </w:r>
    </w:p>
    <w:p>
      <w:pPr>
        <w:pStyle w:val="Normal"/>
        <w:rPr/>
      </w:pPr>
      <w:r>
        <w:rPr/>
        <w:t>太原市小店区平阳路街道亲贤社区</w:t>
      </w:r>
    </w:p>
    <w:p>
      <w:pPr>
        <w:pStyle w:val="Normal"/>
        <w:rPr/>
      </w:pPr>
      <w:r>
        <w:rPr/>
        <w:t>太原市娄烦县马家庄乡西会村</w:t>
      </w:r>
    </w:p>
    <w:p>
      <w:pPr>
        <w:pStyle w:val="Normal"/>
        <w:rPr/>
      </w:pPr>
      <w:r>
        <w:rPr/>
        <w:t>太原市清徐县柳杜乡柳杜村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太原市古交市邢家社乡新华村</w:t>
      </w:r>
    </w:p>
    <w:p>
      <w:pPr>
        <w:pStyle w:val="Normal"/>
        <w:rPr/>
      </w:pPr>
      <w:r>
        <w:rPr/>
        <w:t>太原市阳曲县泥屯镇南路村</w:t>
      </w:r>
    </w:p>
    <w:p>
      <w:pPr>
        <w:pStyle w:val="Normal"/>
        <w:rPr/>
      </w:pPr>
      <w:r>
        <w:rPr/>
        <w:t>大同市大同城区南关街道永昌里社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同市灵丘县东河南镇燕家湾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同市大同县倍加造镇解庄村</w:t>
      </w:r>
    </w:p>
    <w:p>
      <w:pPr>
        <w:pStyle w:val="Normal"/>
        <w:rPr/>
      </w:pPr>
      <w:r>
        <w:rPr/>
        <w:t>大同市大同矿区燕子山街道燕华里社区</w:t>
      </w:r>
    </w:p>
    <w:p>
      <w:pPr>
        <w:pStyle w:val="Normal"/>
        <w:rPr/>
      </w:pPr>
      <w:r>
        <w:rPr/>
        <w:t>朔州市朔城区张蔡庄乡高庄村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朔州市右玉县杀虎口旅游区杀虎口村</w:t>
      </w:r>
    </w:p>
    <w:p>
      <w:pPr>
        <w:pStyle w:val="Normal"/>
        <w:rPr/>
      </w:pPr>
      <w:r>
        <w:rPr/>
        <w:t>朔州市怀仁县云中镇南七里寨村</w:t>
      </w:r>
    </w:p>
    <w:p>
      <w:pPr>
        <w:pStyle w:val="Normal"/>
        <w:rPr/>
      </w:pPr>
      <w:r>
        <w:rPr/>
        <w:t>忻州市忻府区庄磨镇南张村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忻州市原平市大牛店镇神山四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忻州市定襄县季庄乡邱村</w:t>
      </w:r>
    </w:p>
    <w:p>
      <w:pPr>
        <w:pStyle w:val="Normal"/>
        <w:rPr/>
      </w:pPr>
      <w:r>
        <w:rPr/>
        <w:t>忻州市偏关县新关镇马梁村</w:t>
      </w:r>
    </w:p>
    <w:p>
      <w:pPr>
        <w:pStyle w:val="Normal"/>
        <w:rPr/>
      </w:pPr>
      <w:r>
        <w:rPr/>
        <w:t>吕梁市孝义市中阳楼街道尚家庄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吕梁市中阳县宁乡镇太高村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吕梁市汾阳市西河街道西门社区</w:t>
      </w:r>
    </w:p>
    <w:p>
      <w:pPr>
        <w:pStyle w:val="Normal"/>
        <w:rPr/>
      </w:pPr>
      <w:r>
        <w:rPr/>
        <w:t>吕梁市柳林县金家庄乡下嵋芝村</w:t>
      </w:r>
    </w:p>
    <w:p>
      <w:pPr>
        <w:pStyle w:val="Normal"/>
        <w:rPr/>
      </w:pPr>
      <w:r>
        <w:rPr/>
        <w:t>晋中市榆次区安宁街道电力社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晋中市和顺县松烟镇许村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晋中市介休市义安镇西大期村</w:t>
      </w:r>
    </w:p>
    <w:p>
      <w:pPr>
        <w:pStyle w:val="Normal"/>
        <w:rPr/>
      </w:pPr>
      <w:r>
        <w:rPr/>
        <w:t>晋中市太谷县明星镇北关村</w:t>
      </w:r>
    </w:p>
    <w:p>
      <w:pPr>
        <w:pStyle w:val="Normal"/>
        <w:rPr/>
      </w:pPr>
      <w:r>
        <w:rPr/>
        <w:t>晋中市祁县昭馀镇丰泽村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晋中市昔阳县李家庄乡黄龙</w:t>
      </w:r>
      <w:r>
        <w:rPr>
          <w:rFonts w:ascii="华文中宋" w:hAnsi="华文中宋" w:eastAsia="华文中宋"/>
          <w:sz w:val="19"/>
          <w:szCs w:val="19"/>
        </w:rPr>
        <w:t>辿</w:t>
      </w:r>
      <w:r>
        <w:rPr/>
        <w:t>村</w:t>
      </w:r>
    </w:p>
    <w:p>
      <w:pPr>
        <w:pStyle w:val="Normal"/>
        <w:rPr/>
      </w:pPr>
      <w:r>
        <w:rPr/>
        <w:t>晋中市左权县粟城乡故驿村</w:t>
      </w:r>
    </w:p>
    <w:p>
      <w:pPr>
        <w:pStyle w:val="Normal"/>
        <w:rPr/>
      </w:pPr>
      <w:r>
        <w:rPr/>
        <w:t>阳泉市阳泉城区下站街道兴隆街社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阳泉市阳泉郊区平坦镇大村村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阳泉市阳泉矿区蔡洼街道东窑房社区</w:t>
      </w:r>
    </w:p>
    <w:p>
      <w:pPr>
        <w:pStyle w:val="Normal"/>
        <w:rPr/>
      </w:pPr>
      <w:r>
        <w:rPr/>
        <w:t>阳泉市阳泉郊区河底镇山底村</w:t>
      </w:r>
    </w:p>
    <w:p>
      <w:pPr>
        <w:pStyle w:val="Normal"/>
        <w:rPr/>
      </w:pPr>
      <w:r>
        <w:rPr/>
        <w:t>阳泉市阳泉郊区李家庄乡李家庄村</w:t>
      </w:r>
    </w:p>
    <w:p>
      <w:pPr>
        <w:pStyle w:val="Normal"/>
        <w:rPr/>
      </w:pPr>
      <w:r>
        <w:rPr/>
        <w:t>长治市长治城区西街街道瓦窑沟社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长治市长治县南宋乡东掌村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长治市壶关县集店乡集店村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长治市武乡县墨镫乡新村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长治市长治郊区黄碾镇西旺村</w:t>
      </w:r>
    </w:p>
    <w:p>
      <w:pPr>
        <w:pStyle w:val="Normal"/>
        <w:rPr/>
      </w:pPr>
      <w:r>
        <w:rPr/>
        <w:t>长治市屯留县康庄园区市泽村</w:t>
      </w:r>
    </w:p>
    <w:p>
      <w:pPr>
        <w:pStyle w:val="Normal"/>
        <w:rPr/>
      </w:pPr>
      <w:r>
        <w:rPr/>
        <w:t>长治市黎城县停河铺乡靳家街村</w:t>
      </w:r>
    </w:p>
    <w:p>
      <w:pPr>
        <w:pStyle w:val="Normal"/>
        <w:rPr/>
      </w:pPr>
      <w:r>
        <w:rPr/>
        <w:t>长治市沁县故县镇下清河村</w:t>
      </w:r>
    </w:p>
    <w:p>
      <w:pPr>
        <w:pStyle w:val="Normal"/>
        <w:rPr/>
      </w:pPr>
      <w:r>
        <w:rPr/>
        <w:t>晋城市泽州县北义城镇刘轩窑村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晋城市晋城城区北石店镇大张村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晋城市陵川县平城镇后河村</w:t>
      </w:r>
    </w:p>
    <w:p>
      <w:pPr>
        <w:pStyle w:val="Normal"/>
        <w:rPr/>
      </w:pPr>
      <w:r>
        <w:rPr/>
        <w:t>晋城市阳城县北留镇东封村</w:t>
      </w:r>
    </w:p>
    <w:p>
      <w:pPr>
        <w:pStyle w:val="Normal"/>
        <w:rPr/>
      </w:pPr>
      <w:r>
        <w:rPr/>
        <w:t>晋城市沁水县龙港镇永宁社区</w:t>
      </w:r>
    </w:p>
    <w:p>
      <w:pPr>
        <w:pStyle w:val="Normal"/>
        <w:rPr/>
      </w:pPr>
      <w:r>
        <w:rPr/>
        <w:t>临汾市尧都区大阳镇上阳村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临汾市襄汾县邓庄镇小韩村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临汾市永和县阁底乡石家湾村</w:t>
      </w:r>
    </w:p>
    <w:p>
      <w:pPr>
        <w:pStyle w:val="Normal"/>
        <w:rPr/>
      </w:pPr>
      <w:r>
        <w:rPr/>
        <w:t>临汾市侯马市高村乡西贺村</w:t>
      </w:r>
    </w:p>
    <w:p>
      <w:pPr>
        <w:pStyle w:val="Normal"/>
        <w:rPr/>
      </w:pPr>
      <w:r>
        <w:rPr/>
        <w:t>临汾市翼城县王庄乡北冶村</w:t>
      </w:r>
    </w:p>
    <w:p>
      <w:pPr>
        <w:pStyle w:val="Normal"/>
        <w:rPr/>
      </w:pPr>
      <w:r>
        <w:rPr/>
        <w:t>运城市河津市清涧街道侯家庄村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运城市临猗县闫家庄工贸区西陈翟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运城市新绛县龙兴镇西关村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运城市绛县古绛镇东吴村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运城市芮城县东垆乡西南村</w:t>
      </w:r>
    </w:p>
    <w:p>
      <w:pPr>
        <w:pStyle w:val="Normal"/>
        <w:rPr/>
      </w:pPr>
      <w:r>
        <w:rPr/>
        <w:t>运城市万荣县南张乡东苏冯村</w:t>
      </w:r>
    </w:p>
    <w:p>
      <w:pPr>
        <w:pStyle w:val="Normal"/>
        <w:rPr/>
      </w:pPr>
      <w:r>
        <w:rPr/>
        <w:t>运城市闻喜县东镇上镇村</w:t>
      </w:r>
    </w:p>
    <w:p>
      <w:pPr>
        <w:pStyle w:val="Normal"/>
        <w:rPr/>
      </w:pPr>
      <w:r>
        <w:rPr/>
        <w:t>运城市平陆县圣人涧镇东韩窑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内蒙古自治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呼和浩特市玉泉区大南街街道办事处小西街社区</w:t>
      </w:r>
    </w:p>
    <w:p>
      <w:pPr>
        <w:pStyle w:val="Normal"/>
        <w:rPr/>
      </w:pPr>
      <w:r>
        <w:rPr/>
        <w:t>呼和浩特市回民区光明路办事处光明社区</w:t>
      </w:r>
    </w:p>
    <w:p>
      <w:pPr>
        <w:pStyle w:val="Normal"/>
        <w:rPr/>
      </w:pPr>
      <w:r>
        <w:rPr/>
        <w:t>呼和浩特市赛罕区西把栅乡什兰岱村</w:t>
      </w:r>
    </w:p>
    <w:p>
      <w:pPr>
        <w:pStyle w:val="Normal"/>
        <w:rPr/>
      </w:pPr>
      <w:r>
        <w:rPr/>
        <w:t>呼和浩特市新城区西街办事处星火巷社区</w:t>
      </w:r>
    </w:p>
    <w:p>
      <w:pPr>
        <w:pStyle w:val="Normal"/>
        <w:rPr/>
      </w:pPr>
      <w:r>
        <w:rPr/>
        <w:t>包头市青山区乌素苏图办事处长征社区</w:t>
      </w:r>
    </w:p>
    <w:p>
      <w:pPr>
        <w:pStyle w:val="Normal"/>
        <w:rPr/>
      </w:pPr>
      <w:r>
        <w:rPr/>
        <w:t>包头市达茂旗百灵庙镇水塔街社区</w:t>
      </w:r>
    </w:p>
    <w:p>
      <w:pPr>
        <w:pStyle w:val="Normal"/>
        <w:rPr/>
      </w:pPr>
      <w:r>
        <w:rPr/>
        <w:t>包头市稀土高新区富林路社区</w:t>
      </w:r>
    </w:p>
    <w:p>
      <w:pPr>
        <w:pStyle w:val="Normal"/>
        <w:rPr/>
      </w:pPr>
      <w:r>
        <w:rPr/>
        <w:t>包头市固阳县下湿壕王家渠村</w:t>
      </w:r>
    </w:p>
    <w:p>
      <w:pPr>
        <w:pStyle w:val="Normal"/>
        <w:rPr/>
      </w:pPr>
      <w:r>
        <w:rPr/>
        <w:t>包头市土右旗将军尧镇王保公村</w:t>
      </w:r>
    </w:p>
    <w:p>
      <w:pPr>
        <w:pStyle w:val="Normal"/>
        <w:rPr>
          <w:sz w:val="15"/>
        </w:rPr>
      </w:pPr>
      <w:r>
        <w:rPr>
          <w:sz w:val="15"/>
        </w:rPr>
        <w:t>包头市</w:t>
      </w:r>
      <w:r>
        <w:rPr>
          <w:spacing w:val="6"/>
          <w:sz w:val="15"/>
        </w:rPr>
        <w:t>白云鄂博矿区通阳道街道办事处西矿社区</w:t>
      </w:r>
    </w:p>
    <w:p>
      <w:pPr>
        <w:pStyle w:val="Normal"/>
        <w:rPr/>
      </w:pPr>
      <w:r>
        <w:rPr/>
        <w:t>呼伦贝尔市扎兰屯市鄂伦春民族乡大兴村</w:t>
      </w:r>
    </w:p>
    <w:p>
      <w:pPr>
        <w:pStyle w:val="Normal"/>
        <w:rPr/>
      </w:pPr>
      <w:r>
        <w:rPr/>
        <w:t>呼伦贝尔市海拉尔区哈克镇团结村</w:t>
      </w:r>
    </w:p>
    <w:p>
      <w:pPr>
        <w:pStyle w:val="Normal"/>
        <w:rPr>
          <w:sz w:val="18"/>
        </w:rPr>
      </w:pPr>
      <w:r>
        <w:rPr>
          <w:sz w:val="18"/>
        </w:rPr>
        <w:t>呼伦贝尔市额尔古纳市上库力办事处共建社区</w:t>
      </w:r>
    </w:p>
    <w:p>
      <w:pPr>
        <w:pStyle w:val="Normal"/>
        <w:rPr>
          <w:sz w:val="16"/>
        </w:rPr>
      </w:pPr>
      <w:r>
        <w:rPr>
          <w:sz w:val="16"/>
        </w:rPr>
        <w:t>呼伦贝尔市新巴尔虎左旗阿木古郎镇呼格吉勒社区</w:t>
      </w:r>
    </w:p>
    <w:p>
      <w:pPr>
        <w:pStyle w:val="Normal"/>
        <w:rPr/>
      </w:pPr>
      <w:r>
        <w:rPr/>
        <w:t>兴安盟扎赉特旗好力保乡包德福村</w:t>
      </w:r>
    </w:p>
    <w:p>
      <w:pPr>
        <w:pStyle w:val="Normal"/>
        <w:rPr>
          <w:sz w:val="18"/>
        </w:rPr>
      </w:pPr>
      <w:r>
        <w:rPr>
          <w:sz w:val="18"/>
        </w:rPr>
        <w:t>兴安盟科右中旗代钦塔拉苏木海力金忙哈嘎查</w:t>
      </w:r>
    </w:p>
    <w:p>
      <w:pPr>
        <w:pStyle w:val="Normal"/>
        <w:rPr/>
      </w:pPr>
      <w:r>
        <w:rPr/>
        <w:t>兴安盟科右前旗索伦镇联合嘎查</w:t>
      </w:r>
    </w:p>
    <w:p>
      <w:pPr>
        <w:pStyle w:val="Normal"/>
        <w:rPr/>
      </w:pPr>
      <w:r>
        <w:rPr>
          <w:sz w:val="18"/>
        </w:rPr>
        <w:t>兴安盟</w:t>
      </w:r>
      <w:r>
        <w:rPr>
          <w:spacing w:val="-6"/>
          <w:w w:val="97"/>
          <w:sz w:val="18"/>
        </w:rPr>
        <w:t>乌兰浩特市和平街办事处滨河社区居委会</w:t>
      </w:r>
    </w:p>
    <w:p>
      <w:pPr>
        <w:pStyle w:val="Normal"/>
        <w:rPr/>
      </w:pPr>
      <w:r>
        <w:rPr/>
        <w:t>通辽市科尔沁区大林镇一村</w:t>
      </w:r>
    </w:p>
    <w:p>
      <w:pPr>
        <w:pStyle w:val="Normal"/>
        <w:rPr/>
      </w:pPr>
      <w:r>
        <w:rPr/>
        <w:t>通辽市科左后旗甘旗卡镇翁斯嘎查</w:t>
      </w:r>
    </w:p>
    <w:p>
      <w:pPr>
        <w:pStyle w:val="Normal"/>
        <w:rPr/>
      </w:pPr>
      <w:r>
        <w:rPr/>
        <w:t>通辽市开鲁县东风镇电报局村</w:t>
      </w:r>
    </w:p>
    <w:p>
      <w:pPr>
        <w:pStyle w:val="Normal"/>
        <w:rPr/>
      </w:pPr>
      <w:r>
        <w:rPr/>
        <w:t>通辽市库伦旗库伦镇西嘎查</w:t>
      </w:r>
    </w:p>
    <w:p>
      <w:pPr>
        <w:pStyle w:val="Normal"/>
        <w:rPr/>
      </w:pPr>
      <w:r>
        <w:rPr/>
        <w:t>通辽市霍林郭勒市巴润社区</w:t>
      </w:r>
    </w:p>
    <w:p>
      <w:pPr>
        <w:pStyle w:val="Normal"/>
        <w:rPr/>
      </w:pPr>
      <w:r>
        <w:rPr/>
        <w:t>赤峰市林西县新城子镇七合堂村</w:t>
      </w:r>
    </w:p>
    <w:p>
      <w:pPr>
        <w:pStyle w:val="Normal"/>
        <w:rPr/>
      </w:pPr>
      <w:r>
        <w:rPr/>
        <w:t>赤峰市阿鲁科尔沁旗新民乡黄家段村</w:t>
      </w:r>
    </w:p>
    <w:p>
      <w:pPr>
        <w:pStyle w:val="Normal"/>
        <w:rPr/>
      </w:pPr>
      <w:r>
        <w:rPr/>
        <w:t>赤峰市翁牛特旗五分地镇东他拉村</w:t>
      </w:r>
    </w:p>
    <w:p>
      <w:pPr>
        <w:pStyle w:val="Normal"/>
        <w:rPr/>
      </w:pPr>
      <w:r>
        <w:rPr/>
        <w:t>赤峰市喀喇沁旗小牛群镇李家店村</w:t>
      </w:r>
    </w:p>
    <w:p>
      <w:pPr>
        <w:pStyle w:val="Normal"/>
        <w:rPr/>
      </w:pPr>
      <w:r>
        <w:rPr/>
        <w:t>赤峰市敖汉旗古鲁板蒿乡哈拉勿苏村</w:t>
      </w:r>
    </w:p>
    <w:p>
      <w:pPr>
        <w:pStyle w:val="Normal"/>
        <w:rPr>
          <w:spacing w:val="6"/>
          <w:sz w:val="15"/>
        </w:rPr>
      </w:pPr>
      <w:r>
        <w:rPr>
          <w:spacing w:val="6"/>
          <w:sz w:val="15"/>
        </w:rPr>
        <w:t>锡林郭勒盟苏尼特左旗巴彦淖尔镇巴彦德力格尔嘎查</w:t>
      </w:r>
    </w:p>
    <w:p>
      <w:pPr>
        <w:pStyle w:val="Normal"/>
        <w:rPr>
          <w:sz w:val="18"/>
        </w:rPr>
      </w:pPr>
      <w:r>
        <w:rPr>
          <w:spacing w:val="6"/>
          <w:sz w:val="18"/>
        </w:rPr>
        <w:t>锡林郭勒盟</w:t>
      </w:r>
      <w:r>
        <w:rPr>
          <w:sz w:val="18"/>
        </w:rPr>
        <w:t>正蓝旗赛音胡都嘎苏木白音查干嘎查</w:t>
      </w:r>
    </w:p>
    <w:p>
      <w:pPr>
        <w:pStyle w:val="Normal"/>
        <w:rPr>
          <w:sz w:val="18"/>
        </w:rPr>
      </w:pPr>
      <w:r>
        <w:rPr>
          <w:spacing w:val="6"/>
          <w:sz w:val="18"/>
        </w:rPr>
        <w:t>锡林郭勒盟</w:t>
      </w:r>
      <w:r>
        <w:rPr>
          <w:sz w:val="18"/>
        </w:rPr>
        <w:t>西乌旗浩勒图高勒镇巴彦宝力格嘎查</w:t>
      </w:r>
    </w:p>
    <w:p>
      <w:pPr>
        <w:pStyle w:val="Normal"/>
        <w:rPr>
          <w:sz w:val="18"/>
        </w:rPr>
      </w:pPr>
      <w:r>
        <w:rPr>
          <w:spacing w:val="6"/>
          <w:sz w:val="18"/>
        </w:rPr>
        <w:t>锡林郭勒盟</w:t>
      </w:r>
      <w:r>
        <w:rPr>
          <w:sz w:val="18"/>
        </w:rPr>
        <w:t>正镶白旗明安图镇呼和陶拉盖嘎查</w:t>
      </w:r>
    </w:p>
    <w:p>
      <w:pPr>
        <w:pStyle w:val="Normal"/>
        <w:rPr/>
      </w:pPr>
      <w:r>
        <w:rPr/>
        <w:t>乌兰察布市察右前旗平地泉镇南村</w:t>
      </w:r>
    </w:p>
    <w:p>
      <w:pPr>
        <w:pStyle w:val="Normal"/>
        <w:rPr/>
      </w:pPr>
      <w:r>
        <w:rPr/>
        <w:t>乌兰察布市丰镇市工业区新标南路社区</w:t>
      </w:r>
    </w:p>
    <w:p>
      <w:pPr>
        <w:pStyle w:val="Normal"/>
        <w:rPr/>
      </w:pPr>
      <w:r>
        <w:rPr/>
        <w:t>乌兰察布市集宁区白海子镇黄土场村</w:t>
      </w:r>
    </w:p>
    <w:p>
      <w:pPr>
        <w:pStyle w:val="Normal"/>
        <w:rPr/>
      </w:pPr>
      <w:r>
        <w:rPr/>
        <w:t>乌兰察布市化德县朝阳镇民乐村</w:t>
      </w:r>
    </w:p>
    <w:p>
      <w:pPr>
        <w:pStyle w:val="Normal"/>
        <w:rPr/>
      </w:pPr>
      <w:r>
        <w:rPr/>
        <w:t>乌兰察布市四子王旗库伦图镇大新地村</w:t>
      </w:r>
    </w:p>
    <w:p>
      <w:pPr>
        <w:pStyle w:val="Normal"/>
        <w:rPr/>
      </w:pPr>
      <w:r>
        <w:rPr/>
        <w:t>鄂尔多斯市杭锦旗巴拉贡镇朝凯村</w:t>
      </w:r>
    </w:p>
    <w:p>
      <w:pPr>
        <w:pStyle w:val="Normal"/>
        <w:rPr>
          <w:sz w:val="18"/>
        </w:rPr>
      </w:pPr>
      <w:r>
        <w:rPr>
          <w:sz w:val="18"/>
        </w:rPr>
        <w:t>鄂尔多斯市乌审旗嘎鲁图镇沙沙滩村养牛合作社</w:t>
      </w:r>
    </w:p>
    <w:p>
      <w:pPr>
        <w:pStyle w:val="Normal"/>
        <w:rPr/>
      </w:pPr>
      <w:r>
        <w:rPr/>
        <w:t>鄂尔多斯市鄂前旗上海庙镇公乌素嘎查</w:t>
      </w:r>
    </w:p>
    <w:p>
      <w:pPr>
        <w:pStyle w:val="Normal"/>
        <w:rPr>
          <w:sz w:val="16"/>
        </w:rPr>
      </w:pPr>
      <w:r>
        <w:rPr>
          <w:sz w:val="16"/>
        </w:rPr>
        <w:t>鄂尔多斯市伊金霍洛旗伊金霍洛镇龙虎音扎巴渠村</w:t>
      </w:r>
    </w:p>
    <w:p>
      <w:pPr>
        <w:pStyle w:val="Normal"/>
        <w:spacing w:lineRule="atLeast" w:line="360" w:before="150" w:after="150"/>
        <w:rPr/>
      </w:pPr>
      <w:r>
        <w:rPr/>
        <w:t>巴彦</w:t>
      </w:r>
      <w:r>
        <w:rPr>
          <w:rFonts w:ascii="瀹嬩綋;宋体" w:hAnsi="瀹嬩綋;宋体"/>
          <w:bCs/>
        </w:rPr>
        <w:t>淖</w:t>
      </w:r>
      <w:r>
        <w:rPr/>
        <w:t>尔市临河区乌兰图克镇红旗村</w:t>
      </w:r>
    </w:p>
    <w:p>
      <w:pPr>
        <w:pStyle w:val="Normal"/>
        <w:rPr/>
      </w:pPr>
      <w:r>
        <w:rPr/>
        <w:t>巴彦</w:t>
      </w:r>
      <w:r>
        <w:rPr>
          <w:rFonts w:ascii="瀹嬩綋;宋体" w:hAnsi="瀹嬩綋;宋体"/>
          <w:bCs/>
        </w:rPr>
        <w:t>淖</w:t>
      </w:r>
      <w:r>
        <w:rPr/>
        <w:t>尔市五原县新公中镇永胜村</w:t>
      </w:r>
    </w:p>
    <w:p>
      <w:pPr>
        <w:pStyle w:val="Normal"/>
        <w:rPr/>
      </w:pPr>
      <w:r>
        <w:rPr/>
        <w:t>巴彦</w:t>
      </w:r>
      <w:r>
        <w:rPr>
          <w:rFonts w:ascii="瀹嬩綋;宋体" w:hAnsi="瀹嬩綋;宋体"/>
          <w:bCs/>
        </w:rPr>
        <w:t>淖</w:t>
      </w:r>
      <w:r>
        <w:rPr/>
        <w:t>尔市磴口县补隆淖办事处黄土档村</w:t>
      </w:r>
    </w:p>
    <w:p>
      <w:pPr>
        <w:pStyle w:val="Normal"/>
        <w:rPr/>
      </w:pPr>
      <w:r>
        <w:rPr/>
        <w:t>巴彦</w:t>
      </w:r>
      <w:r>
        <w:rPr>
          <w:rFonts w:ascii="瀹嬩綋;宋体" w:hAnsi="瀹嬩綋;宋体"/>
          <w:bCs/>
        </w:rPr>
        <w:t>淖</w:t>
      </w:r>
      <w:r>
        <w:rPr/>
        <w:t>尔市杭锦后旗双庙镇增光村</w:t>
      </w:r>
    </w:p>
    <w:p>
      <w:pPr>
        <w:pStyle w:val="Normal"/>
        <w:rPr>
          <w:sz w:val="18"/>
        </w:rPr>
      </w:pPr>
      <w:r>
        <w:rPr>
          <w:sz w:val="18"/>
        </w:rPr>
        <w:t>乌海市乌达区新达街道办事处爱民佳苑社区</w:t>
      </w:r>
    </w:p>
    <w:p>
      <w:pPr>
        <w:pStyle w:val="Normal"/>
        <w:rPr/>
      </w:pPr>
      <w:r>
        <w:rPr/>
        <w:t>乌海市海南区拉僧仲街道办事处新苑社区</w:t>
      </w:r>
    </w:p>
    <w:p>
      <w:pPr>
        <w:pStyle w:val="Normal"/>
        <w:rPr/>
      </w:pPr>
      <w:r>
        <w:rPr/>
        <w:t>阿拉善盟巴润别立镇阿拉腾塔拉嘎查</w:t>
      </w:r>
    </w:p>
    <w:p>
      <w:pPr>
        <w:pStyle w:val="Normal"/>
        <w:rPr/>
      </w:pPr>
      <w:r>
        <w:rPr/>
        <w:t>阿拉善盟巴丹吉林镇额肯呼都格嘎查</w:t>
      </w:r>
    </w:p>
    <w:p>
      <w:pPr>
        <w:pStyle w:val="Normal"/>
        <w:rPr/>
      </w:pPr>
      <w:r>
        <w:rPr/>
        <w:t>满州里市东山街道办事处新世纪居委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辽宁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/>
        <w:t>沈阳市</w:t>
      </w:r>
      <w:r>
        <w:rPr/>
        <w:t>铁西区启工街道启新社区</w:t>
      </w:r>
    </w:p>
    <w:p>
      <w:pPr>
        <w:pStyle w:val="Normal"/>
        <w:rPr/>
      </w:pPr>
      <w:r>
        <w:rPr/>
        <w:t>沈阳市</w:t>
      </w:r>
      <w:r>
        <w:rPr/>
        <w:t>和平区马路湾街道嘉兴社区</w:t>
      </w:r>
    </w:p>
    <w:p>
      <w:pPr>
        <w:pStyle w:val="Normal"/>
        <w:rPr/>
      </w:pPr>
      <w:r>
        <w:rPr/>
        <w:t>沈阳市</w:t>
      </w:r>
      <w:r>
        <w:rPr/>
        <w:t>沈河区新北站街道凯旋社区</w:t>
      </w:r>
    </w:p>
    <w:p>
      <w:pPr>
        <w:pStyle w:val="Normal"/>
        <w:rPr/>
      </w:pPr>
      <w:r>
        <w:rPr/>
        <w:t>沈阳市</w:t>
      </w:r>
      <w:r>
        <w:rPr/>
        <w:t>大东区津桥街道莱茵河畔社区</w:t>
      </w:r>
    </w:p>
    <w:p>
      <w:pPr>
        <w:pStyle w:val="Normal"/>
        <w:rPr/>
      </w:pPr>
      <w:r>
        <w:rPr/>
        <w:t>沈阳市</w:t>
      </w:r>
      <w:r>
        <w:rPr/>
        <w:t>皇姑区新乐街道泰山社区</w:t>
      </w:r>
    </w:p>
    <w:p>
      <w:pPr>
        <w:pStyle w:val="Normal"/>
        <w:rPr/>
      </w:pPr>
      <w:r>
        <w:rPr/>
        <w:t>沈阳市</w:t>
      </w:r>
      <w:r>
        <w:rPr/>
        <w:t>苏家屯区陈相街道大陈相村</w:t>
      </w:r>
    </w:p>
    <w:p>
      <w:pPr>
        <w:pStyle w:val="Normal"/>
        <w:rPr>
          <w:sz w:val="18"/>
        </w:rPr>
      </w:pPr>
      <w:r>
        <w:rPr>
          <w:sz w:val="18"/>
        </w:rPr>
        <w:t>沈阳市</w:t>
      </w:r>
      <w:r>
        <w:rPr>
          <w:sz w:val="18"/>
        </w:rPr>
        <w:t>东陵区（浑南新区）五三街道嘉华社区</w:t>
      </w:r>
    </w:p>
    <w:p>
      <w:pPr>
        <w:pStyle w:val="Normal"/>
        <w:rPr/>
      </w:pPr>
      <w:r>
        <w:rPr/>
        <w:t>沈阳市</w:t>
      </w:r>
      <w:r>
        <w:rPr/>
        <w:t>法库县登仕堡子镇登仕堡子村</w:t>
      </w:r>
    </w:p>
    <w:p>
      <w:pPr>
        <w:pStyle w:val="Normal"/>
        <w:rPr/>
      </w:pPr>
      <w:r>
        <w:rPr/>
        <w:t>沈阳市</w:t>
      </w:r>
      <w:r>
        <w:rPr/>
        <w:t>辽中县辽中镇小帮牛村</w:t>
      </w:r>
    </w:p>
    <w:p>
      <w:pPr>
        <w:pStyle w:val="Normal"/>
        <w:rPr/>
      </w:pPr>
      <w:r>
        <w:rPr/>
        <w:t>沈阳市</w:t>
      </w:r>
      <w:r>
        <w:rPr/>
        <w:t>新民市柳河沟镇潘屯村</w:t>
      </w:r>
    </w:p>
    <w:p>
      <w:pPr>
        <w:pStyle w:val="Style16"/>
        <w:rPr/>
      </w:pPr>
      <w:r>
        <w:rPr/>
        <w:t>沈阳市</w:t>
      </w:r>
      <w:r>
        <w:rPr/>
        <w:t>沈河区大南街道多福社区</w:t>
      </w:r>
    </w:p>
    <w:p>
      <w:pPr>
        <w:pStyle w:val="Normal"/>
        <w:rPr/>
      </w:pPr>
      <w:r>
        <w:rPr/>
        <w:t>沈阳市</w:t>
      </w:r>
      <w:r>
        <w:rPr/>
        <w:t>苏家屯区白清街道和顺堡村</w:t>
      </w:r>
    </w:p>
    <w:p>
      <w:pPr>
        <w:pStyle w:val="Normal"/>
        <w:rPr/>
      </w:pPr>
      <w:r>
        <w:rPr/>
        <w:t>沈阳市</w:t>
      </w:r>
      <w:r>
        <w:rPr/>
        <w:t>法库县大孤家子镇山嘴子村</w:t>
      </w:r>
    </w:p>
    <w:p>
      <w:pPr>
        <w:pStyle w:val="Normal"/>
        <w:rPr/>
      </w:pPr>
      <w:r>
        <w:rPr/>
        <w:t>鞍山市</w:t>
      </w:r>
      <w:r>
        <w:rPr/>
        <w:t>海城市海州管理区白杨社区</w:t>
      </w:r>
    </w:p>
    <w:p>
      <w:pPr>
        <w:pStyle w:val="Style16"/>
        <w:rPr/>
      </w:pPr>
      <w:r>
        <w:rPr/>
        <w:t>鞍山市</w:t>
      </w:r>
      <w:r>
        <w:rPr/>
        <w:t>台安县台北区梅家村</w:t>
      </w:r>
    </w:p>
    <w:p>
      <w:pPr>
        <w:pStyle w:val="Normal"/>
        <w:rPr/>
      </w:pPr>
      <w:r>
        <w:rPr/>
        <w:t>鞍山市</w:t>
      </w:r>
      <w:r>
        <w:rPr/>
        <w:t>铁东区常青街道九处社区</w:t>
      </w:r>
    </w:p>
    <w:p>
      <w:pPr>
        <w:pStyle w:val="Normal"/>
        <w:rPr/>
      </w:pPr>
      <w:r>
        <w:rPr/>
        <w:t>鞍山市</w:t>
      </w:r>
      <w:r>
        <w:rPr/>
        <w:t>铁西区兴盛街道广场社区</w:t>
      </w:r>
    </w:p>
    <w:p>
      <w:pPr>
        <w:pStyle w:val="Normal"/>
        <w:rPr/>
      </w:pPr>
      <w:r>
        <w:rPr/>
        <w:t>鞍山市</w:t>
      </w:r>
      <w:r>
        <w:rPr/>
        <w:t>立山区沙河街道家园社区</w:t>
      </w:r>
    </w:p>
    <w:p>
      <w:pPr>
        <w:pStyle w:val="Style16"/>
        <w:rPr/>
      </w:pPr>
      <w:r>
        <w:rPr/>
        <w:t>抚顺市</w:t>
      </w:r>
      <w:r>
        <w:rPr/>
        <w:t>新抚区新抚街道平安社区</w:t>
      </w:r>
    </w:p>
    <w:p>
      <w:pPr>
        <w:pStyle w:val="Normal"/>
        <w:rPr/>
      </w:pPr>
      <w:r>
        <w:rPr/>
        <w:t>抚顺市</w:t>
      </w:r>
      <w:r>
        <w:rPr/>
        <w:t>望花区工农街道北厚社区</w:t>
      </w:r>
    </w:p>
    <w:p>
      <w:pPr>
        <w:pStyle w:val="Normal"/>
        <w:rPr/>
      </w:pPr>
      <w:r>
        <w:rPr/>
        <w:t>抚顺市</w:t>
      </w:r>
      <w:r>
        <w:rPr/>
        <w:t>顺城区新华街道银川社区</w:t>
      </w:r>
    </w:p>
    <w:p>
      <w:pPr>
        <w:pStyle w:val="Normal"/>
        <w:rPr/>
      </w:pPr>
      <w:r>
        <w:rPr/>
        <w:t>抚顺市</w:t>
      </w:r>
      <w:r>
        <w:rPr/>
        <w:t>抚顺县上马乡竖碑村</w:t>
      </w:r>
    </w:p>
    <w:p>
      <w:pPr>
        <w:pStyle w:val="Style16"/>
        <w:rPr/>
      </w:pPr>
      <w:r>
        <w:rPr/>
        <w:t>本溪市</w:t>
      </w:r>
      <w:r>
        <w:rPr/>
        <w:t>平山区崔东街道清荣社区</w:t>
      </w:r>
    </w:p>
    <w:p>
      <w:pPr>
        <w:pStyle w:val="Normal"/>
        <w:rPr/>
      </w:pPr>
      <w:r>
        <w:rPr/>
        <w:t>本溪市</w:t>
      </w:r>
      <w:r>
        <w:rPr/>
        <w:t>溪湖区河东街道河沿社区</w:t>
      </w:r>
    </w:p>
    <w:p>
      <w:pPr>
        <w:pStyle w:val="Normal"/>
        <w:rPr/>
      </w:pPr>
      <w:r>
        <w:rPr/>
        <w:t>本溪市</w:t>
      </w:r>
      <w:r>
        <w:rPr/>
        <w:t>本溪县草河城镇草河城村</w:t>
      </w:r>
    </w:p>
    <w:p>
      <w:pPr>
        <w:pStyle w:val="Normal"/>
        <w:rPr/>
      </w:pPr>
      <w:r>
        <w:rPr/>
        <w:t>丹东市</w:t>
      </w:r>
      <w:r>
        <w:rPr/>
        <w:t>东港市椅圈镇黄城村</w:t>
      </w:r>
    </w:p>
    <w:p>
      <w:pPr>
        <w:pStyle w:val="Style16"/>
        <w:rPr/>
      </w:pPr>
      <w:r>
        <w:rPr/>
        <w:t>丹东市</w:t>
      </w:r>
      <w:r>
        <w:rPr/>
        <w:t>宽甸满族自治县杨木川镇杨木川村</w:t>
      </w:r>
    </w:p>
    <w:p>
      <w:pPr>
        <w:pStyle w:val="Normal"/>
        <w:rPr/>
      </w:pPr>
      <w:r>
        <w:rPr/>
        <w:t>丹东市</w:t>
      </w:r>
      <w:r>
        <w:rPr/>
        <w:t>振兴区西城街道滨江村</w:t>
      </w:r>
    </w:p>
    <w:p>
      <w:pPr>
        <w:pStyle w:val="Normal"/>
        <w:rPr/>
      </w:pPr>
      <w:r>
        <w:rPr/>
        <w:t>丹东市</w:t>
      </w:r>
      <w:r>
        <w:rPr/>
        <w:t>振安区金矿街道板石村</w:t>
      </w:r>
    </w:p>
    <w:p>
      <w:pPr>
        <w:pStyle w:val="Style16"/>
        <w:rPr/>
      </w:pPr>
      <w:r>
        <w:rPr/>
        <w:t>锦州市</w:t>
      </w:r>
      <w:r>
        <w:rPr/>
        <w:t>北镇市廖屯镇大祖村</w:t>
      </w:r>
    </w:p>
    <w:p>
      <w:pPr>
        <w:pStyle w:val="Normal"/>
        <w:rPr/>
      </w:pPr>
      <w:r>
        <w:rPr/>
        <w:t>锦州市</w:t>
      </w:r>
      <w:r>
        <w:rPr/>
        <w:t>松山新区巧鸟乡二十里铺村</w:t>
      </w:r>
    </w:p>
    <w:p>
      <w:pPr>
        <w:pStyle w:val="Normal"/>
        <w:rPr/>
      </w:pPr>
      <w:r>
        <w:rPr/>
        <w:t>锦州市</w:t>
      </w:r>
      <w:r>
        <w:rPr/>
        <w:t>古塔区石油街道南敬业社区</w:t>
      </w:r>
    </w:p>
    <w:p>
      <w:pPr>
        <w:pStyle w:val="Normal"/>
        <w:rPr/>
      </w:pPr>
      <w:r>
        <w:rPr/>
        <w:t>锦州市</w:t>
      </w:r>
      <w:r>
        <w:rPr/>
        <w:t>黑山县四家子镇四家子村</w:t>
      </w:r>
    </w:p>
    <w:p>
      <w:pPr>
        <w:pStyle w:val="Normal"/>
        <w:rPr/>
      </w:pPr>
      <w:r>
        <w:rPr/>
        <w:t>锦州市</w:t>
      </w:r>
      <w:r>
        <w:rPr/>
        <w:t>凌海市大有乡双庙分场</w:t>
      </w:r>
    </w:p>
    <w:p>
      <w:pPr>
        <w:pStyle w:val="Normal"/>
        <w:rPr/>
      </w:pPr>
      <w:r>
        <w:rPr/>
        <w:t>锦州市</w:t>
      </w:r>
      <w:r>
        <w:rPr/>
        <w:t>义县聚粮屯乡八家子村</w:t>
      </w:r>
    </w:p>
    <w:p>
      <w:pPr>
        <w:pStyle w:val="Normal"/>
        <w:rPr/>
      </w:pPr>
      <w:r>
        <w:rPr/>
        <w:t>营口市</w:t>
      </w:r>
      <w:r>
        <w:rPr/>
        <w:t>西市区得胜街道新腾达社区</w:t>
      </w:r>
    </w:p>
    <w:p>
      <w:pPr>
        <w:pStyle w:val="Style16"/>
        <w:rPr/>
      </w:pPr>
      <w:r>
        <w:rPr/>
        <w:t>营口市</w:t>
      </w:r>
      <w:r>
        <w:rPr/>
        <w:t>鲅鱼圈区熊岳镇丽华村</w:t>
      </w:r>
    </w:p>
    <w:p>
      <w:pPr>
        <w:pStyle w:val="Normal"/>
        <w:rPr/>
      </w:pPr>
      <w:r>
        <w:rPr/>
        <w:t>营口市</w:t>
      </w:r>
      <w:r>
        <w:rPr/>
        <w:t>站前区新兴街道曙光社区</w:t>
      </w:r>
    </w:p>
    <w:p>
      <w:pPr>
        <w:pStyle w:val="Normal"/>
        <w:rPr/>
      </w:pPr>
      <w:r>
        <w:rPr/>
        <w:t>营口市</w:t>
      </w:r>
      <w:r>
        <w:rPr/>
        <w:t>鲅鱼圈区海星街道银河社区</w:t>
      </w:r>
    </w:p>
    <w:p>
      <w:pPr>
        <w:pStyle w:val="Style16"/>
        <w:rPr/>
      </w:pPr>
      <w:r>
        <w:rPr/>
        <w:t>阜新市</w:t>
      </w:r>
      <w:r>
        <w:rPr/>
        <w:t>阜新蒙古族自治县泡子镇泡子村</w:t>
      </w:r>
    </w:p>
    <w:p>
      <w:pPr>
        <w:pStyle w:val="Normal"/>
        <w:rPr/>
      </w:pPr>
      <w:r>
        <w:rPr/>
        <w:t>阜新市</w:t>
      </w:r>
      <w:r>
        <w:rPr/>
        <w:t>彰武县大冷乡大冷村</w:t>
      </w:r>
    </w:p>
    <w:p>
      <w:pPr>
        <w:pStyle w:val="Normal"/>
        <w:rPr/>
      </w:pPr>
      <w:r>
        <w:rPr/>
        <w:t>阜新市</w:t>
      </w:r>
      <w:r>
        <w:rPr/>
        <w:t>太平区高德街道繁荣社区</w:t>
      </w:r>
    </w:p>
    <w:p>
      <w:pPr>
        <w:pStyle w:val="Style16"/>
        <w:rPr/>
      </w:pPr>
      <w:r>
        <w:rPr/>
        <w:t>辽阳市</w:t>
      </w:r>
      <w:r>
        <w:rPr/>
        <w:t>太子河区东京陵乡东京陵村</w:t>
      </w:r>
    </w:p>
    <w:p>
      <w:pPr>
        <w:pStyle w:val="Normal"/>
        <w:rPr/>
      </w:pPr>
      <w:r>
        <w:rPr/>
        <w:t>辽阳市</w:t>
      </w:r>
      <w:r>
        <w:rPr/>
        <w:t>灯塔市西大窑镇西大窑村</w:t>
      </w:r>
    </w:p>
    <w:p>
      <w:pPr>
        <w:pStyle w:val="Style16"/>
        <w:rPr/>
      </w:pPr>
      <w:r>
        <w:rPr/>
        <w:t>铁岭市</w:t>
      </w:r>
      <w:r>
        <w:rPr/>
        <w:t>调兵山市大明镇太平山村</w:t>
      </w:r>
    </w:p>
    <w:p>
      <w:pPr>
        <w:pStyle w:val="Normal"/>
        <w:rPr/>
      </w:pPr>
      <w:r>
        <w:rPr/>
        <w:t>铁岭市</w:t>
      </w:r>
      <w:r>
        <w:rPr/>
        <w:t>铁岭县蔡牛镇蔡牛村</w:t>
      </w:r>
    </w:p>
    <w:p>
      <w:pPr>
        <w:pStyle w:val="Normal"/>
        <w:rPr/>
      </w:pPr>
      <w:r>
        <w:rPr/>
        <w:t>铁岭市</w:t>
      </w:r>
      <w:r>
        <w:rPr/>
        <w:t>铁岭县熊官屯乡熊官屯村</w:t>
      </w:r>
    </w:p>
    <w:p>
      <w:pPr>
        <w:pStyle w:val="Normal"/>
        <w:rPr/>
      </w:pPr>
      <w:r>
        <w:rPr/>
        <w:t>铁岭市</w:t>
      </w:r>
      <w:r>
        <w:rPr/>
        <w:t>开原市庆云堡镇河东村</w:t>
      </w:r>
    </w:p>
    <w:p>
      <w:pPr>
        <w:pStyle w:val="Normal"/>
        <w:rPr/>
      </w:pPr>
      <w:r>
        <w:rPr/>
        <w:t>铁岭市</w:t>
      </w:r>
      <w:r>
        <w:rPr/>
        <w:t>昌图县泉头镇农林村</w:t>
      </w:r>
    </w:p>
    <w:p>
      <w:pPr>
        <w:pStyle w:val="Normal"/>
        <w:rPr/>
      </w:pPr>
      <w:r>
        <w:rPr/>
        <w:t>铁岭市</w:t>
      </w:r>
      <w:r>
        <w:rPr/>
        <w:t>西丰县安民镇志诚村</w:t>
      </w:r>
    </w:p>
    <w:p>
      <w:pPr>
        <w:pStyle w:val="Style16"/>
        <w:rPr/>
      </w:pPr>
      <w:r>
        <w:rPr/>
        <w:t>朝阳市</w:t>
      </w:r>
      <w:r>
        <w:rPr/>
        <w:t>双塔区南塔街道文化社区</w:t>
      </w:r>
    </w:p>
    <w:p>
      <w:pPr>
        <w:pStyle w:val="Normal"/>
        <w:rPr/>
      </w:pPr>
      <w:r>
        <w:rPr/>
        <w:t>朝阳市</w:t>
      </w:r>
      <w:r>
        <w:rPr/>
        <w:t>龙城区龙泉街道吴家洼南村</w:t>
      </w:r>
    </w:p>
    <w:p>
      <w:pPr>
        <w:pStyle w:val="Normal"/>
        <w:rPr/>
      </w:pPr>
      <w:r>
        <w:rPr/>
        <w:t>朝阳市</w:t>
      </w:r>
      <w:r>
        <w:rPr/>
        <w:t>燕都新城他拉皋镇铁营子村</w:t>
      </w:r>
    </w:p>
    <w:p>
      <w:pPr>
        <w:pStyle w:val="Normal"/>
        <w:rPr/>
      </w:pPr>
      <w:r>
        <w:rPr/>
        <w:t>朝阳市</w:t>
      </w:r>
      <w:r>
        <w:rPr/>
        <w:t>朝阳县波罗赤镇南洼村</w:t>
      </w:r>
    </w:p>
    <w:p>
      <w:pPr>
        <w:pStyle w:val="Normal"/>
        <w:rPr/>
      </w:pPr>
      <w:r>
        <w:rPr/>
        <w:t>朝阳市</w:t>
      </w:r>
      <w:r>
        <w:rPr/>
        <w:t>喀左县公营子镇丛家沟村</w:t>
      </w:r>
    </w:p>
    <w:p>
      <w:pPr>
        <w:pStyle w:val="Normal"/>
        <w:rPr/>
      </w:pPr>
      <w:r>
        <w:rPr/>
        <w:t>朝阳市</w:t>
      </w:r>
      <w:r>
        <w:rPr/>
        <w:t>北票市五间房镇五间房村</w:t>
      </w:r>
    </w:p>
    <w:p>
      <w:pPr>
        <w:pStyle w:val="Style16"/>
        <w:rPr/>
      </w:pPr>
      <w:r>
        <w:rPr/>
        <w:t>盘锦市</w:t>
      </w:r>
      <w:r>
        <w:rPr/>
        <w:t>兴隆台区渤海街道景园社区</w:t>
      </w:r>
    </w:p>
    <w:p>
      <w:pPr>
        <w:pStyle w:val="Normal"/>
        <w:rPr/>
      </w:pPr>
      <w:r>
        <w:rPr/>
        <w:t>盘锦市</w:t>
      </w:r>
      <w:r>
        <w:rPr/>
        <w:t>辽河口经济区东郭镇朝鲜族村</w:t>
      </w:r>
    </w:p>
    <w:p>
      <w:pPr>
        <w:pStyle w:val="Style16"/>
        <w:rPr/>
      </w:pPr>
      <w:r>
        <w:rPr/>
        <w:t>葫芦岛市</w:t>
      </w:r>
      <w:r>
        <w:rPr/>
        <w:t>连山区虹螺岘镇前潘村</w:t>
      </w:r>
    </w:p>
    <w:p>
      <w:pPr>
        <w:pStyle w:val="Normal"/>
        <w:rPr/>
      </w:pPr>
      <w:r>
        <w:rPr/>
        <w:t>葫芦岛市</w:t>
      </w:r>
      <w:r>
        <w:rPr/>
        <w:t>龙港区双树乡老和村</w:t>
      </w:r>
    </w:p>
    <w:p>
      <w:pPr>
        <w:pStyle w:val="Normal"/>
        <w:rPr/>
      </w:pPr>
      <w:r>
        <w:rPr/>
        <w:t>葫芦岛市</w:t>
      </w:r>
      <w:r>
        <w:rPr/>
        <w:t>南票区黄土坎乡申屯村</w:t>
      </w:r>
    </w:p>
    <w:p>
      <w:pPr>
        <w:pStyle w:val="Normal"/>
        <w:rPr/>
      </w:pPr>
      <w:r>
        <w:rPr/>
        <w:t>葫芦岛市</w:t>
      </w:r>
      <w:r>
        <w:rPr/>
        <w:t>建昌县杨树湾子乡前营子村</w:t>
      </w:r>
    </w:p>
    <w:p>
      <w:pPr>
        <w:pStyle w:val="Normal"/>
        <w:rPr/>
      </w:pPr>
      <w:r>
        <w:rPr/>
        <w:t>绥中县城郊乡韩家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吉林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长春市</w:t>
      </w:r>
      <w:r>
        <w:rPr/>
        <w:t>榆树市先锋乡民权村</w:t>
      </w:r>
    </w:p>
    <w:p>
      <w:pPr>
        <w:pStyle w:val="Normal"/>
        <w:rPr/>
      </w:pPr>
      <w:r>
        <w:rPr/>
        <w:t>长春市</w:t>
      </w:r>
      <w:r>
        <w:rPr/>
        <w:t>德惠市布海镇升阳村</w:t>
      </w:r>
    </w:p>
    <w:p>
      <w:pPr>
        <w:pStyle w:val="Style16"/>
        <w:rPr/>
      </w:pPr>
      <w:r>
        <w:rPr/>
        <w:t>长春市</w:t>
      </w:r>
      <w:r>
        <w:rPr/>
        <w:t>农安县合隆镇陈家店村</w:t>
      </w:r>
    </w:p>
    <w:p>
      <w:pPr>
        <w:pStyle w:val="Normal"/>
        <w:rPr/>
      </w:pPr>
      <w:r>
        <w:rPr/>
        <w:t>九台市兴隆镇新兴村</w:t>
      </w:r>
    </w:p>
    <w:p>
      <w:pPr>
        <w:pStyle w:val="Normal"/>
        <w:rPr/>
      </w:pPr>
      <w:r>
        <w:rPr/>
        <w:t>长春市</w:t>
      </w:r>
      <w:r>
        <w:rPr/>
        <w:t>双阳区山河街道办事处八面石村</w:t>
      </w:r>
    </w:p>
    <w:p>
      <w:pPr>
        <w:pStyle w:val="Normal"/>
        <w:rPr/>
      </w:pPr>
      <w:r>
        <w:rPr/>
        <w:t>长春市</w:t>
      </w:r>
      <w:r>
        <w:rPr/>
        <w:t>宽城区兰家镇小城子村</w:t>
      </w:r>
    </w:p>
    <w:p>
      <w:pPr>
        <w:pStyle w:val="Normal"/>
        <w:rPr/>
      </w:pPr>
      <w:r>
        <w:rPr/>
        <w:t>长春市</w:t>
      </w:r>
      <w:r>
        <w:rPr/>
        <w:t>南关区松竹梅社区</w:t>
      </w:r>
    </w:p>
    <w:p>
      <w:pPr>
        <w:pStyle w:val="Normal"/>
        <w:rPr/>
      </w:pPr>
      <w:r>
        <w:rPr/>
        <w:t>长春市</w:t>
      </w:r>
      <w:r>
        <w:rPr/>
        <w:t>绿园区同心街道同心村</w:t>
      </w:r>
    </w:p>
    <w:p>
      <w:pPr>
        <w:pStyle w:val="Normal"/>
        <w:rPr/>
      </w:pPr>
      <w:r>
        <w:rPr>
          <w:sz w:val="18"/>
        </w:rPr>
        <w:t>长春市</w:t>
      </w:r>
      <w:r>
        <w:rPr>
          <w:sz w:val="18"/>
        </w:rPr>
        <w:t>西新经济技术开发区东风街道文光社区</w:t>
      </w:r>
    </w:p>
    <w:p>
      <w:pPr>
        <w:pStyle w:val="Normal"/>
        <w:rPr/>
      </w:pPr>
      <w:r>
        <w:rPr/>
        <w:t>长春市</w:t>
      </w:r>
      <w:r>
        <w:rPr/>
        <w:t>二道区东盛办事处亚泰社区</w:t>
      </w:r>
    </w:p>
    <w:p>
      <w:pPr>
        <w:pStyle w:val="Normal"/>
        <w:rPr/>
      </w:pPr>
      <w:r>
        <w:rPr/>
        <w:t>长春市</w:t>
      </w:r>
      <w:r>
        <w:rPr/>
        <w:t>朝阳区永春镇长岭子村</w:t>
      </w:r>
    </w:p>
    <w:p>
      <w:pPr>
        <w:pStyle w:val="Style16"/>
        <w:rPr/>
      </w:pPr>
      <w:r>
        <w:rPr/>
        <w:t>吉林市</w:t>
      </w:r>
      <w:r>
        <w:rPr/>
        <w:t>永吉县口前镇务本村</w:t>
      </w:r>
    </w:p>
    <w:p>
      <w:pPr>
        <w:pStyle w:val="Normal"/>
        <w:rPr/>
      </w:pPr>
      <w:r>
        <w:rPr/>
        <w:t>吉林市</w:t>
      </w:r>
      <w:r>
        <w:rPr/>
        <w:t>磐石市烟筒山镇承德村</w:t>
      </w:r>
    </w:p>
    <w:p>
      <w:pPr>
        <w:pStyle w:val="Normal"/>
        <w:rPr/>
      </w:pPr>
      <w:r>
        <w:rPr/>
        <w:t>吉林市</w:t>
      </w:r>
      <w:r>
        <w:rPr/>
        <w:t>桦甸市永吉街道集厂子村</w:t>
      </w:r>
    </w:p>
    <w:p>
      <w:pPr>
        <w:pStyle w:val="Normal"/>
        <w:rPr/>
      </w:pPr>
      <w:r>
        <w:rPr/>
        <w:t>吉林市</w:t>
      </w:r>
      <w:r>
        <w:rPr/>
        <w:t>蛟河市河南街南蛟村</w:t>
      </w:r>
    </w:p>
    <w:p>
      <w:pPr>
        <w:pStyle w:val="Normal"/>
        <w:rPr/>
      </w:pPr>
      <w:r>
        <w:rPr/>
        <w:t>吉林市</w:t>
      </w:r>
      <w:r>
        <w:rPr/>
        <w:t>舒兰市朝阳镇恒林村</w:t>
      </w:r>
    </w:p>
    <w:p>
      <w:pPr>
        <w:pStyle w:val="Normal"/>
        <w:rPr/>
      </w:pPr>
      <w:r>
        <w:rPr/>
        <w:t>吉林市</w:t>
      </w:r>
      <w:r>
        <w:rPr/>
        <w:t>昌邑区哈达湾街道炭素社区</w:t>
      </w:r>
    </w:p>
    <w:p>
      <w:pPr>
        <w:pStyle w:val="Normal"/>
        <w:rPr/>
      </w:pPr>
      <w:r>
        <w:rPr/>
        <w:t>吉林市</w:t>
      </w:r>
      <w:r>
        <w:rPr/>
        <w:t>船营区临江街道独立路社区</w:t>
      </w:r>
    </w:p>
    <w:p>
      <w:pPr>
        <w:pStyle w:val="Normal"/>
        <w:rPr/>
      </w:pPr>
      <w:r>
        <w:rPr/>
        <w:t>吉林市</w:t>
      </w:r>
      <w:r>
        <w:rPr/>
        <w:t>龙潭区龙华街道化东社区</w:t>
      </w:r>
    </w:p>
    <w:p>
      <w:pPr>
        <w:pStyle w:val="Normal"/>
        <w:rPr/>
      </w:pPr>
      <w:r>
        <w:rPr/>
        <w:t>吉林市</w:t>
      </w:r>
      <w:r>
        <w:rPr/>
        <w:t>丰满区江南街道税务社区</w:t>
      </w:r>
    </w:p>
    <w:p>
      <w:pPr>
        <w:pStyle w:val="Style16"/>
        <w:rPr/>
      </w:pPr>
      <w:r>
        <w:rPr/>
        <w:t>四平市</w:t>
      </w:r>
      <w:r>
        <w:rPr/>
        <w:t>公主岭市双龙镇兴林村</w:t>
      </w:r>
    </w:p>
    <w:p>
      <w:pPr>
        <w:pStyle w:val="Normal"/>
        <w:rPr/>
      </w:pPr>
      <w:r>
        <w:rPr/>
        <w:t>四平市</w:t>
      </w:r>
      <w:r>
        <w:rPr/>
        <w:t>梨树县万发镇关家岗子村</w:t>
      </w:r>
    </w:p>
    <w:p>
      <w:pPr>
        <w:pStyle w:val="Normal"/>
        <w:rPr/>
      </w:pPr>
      <w:r>
        <w:rPr/>
        <w:t>四平市</w:t>
      </w:r>
      <w:r>
        <w:rPr/>
        <w:t>伊通满族自治县大孤山镇大榆树村</w:t>
      </w:r>
    </w:p>
    <w:p>
      <w:pPr>
        <w:pStyle w:val="Normal"/>
        <w:rPr/>
      </w:pPr>
      <w:r>
        <w:rPr/>
        <w:t>四平市</w:t>
      </w:r>
      <w:r>
        <w:rPr/>
        <w:t>双辽市茂林镇日新村</w:t>
      </w:r>
    </w:p>
    <w:p>
      <w:pPr>
        <w:pStyle w:val="Normal"/>
        <w:rPr/>
      </w:pPr>
      <w:r>
        <w:rPr/>
        <w:t>四平市</w:t>
      </w:r>
      <w:r>
        <w:rPr/>
        <w:t>铁东区城东乡立业村</w:t>
      </w:r>
    </w:p>
    <w:p>
      <w:pPr>
        <w:pStyle w:val="Normal"/>
        <w:rPr/>
      </w:pPr>
      <w:r>
        <w:rPr/>
        <w:t>四平市</w:t>
      </w:r>
      <w:r>
        <w:rPr/>
        <w:t>铁西区平西乡三合村</w:t>
      </w:r>
    </w:p>
    <w:p>
      <w:pPr>
        <w:pStyle w:val="Normal"/>
        <w:rPr/>
      </w:pPr>
      <w:r>
        <w:rPr/>
        <w:t>四平市</w:t>
      </w:r>
      <w:r>
        <w:rPr/>
        <w:t>辽河农垦管理区孤家子镇大林子村</w:t>
      </w:r>
    </w:p>
    <w:p>
      <w:pPr>
        <w:pStyle w:val="Style16"/>
        <w:rPr/>
      </w:pPr>
      <w:r>
        <w:rPr/>
        <w:t>辽源市</w:t>
      </w:r>
      <w:r>
        <w:rPr/>
        <w:t>东辽县白泉镇德忠村</w:t>
      </w:r>
    </w:p>
    <w:p>
      <w:pPr>
        <w:pStyle w:val="Normal"/>
        <w:rPr/>
      </w:pPr>
      <w:r>
        <w:rPr/>
        <w:t>辽源市</w:t>
      </w:r>
      <w:r>
        <w:rPr/>
        <w:t>东辽县安石镇朝阳村</w:t>
      </w:r>
    </w:p>
    <w:p>
      <w:pPr>
        <w:pStyle w:val="Normal"/>
        <w:rPr/>
      </w:pPr>
      <w:r>
        <w:rPr/>
        <w:t>辽源市</w:t>
      </w:r>
      <w:r>
        <w:rPr/>
        <w:t>东丰县猴石镇长甸村</w:t>
      </w:r>
    </w:p>
    <w:p>
      <w:pPr>
        <w:pStyle w:val="Normal"/>
        <w:rPr/>
      </w:pPr>
      <w:r>
        <w:rPr/>
        <w:t>辽源市</w:t>
      </w:r>
      <w:r>
        <w:rPr/>
        <w:t>西安区灯塔镇西孟村</w:t>
      </w:r>
    </w:p>
    <w:p>
      <w:pPr>
        <w:pStyle w:val="Normal"/>
        <w:rPr/>
      </w:pPr>
      <w:r>
        <w:rPr/>
        <w:t>辽源市</w:t>
      </w:r>
      <w:r>
        <w:rPr/>
        <w:t>龙山区寿山镇大寿村</w:t>
      </w:r>
    </w:p>
    <w:p>
      <w:pPr>
        <w:pStyle w:val="Style16"/>
        <w:rPr/>
      </w:pPr>
      <w:r>
        <w:rPr/>
        <w:t>通化市</w:t>
      </w:r>
      <w:r>
        <w:rPr/>
        <w:t>东昌区新站街道新山社区</w:t>
      </w:r>
    </w:p>
    <w:p>
      <w:pPr>
        <w:pStyle w:val="Normal"/>
        <w:rPr/>
      </w:pPr>
      <w:r>
        <w:rPr/>
        <w:t>通化市</w:t>
      </w:r>
      <w:r>
        <w:rPr/>
        <w:t>梅河口市双兴乡德庆村</w:t>
      </w:r>
    </w:p>
    <w:p>
      <w:pPr>
        <w:pStyle w:val="Normal"/>
        <w:rPr/>
      </w:pPr>
      <w:r>
        <w:rPr/>
        <w:t>通化市</w:t>
      </w:r>
      <w:r>
        <w:rPr/>
        <w:t>柳河县驼腰岭镇高油房村</w:t>
      </w:r>
    </w:p>
    <w:p>
      <w:pPr>
        <w:pStyle w:val="Normal"/>
        <w:rPr/>
      </w:pPr>
      <w:r>
        <w:rPr/>
        <w:t>通化市</w:t>
      </w:r>
      <w:r>
        <w:rPr/>
        <w:t>辉南县庆阳镇长碾沟村</w:t>
      </w:r>
    </w:p>
    <w:p>
      <w:pPr>
        <w:pStyle w:val="Normal"/>
        <w:rPr/>
      </w:pPr>
      <w:r>
        <w:rPr/>
        <w:t>通化市</w:t>
      </w:r>
      <w:r>
        <w:rPr/>
        <w:t>通化县快大茂镇赶马河村</w:t>
      </w:r>
    </w:p>
    <w:p>
      <w:pPr>
        <w:pStyle w:val="Normal"/>
        <w:rPr/>
      </w:pPr>
      <w:r>
        <w:rPr/>
        <w:t>通化市</w:t>
      </w:r>
      <w:r>
        <w:rPr/>
        <w:t>集安市榆林镇向阳村</w:t>
      </w:r>
    </w:p>
    <w:p>
      <w:pPr>
        <w:pStyle w:val="Normal"/>
        <w:rPr/>
      </w:pPr>
      <w:r>
        <w:rPr/>
        <w:t>通化市</w:t>
      </w:r>
      <w:r>
        <w:rPr/>
        <w:t>二道江区鸭园镇东热村</w:t>
      </w:r>
    </w:p>
    <w:p>
      <w:pPr>
        <w:pStyle w:val="Style16"/>
        <w:rPr/>
      </w:pPr>
      <w:r>
        <w:rPr/>
        <w:t>白山市</w:t>
      </w:r>
      <w:r>
        <w:rPr/>
        <w:t>临江市花山镇五人把村</w:t>
      </w:r>
    </w:p>
    <w:p>
      <w:pPr>
        <w:pStyle w:val="Normal"/>
        <w:rPr/>
      </w:pPr>
      <w:r>
        <w:rPr/>
        <w:t>白山市</w:t>
      </w:r>
      <w:r>
        <w:rPr/>
        <w:t>靖宇县</w:t>
      </w:r>
      <w:r>
        <w:rPr>
          <w:rFonts w:ascii="宋体;SimSun" w:hAnsi="宋体;SimSun"/>
        </w:rPr>
        <w:t>濛</w:t>
      </w:r>
      <w:r>
        <w:rPr/>
        <w:t>江乡靖宇村</w:t>
      </w:r>
    </w:p>
    <w:p>
      <w:pPr>
        <w:pStyle w:val="Normal"/>
        <w:rPr/>
      </w:pPr>
      <w:r>
        <w:rPr/>
        <w:t>白山市</w:t>
      </w:r>
      <w:r>
        <w:rPr/>
        <w:t>江源区大阳岔镇路庄子村</w:t>
      </w:r>
    </w:p>
    <w:p>
      <w:pPr>
        <w:pStyle w:val="Normal"/>
        <w:rPr/>
      </w:pPr>
      <w:r>
        <w:rPr/>
        <w:t>白山市</w:t>
      </w:r>
      <w:r>
        <w:rPr/>
        <w:t>抚松县仙人桥镇黄家崴子村</w:t>
      </w:r>
    </w:p>
    <w:p>
      <w:pPr>
        <w:pStyle w:val="Normal"/>
        <w:rPr/>
      </w:pPr>
      <w:r>
        <w:rPr/>
        <w:t>白山市</w:t>
      </w:r>
      <w:r>
        <w:rPr/>
        <w:t>长白县长白镇绿江村</w:t>
      </w:r>
    </w:p>
    <w:p>
      <w:pPr>
        <w:pStyle w:val="Normal"/>
        <w:rPr/>
      </w:pPr>
      <w:r>
        <w:rPr/>
        <w:t>白山市</w:t>
      </w:r>
      <w:r>
        <w:rPr/>
        <w:t>浑江区七道江镇民华村</w:t>
      </w:r>
    </w:p>
    <w:p>
      <w:pPr>
        <w:pStyle w:val="Style16"/>
        <w:rPr/>
      </w:pPr>
      <w:r>
        <w:rPr/>
        <w:t>松原市</w:t>
      </w:r>
      <w:r>
        <w:rPr/>
        <w:t>宁江区文化街道商贸社区</w:t>
      </w:r>
    </w:p>
    <w:p>
      <w:pPr>
        <w:pStyle w:val="Normal"/>
        <w:rPr/>
      </w:pPr>
      <w:r>
        <w:rPr/>
        <w:t>松原市</w:t>
      </w:r>
      <w:r>
        <w:rPr/>
        <w:t>前郭县八郎镇西上村</w:t>
      </w:r>
    </w:p>
    <w:p>
      <w:pPr>
        <w:pStyle w:val="Normal"/>
        <w:rPr/>
      </w:pPr>
      <w:r>
        <w:rPr/>
        <w:t>松原市</w:t>
      </w:r>
      <w:r>
        <w:rPr/>
        <w:t>长岭县集体乡胜利村</w:t>
      </w:r>
    </w:p>
    <w:p>
      <w:pPr>
        <w:pStyle w:val="Normal"/>
        <w:rPr/>
      </w:pPr>
      <w:r>
        <w:rPr/>
        <w:t>松原市</w:t>
      </w:r>
      <w:r>
        <w:rPr/>
        <w:t>扶余县永平乡平川村</w:t>
      </w:r>
    </w:p>
    <w:p>
      <w:pPr>
        <w:pStyle w:val="Normal"/>
        <w:rPr/>
      </w:pPr>
      <w:r>
        <w:rPr/>
        <w:t>松原市</w:t>
      </w:r>
      <w:r>
        <w:rPr/>
        <w:t>开发区兴原乡西郊村</w:t>
      </w:r>
    </w:p>
    <w:p>
      <w:pPr>
        <w:pStyle w:val="Normal"/>
        <w:rPr/>
      </w:pPr>
      <w:r>
        <w:rPr/>
        <w:t>松原市</w:t>
      </w:r>
      <w:r>
        <w:rPr/>
        <w:t>乾安县余字乡列宁村</w:t>
      </w:r>
    </w:p>
    <w:p>
      <w:pPr>
        <w:pStyle w:val="Style16"/>
        <w:rPr/>
      </w:pPr>
      <w:r>
        <w:rPr/>
        <w:t>白城市</w:t>
      </w:r>
      <w:r>
        <w:rPr/>
        <w:t>通榆县鸿兴镇文牛村</w:t>
      </w:r>
    </w:p>
    <w:p>
      <w:pPr>
        <w:pStyle w:val="Normal"/>
        <w:rPr/>
      </w:pPr>
      <w:r>
        <w:rPr/>
        <w:t>白城市</w:t>
      </w:r>
      <w:r>
        <w:rPr/>
        <w:t>查干浩特岭下镇胜利村</w:t>
      </w:r>
    </w:p>
    <w:p>
      <w:pPr>
        <w:pStyle w:val="Normal"/>
        <w:rPr/>
      </w:pPr>
      <w:r>
        <w:rPr/>
        <w:t>白城市</w:t>
      </w:r>
      <w:r>
        <w:rPr/>
        <w:t>洮南市永茂乡头段村</w:t>
      </w:r>
    </w:p>
    <w:p>
      <w:pPr>
        <w:pStyle w:val="Normal"/>
        <w:rPr/>
      </w:pPr>
      <w:r>
        <w:rPr/>
        <w:t>白城市</w:t>
      </w:r>
      <w:r>
        <w:rPr/>
        <w:t>洮北区到保镇双龙村</w:t>
      </w:r>
    </w:p>
    <w:p>
      <w:pPr>
        <w:pStyle w:val="Normal"/>
        <w:rPr/>
      </w:pPr>
      <w:r>
        <w:rPr/>
        <w:t>白城市</w:t>
      </w:r>
      <w:r>
        <w:rPr/>
        <w:t>镇赉县哈吐气乡宝山村</w:t>
      </w:r>
    </w:p>
    <w:p>
      <w:pPr>
        <w:pStyle w:val="Normal"/>
        <w:rPr/>
      </w:pPr>
      <w:r>
        <w:rPr/>
        <w:t>白城市</w:t>
      </w:r>
      <w:r>
        <w:rPr/>
        <w:t>大安市太山镇高家村</w:t>
      </w:r>
    </w:p>
    <w:p>
      <w:pPr>
        <w:pStyle w:val="Style16"/>
        <w:rPr/>
      </w:pPr>
      <w:r>
        <w:rPr/>
        <w:t>延边州</w:t>
      </w:r>
      <w:r>
        <w:rPr/>
        <w:t>延吉市北山街道丹英社区</w:t>
      </w:r>
    </w:p>
    <w:p>
      <w:pPr>
        <w:pStyle w:val="Normal"/>
        <w:rPr/>
      </w:pPr>
      <w:r>
        <w:rPr/>
        <w:t>延边州</w:t>
      </w:r>
      <w:r>
        <w:rPr/>
        <w:t>图们市月晴镇水口村</w:t>
      </w:r>
    </w:p>
    <w:p>
      <w:pPr>
        <w:pStyle w:val="Normal"/>
        <w:rPr/>
      </w:pPr>
      <w:r>
        <w:rPr/>
        <w:t>延边州</w:t>
      </w:r>
      <w:r>
        <w:rPr/>
        <w:t>敦化市江南镇下石村</w:t>
      </w:r>
    </w:p>
    <w:p>
      <w:pPr>
        <w:pStyle w:val="Normal"/>
        <w:rPr/>
      </w:pPr>
      <w:r>
        <w:rPr/>
        <w:t>延边州</w:t>
      </w:r>
      <w:r>
        <w:rPr/>
        <w:t>龙井市开山屯镇怀庆村</w:t>
      </w:r>
    </w:p>
    <w:p>
      <w:pPr>
        <w:pStyle w:val="Normal"/>
        <w:rPr/>
      </w:pPr>
      <w:r>
        <w:rPr/>
        <w:t>延边州</w:t>
      </w:r>
      <w:r>
        <w:rPr/>
        <w:t>和龙市头道镇龙源村</w:t>
      </w:r>
    </w:p>
    <w:p>
      <w:pPr>
        <w:pStyle w:val="Normal"/>
        <w:rPr/>
      </w:pPr>
      <w:r>
        <w:rPr/>
        <w:t>延边州</w:t>
      </w:r>
      <w:r>
        <w:rPr/>
        <w:t>汪清县汪清镇柳树河村</w:t>
      </w:r>
    </w:p>
    <w:p>
      <w:pPr>
        <w:pStyle w:val="Normal"/>
        <w:rPr/>
      </w:pPr>
      <w:r>
        <w:rPr/>
        <w:t>延边州</w:t>
      </w:r>
      <w:r>
        <w:rPr/>
        <w:t>珲春市三家子满族乡沙坨子村</w:t>
      </w:r>
    </w:p>
    <w:p>
      <w:pPr>
        <w:pStyle w:val="Normal"/>
        <w:rPr/>
      </w:pPr>
      <w:r>
        <w:rPr/>
        <w:t>延边州</w:t>
      </w:r>
      <w:r>
        <w:rPr/>
        <w:t>安图县明月镇福满村</w:t>
      </w:r>
    </w:p>
    <w:p>
      <w:pPr>
        <w:pStyle w:val="Normal"/>
        <w:rPr/>
      </w:pPr>
      <w:r>
        <w:rPr/>
        <w:t>延边州</w:t>
      </w:r>
      <w:r>
        <w:rPr/>
        <w:t>长白山管委会池北区二道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  <w:lang w:val="en-US"/>
        </w:rPr>
      </w:pPr>
      <w:r>
        <w:rPr>
          <w:rFonts w:eastAsia="方正黑体简体" w:ascii="方正黑体简体" w:hAnsi="方正黑体简体"/>
          <w:lang w:val="en-US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黑龙江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/>
        <w:t>哈尔滨市</w:t>
      </w:r>
      <w:r>
        <w:rPr/>
        <w:t>道里区斯大林街道江桥社区</w:t>
      </w:r>
    </w:p>
    <w:p>
      <w:pPr>
        <w:pStyle w:val="Normal"/>
        <w:rPr/>
      </w:pPr>
      <w:r>
        <w:rPr/>
        <w:t>哈尔滨市</w:t>
      </w:r>
      <w:r>
        <w:rPr/>
        <w:t>道外区民主乡新立村</w:t>
      </w:r>
    </w:p>
    <w:p>
      <w:pPr>
        <w:pStyle w:val="Normal"/>
        <w:rPr/>
      </w:pPr>
      <w:r>
        <w:rPr/>
        <w:t>哈尔滨市</w:t>
      </w:r>
      <w:r>
        <w:rPr/>
        <w:t>南岗区燎原街道文化社区</w:t>
      </w:r>
    </w:p>
    <w:p>
      <w:pPr>
        <w:pStyle w:val="Normal"/>
        <w:rPr/>
      </w:pPr>
      <w:r>
        <w:rPr/>
        <w:t>哈尔滨市</w:t>
      </w:r>
      <w:r>
        <w:rPr/>
        <w:t>香坊区红旗街道珠江社区</w:t>
      </w:r>
    </w:p>
    <w:p>
      <w:pPr>
        <w:pStyle w:val="Normal"/>
        <w:rPr/>
      </w:pPr>
      <w:r>
        <w:rPr/>
        <w:t>哈尔滨市</w:t>
      </w:r>
      <w:r>
        <w:rPr/>
        <w:t>呼兰区双井镇小罗村</w:t>
      </w:r>
    </w:p>
    <w:p>
      <w:pPr>
        <w:pStyle w:val="Normal"/>
        <w:rPr/>
      </w:pPr>
      <w:r>
        <w:rPr/>
        <w:t>哈尔滨市</w:t>
      </w:r>
      <w:r>
        <w:rPr/>
        <w:t>阿城区小岭镇新兴村</w:t>
      </w:r>
    </w:p>
    <w:p>
      <w:pPr>
        <w:pStyle w:val="Normal"/>
        <w:rPr/>
      </w:pPr>
      <w:r>
        <w:rPr/>
        <w:t>哈尔滨市</w:t>
      </w:r>
      <w:r>
        <w:rPr/>
        <w:t>平房区新伟街道新牧社区</w:t>
      </w:r>
    </w:p>
    <w:p>
      <w:pPr>
        <w:pStyle w:val="Normal"/>
        <w:rPr/>
      </w:pPr>
      <w:r>
        <w:rPr/>
        <w:t>哈尔滨市</w:t>
      </w:r>
      <w:r>
        <w:rPr/>
        <w:t>双城市新兴乡新胜村</w:t>
      </w:r>
    </w:p>
    <w:p>
      <w:pPr>
        <w:pStyle w:val="Normal"/>
        <w:rPr/>
      </w:pPr>
      <w:r>
        <w:rPr/>
        <w:t>哈尔滨市</w:t>
      </w:r>
      <w:r>
        <w:rPr/>
        <w:t>五常市常堡乡中华村</w:t>
      </w:r>
    </w:p>
    <w:p>
      <w:pPr>
        <w:pStyle w:val="Normal"/>
        <w:rPr/>
      </w:pPr>
      <w:r>
        <w:rPr/>
        <w:t>哈尔滨市</w:t>
      </w:r>
      <w:r>
        <w:rPr/>
        <w:t>尚志市元宝镇元宝村</w:t>
      </w:r>
    </w:p>
    <w:p>
      <w:pPr>
        <w:pStyle w:val="Normal"/>
        <w:rPr/>
      </w:pPr>
      <w:r>
        <w:rPr/>
        <w:t>哈尔滨市</w:t>
      </w:r>
      <w:r>
        <w:rPr/>
        <w:t>延寿县六团镇六团村</w:t>
      </w:r>
    </w:p>
    <w:p>
      <w:pPr>
        <w:pStyle w:val="Normal"/>
        <w:rPr/>
      </w:pPr>
      <w:r>
        <w:rPr/>
        <w:t>哈尔滨市</w:t>
      </w:r>
      <w:r>
        <w:rPr/>
        <w:t>方正县大罗密镇中兴村</w:t>
      </w:r>
    </w:p>
    <w:p>
      <w:pPr>
        <w:pStyle w:val="Normal"/>
        <w:rPr/>
      </w:pPr>
      <w:r>
        <w:rPr/>
        <w:t>哈尔滨市</w:t>
      </w:r>
      <w:r>
        <w:rPr/>
        <w:t>依兰县道台桥镇永丰村</w:t>
      </w:r>
    </w:p>
    <w:p>
      <w:pPr>
        <w:pStyle w:val="Normal"/>
        <w:rPr/>
      </w:pPr>
      <w:r>
        <w:rPr/>
        <w:t>哈尔滨市</w:t>
      </w:r>
      <w:r>
        <w:rPr/>
        <w:t>木兰县柳河镇烧锅窝子村</w:t>
      </w:r>
    </w:p>
    <w:p>
      <w:pPr>
        <w:pStyle w:val="Style16"/>
        <w:rPr/>
      </w:pPr>
      <w:r>
        <w:rPr/>
        <w:t>齐齐哈尔市</w:t>
      </w:r>
      <w:r>
        <w:rPr/>
        <w:t>龙沙区湖滨街道园艺社区</w:t>
      </w:r>
    </w:p>
    <w:p>
      <w:pPr>
        <w:pStyle w:val="Normal"/>
        <w:rPr/>
      </w:pPr>
      <w:r>
        <w:rPr/>
        <w:t>齐齐哈尔市</w:t>
      </w:r>
      <w:r>
        <w:rPr/>
        <w:t>建华区中华街道东市场社区</w:t>
      </w:r>
    </w:p>
    <w:p>
      <w:pPr>
        <w:pStyle w:val="Normal"/>
        <w:rPr/>
      </w:pPr>
      <w:r>
        <w:rPr/>
        <w:t>齐齐哈尔市</w:t>
      </w:r>
      <w:r>
        <w:rPr/>
        <w:t>富拉尔基区铁北街道万平社区</w:t>
      </w:r>
    </w:p>
    <w:p>
      <w:pPr>
        <w:pStyle w:val="Normal"/>
        <w:rPr/>
      </w:pPr>
      <w:r>
        <w:rPr/>
        <w:t>齐齐哈尔市</w:t>
      </w:r>
      <w:r>
        <w:rPr/>
        <w:t>讷河市老莱镇晨光村</w:t>
      </w:r>
    </w:p>
    <w:p>
      <w:pPr>
        <w:pStyle w:val="Normal"/>
        <w:rPr/>
      </w:pPr>
      <w:r>
        <w:rPr/>
        <w:t>齐齐哈尔市</w:t>
      </w:r>
      <w:r>
        <w:rPr/>
        <w:t>拜泉县富强镇公平村</w:t>
      </w:r>
    </w:p>
    <w:p>
      <w:pPr>
        <w:pStyle w:val="Normal"/>
        <w:rPr/>
      </w:pPr>
      <w:r>
        <w:rPr/>
        <w:t>齐齐哈尔市</w:t>
      </w:r>
      <w:r>
        <w:rPr/>
        <w:t>龙江县七棵树镇七棵树村</w:t>
      </w:r>
    </w:p>
    <w:p>
      <w:pPr>
        <w:pStyle w:val="Normal"/>
        <w:rPr/>
      </w:pPr>
      <w:r>
        <w:rPr/>
        <w:t>齐齐哈尔市</w:t>
      </w:r>
      <w:r>
        <w:rPr/>
        <w:t>甘南县巨宝镇新华村</w:t>
      </w:r>
    </w:p>
    <w:p>
      <w:pPr>
        <w:pStyle w:val="Normal"/>
        <w:rPr/>
      </w:pPr>
      <w:r>
        <w:rPr/>
        <w:t>齐齐哈尔市</w:t>
      </w:r>
      <w:r>
        <w:rPr/>
        <w:t>克东县玉岗镇春和村</w:t>
      </w:r>
    </w:p>
    <w:p>
      <w:pPr>
        <w:pStyle w:val="Style16"/>
        <w:rPr/>
      </w:pPr>
      <w:r>
        <w:rPr/>
        <w:t>牡丹江市</w:t>
      </w:r>
      <w:r>
        <w:rPr/>
        <w:t>西安区牡丹街道西牡丹社区</w:t>
      </w:r>
    </w:p>
    <w:p>
      <w:pPr>
        <w:pStyle w:val="Normal"/>
        <w:rPr/>
      </w:pPr>
      <w:r>
        <w:rPr/>
        <w:t>牡丹江市</w:t>
      </w:r>
      <w:r>
        <w:rPr/>
        <w:t>阳明区铁岭镇铁岭三村</w:t>
      </w:r>
    </w:p>
    <w:p>
      <w:pPr>
        <w:pStyle w:val="Normal"/>
        <w:rPr/>
      </w:pPr>
      <w:r>
        <w:rPr/>
        <w:t>牡丹江市</w:t>
      </w:r>
      <w:r>
        <w:rPr/>
        <w:t>东宁县东宁镇夹信子村</w:t>
      </w:r>
    </w:p>
    <w:p>
      <w:pPr>
        <w:pStyle w:val="Normal"/>
        <w:rPr/>
      </w:pPr>
      <w:r>
        <w:rPr/>
        <w:t>牡丹江市</w:t>
      </w:r>
      <w:r>
        <w:rPr/>
        <w:t>海林市横道河子镇七里地村</w:t>
      </w:r>
    </w:p>
    <w:p>
      <w:pPr>
        <w:pStyle w:val="Normal"/>
        <w:rPr/>
      </w:pPr>
      <w:r>
        <w:rPr/>
        <w:t>牡丹江市</w:t>
      </w:r>
      <w:r>
        <w:rPr/>
        <w:t>林口县龙爪镇植场村</w:t>
      </w:r>
    </w:p>
    <w:p>
      <w:pPr>
        <w:pStyle w:val="Normal"/>
        <w:rPr/>
      </w:pPr>
      <w:r>
        <w:rPr/>
        <w:t>牡丹江市</w:t>
      </w:r>
      <w:r>
        <w:rPr/>
        <w:t>穆棱市下城子镇仁义村</w:t>
      </w:r>
    </w:p>
    <w:p>
      <w:pPr>
        <w:pStyle w:val="Normal"/>
        <w:rPr/>
      </w:pPr>
      <w:r>
        <w:rPr/>
        <w:t>牡丹江市</w:t>
      </w:r>
      <w:r>
        <w:rPr/>
        <w:t>宁安市宁安镇兴林村</w:t>
      </w:r>
    </w:p>
    <w:p>
      <w:pPr>
        <w:pStyle w:val="Style16"/>
        <w:rPr/>
      </w:pPr>
      <w:r>
        <w:rPr/>
        <w:t>佳木斯市</w:t>
      </w:r>
      <w:r>
        <w:rPr/>
        <w:t>郊区四丰乡新鲜村</w:t>
      </w:r>
    </w:p>
    <w:p>
      <w:pPr>
        <w:pStyle w:val="Normal"/>
        <w:rPr/>
      </w:pPr>
      <w:r>
        <w:rPr/>
        <w:t>佳木斯市</w:t>
      </w:r>
      <w:r>
        <w:rPr/>
        <w:t>东风区松江乡双新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佳木斯市</w:t>
      </w:r>
      <w:r>
        <w:rPr/>
        <w:t>富锦市上街基镇德安村</w:t>
      </w:r>
    </w:p>
    <w:p>
      <w:pPr>
        <w:pStyle w:val="Normal"/>
        <w:rPr/>
      </w:pPr>
      <w:r>
        <w:rPr/>
        <w:t>佳木斯市</w:t>
      </w:r>
      <w:r>
        <w:rPr/>
        <w:t>桦川县黎丰乡黎树村</w:t>
      </w:r>
    </w:p>
    <w:p>
      <w:pPr>
        <w:pStyle w:val="Normal"/>
        <w:rPr/>
      </w:pPr>
      <w:r>
        <w:rPr/>
        <w:t>佳木斯市</w:t>
      </w:r>
      <w:r>
        <w:rPr/>
        <w:t>桦南县石头河子镇八一村</w:t>
      </w:r>
    </w:p>
    <w:p>
      <w:pPr>
        <w:pStyle w:val="Normal"/>
        <w:rPr/>
      </w:pPr>
      <w:r>
        <w:rPr/>
        <w:t>佳木斯市</w:t>
      </w:r>
      <w:r>
        <w:rPr/>
        <w:t>汤原县汤原镇西凤鸣村</w:t>
      </w:r>
    </w:p>
    <w:p>
      <w:pPr>
        <w:pStyle w:val="Style16"/>
        <w:rPr/>
      </w:pPr>
      <w:r>
        <w:rPr/>
        <w:t>大庆市</w:t>
      </w:r>
      <w:r>
        <w:rPr/>
        <w:t>萨尔图区会战街道利民苑社区</w:t>
      </w:r>
    </w:p>
    <w:p>
      <w:pPr>
        <w:pStyle w:val="Normal"/>
        <w:rPr/>
      </w:pPr>
      <w:r>
        <w:rPr/>
        <w:t>大庆市</w:t>
      </w:r>
      <w:r>
        <w:rPr/>
        <w:t>红岗区杏树岗镇杏树岗村</w:t>
      </w:r>
    </w:p>
    <w:p>
      <w:pPr>
        <w:pStyle w:val="Normal"/>
        <w:rPr/>
      </w:pPr>
      <w:r>
        <w:rPr/>
        <w:t>大庆市</w:t>
      </w:r>
      <w:r>
        <w:rPr/>
        <w:t>肇州县永乐镇清华村</w:t>
      </w:r>
    </w:p>
    <w:p>
      <w:pPr>
        <w:pStyle w:val="Normal"/>
        <w:rPr/>
      </w:pPr>
      <w:r>
        <w:rPr/>
        <w:t>大庆市</w:t>
      </w:r>
      <w:r>
        <w:rPr/>
        <w:t>杜尔伯特县克尔台乡太平庄村</w:t>
      </w:r>
    </w:p>
    <w:p>
      <w:pPr>
        <w:pStyle w:val="Style16"/>
        <w:rPr/>
      </w:pPr>
      <w:r>
        <w:rPr/>
        <w:t>鸡西市</w:t>
      </w:r>
      <w:r>
        <w:rPr/>
        <w:t>鸡东县永安镇永生村</w:t>
      </w:r>
    </w:p>
    <w:p>
      <w:pPr>
        <w:pStyle w:val="Normal"/>
        <w:rPr/>
      </w:pPr>
      <w:r>
        <w:rPr/>
        <w:t>鸡西市</w:t>
      </w:r>
      <w:r>
        <w:rPr/>
        <w:t>密山市杨木乡杨木村</w:t>
      </w:r>
    </w:p>
    <w:p>
      <w:pPr>
        <w:pStyle w:val="Normal"/>
        <w:rPr/>
      </w:pPr>
      <w:r>
        <w:rPr/>
        <w:t>鸡西市</w:t>
      </w:r>
      <w:r>
        <w:rPr/>
        <w:t>虎林市虎林镇桦树村</w:t>
      </w:r>
    </w:p>
    <w:p>
      <w:pPr>
        <w:pStyle w:val="Style16"/>
        <w:rPr/>
      </w:pPr>
      <w:r>
        <w:rPr/>
        <w:t>双鸭山市</w:t>
      </w:r>
      <w:r>
        <w:rPr/>
        <w:t>饶河县饶河镇朝阳村</w:t>
      </w:r>
    </w:p>
    <w:p>
      <w:pPr>
        <w:pStyle w:val="Normal"/>
        <w:rPr/>
      </w:pPr>
      <w:r>
        <w:rPr/>
        <w:t>双鸭山市</w:t>
      </w:r>
      <w:r>
        <w:rPr/>
        <w:t>宝清县龙头镇兰花村</w:t>
      </w:r>
    </w:p>
    <w:p>
      <w:pPr>
        <w:pStyle w:val="Style16"/>
        <w:rPr/>
      </w:pPr>
      <w:r>
        <w:rPr/>
        <w:t>伊春市</w:t>
      </w:r>
      <w:r>
        <w:rPr/>
        <w:t>嘉荫县保兴乡马连村</w:t>
      </w:r>
    </w:p>
    <w:p>
      <w:pPr>
        <w:pStyle w:val="Normal"/>
        <w:rPr/>
      </w:pPr>
      <w:r>
        <w:rPr/>
        <w:t>伊春市</w:t>
      </w:r>
      <w:r>
        <w:rPr/>
        <w:t>铁力市工农乡新一村</w:t>
      </w:r>
    </w:p>
    <w:p>
      <w:pPr>
        <w:pStyle w:val="Style16"/>
        <w:rPr/>
      </w:pPr>
      <w:r>
        <w:rPr/>
        <w:t>七台河市</w:t>
      </w:r>
      <w:r>
        <w:rPr/>
        <w:t>茄子河区茄子河镇东风村</w:t>
      </w:r>
    </w:p>
    <w:p>
      <w:pPr>
        <w:pStyle w:val="Normal"/>
        <w:rPr/>
      </w:pPr>
      <w:r>
        <w:rPr/>
        <w:t>七台河市</w:t>
      </w:r>
      <w:r>
        <w:rPr/>
        <w:t>新兴区红旗镇红光村</w:t>
      </w:r>
    </w:p>
    <w:p>
      <w:pPr>
        <w:pStyle w:val="Normal"/>
        <w:rPr/>
      </w:pPr>
      <w:r>
        <w:rPr/>
        <w:t>鹤岗市</w:t>
      </w:r>
      <w:r>
        <w:rPr/>
        <w:t>工农区团结街道利民社区</w:t>
      </w:r>
    </w:p>
    <w:p>
      <w:pPr>
        <w:pStyle w:val="Normal"/>
        <w:rPr/>
      </w:pPr>
      <w:r>
        <w:rPr/>
        <w:t>鹤岗市</w:t>
      </w:r>
      <w:r>
        <w:rPr/>
        <w:t>兴安区兴安路街道南桥社区</w:t>
      </w:r>
    </w:p>
    <w:p>
      <w:pPr>
        <w:pStyle w:val="Style16"/>
        <w:rPr/>
      </w:pPr>
      <w:r>
        <w:rPr/>
        <w:t>黑河市</w:t>
      </w:r>
      <w:r>
        <w:rPr/>
        <w:t>爱辉区爱辉镇外三道沟村</w:t>
      </w:r>
    </w:p>
    <w:p>
      <w:pPr>
        <w:pStyle w:val="Normal"/>
        <w:rPr/>
      </w:pPr>
      <w:r>
        <w:rPr/>
        <w:t>黑河市</w:t>
      </w:r>
      <w:r>
        <w:rPr/>
        <w:t>北安市城郊乡建民村</w:t>
      </w:r>
    </w:p>
    <w:p>
      <w:pPr>
        <w:pStyle w:val="Normal"/>
        <w:rPr/>
      </w:pPr>
      <w:r>
        <w:rPr/>
        <w:t>黑河市</w:t>
      </w:r>
      <w:r>
        <w:rPr/>
        <w:t>嫩江县长福镇长庆村</w:t>
      </w:r>
    </w:p>
    <w:p>
      <w:pPr>
        <w:pStyle w:val="Normal"/>
        <w:rPr/>
      </w:pPr>
      <w:r>
        <w:rPr/>
        <w:t>黑河市</w:t>
      </w:r>
      <w:r>
        <w:rPr/>
        <w:t>孙吴县西兴乡平度村</w:t>
      </w:r>
    </w:p>
    <w:p>
      <w:pPr>
        <w:pStyle w:val="Normal"/>
        <w:rPr/>
      </w:pPr>
      <w:r>
        <w:rPr/>
        <w:t>黑河市</w:t>
      </w:r>
      <w:r>
        <w:rPr/>
        <w:t>五大连池市新发乡和民村</w:t>
      </w:r>
    </w:p>
    <w:p>
      <w:pPr>
        <w:pStyle w:val="Normal"/>
        <w:rPr/>
      </w:pPr>
      <w:r>
        <w:rPr/>
        <w:t>绥化市</w:t>
      </w:r>
      <w:r>
        <w:rPr/>
        <w:t>北林区连岗乡东明村</w:t>
      </w:r>
    </w:p>
    <w:p>
      <w:pPr>
        <w:pStyle w:val="Normal"/>
        <w:rPr/>
      </w:pPr>
      <w:r>
        <w:rPr/>
        <w:t>绥化市</w:t>
      </w:r>
      <w:r>
        <w:rPr/>
        <w:t>安达市中本镇大本村</w:t>
      </w:r>
    </w:p>
    <w:p>
      <w:pPr>
        <w:pStyle w:val="Normal"/>
        <w:rPr/>
      </w:pPr>
      <w:r>
        <w:rPr/>
        <w:t>绥化市</w:t>
      </w:r>
      <w:r>
        <w:rPr/>
        <w:t>肇东市朝阳街道阳光社区</w:t>
      </w:r>
    </w:p>
    <w:p>
      <w:pPr>
        <w:pStyle w:val="Normal"/>
        <w:rPr/>
      </w:pPr>
      <w:r>
        <w:rPr/>
        <w:t>绥化市</w:t>
      </w:r>
      <w:r>
        <w:rPr/>
        <w:t>海伦市海北镇爱国村</w:t>
      </w:r>
    </w:p>
    <w:p>
      <w:pPr>
        <w:pStyle w:val="Normal"/>
        <w:rPr/>
      </w:pPr>
      <w:r>
        <w:rPr/>
        <w:t>绥化市</w:t>
      </w:r>
      <w:r>
        <w:rPr/>
        <w:t>青冈县祯祥镇民意村</w:t>
      </w:r>
    </w:p>
    <w:p>
      <w:pPr>
        <w:pStyle w:val="Normal"/>
        <w:rPr/>
      </w:pPr>
      <w:r>
        <w:rPr/>
        <w:t>大兴安岭</w:t>
      </w:r>
      <w:r>
        <w:rPr/>
        <w:t>地区呼玛县呼玛镇长虹社区</w:t>
      </w:r>
    </w:p>
    <w:p>
      <w:pPr>
        <w:pStyle w:val="Normal"/>
        <w:rPr/>
      </w:pPr>
      <w:r>
        <w:rPr/>
        <w:t>大兴安岭</w:t>
      </w:r>
      <w:r>
        <w:rPr/>
        <w:t>地区塔河县十八站乡奋斗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  <w:b/>
          <w:b/>
          <w:bCs/>
          <w:lang w:val="en-US"/>
        </w:rPr>
      </w:pPr>
      <w:r>
        <w:rPr>
          <w:rFonts w:eastAsia="方正黑体简体" w:ascii="方正黑体简体" w:hAnsi="方正黑体简体"/>
          <w:b/>
          <w:bCs/>
          <w:lang w:val="en-US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上海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黄浦区小东门街道天灯居委会</w:t>
      </w:r>
    </w:p>
    <w:p>
      <w:pPr>
        <w:pStyle w:val="Normal"/>
        <w:rPr/>
      </w:pPr>
      <w:r>
        <w:rPr/>
        <w:t>黄浦区南京东路街道定兴居委会</w:t>
      </w:r>
    </w:p>
    <w:p>
      <w:pPr>
        <w:pStyle w:val="Normal"/>
        <w:rPr/>
      </w:pPr>
      <w:r>
        <w:rPr/>
        <w:t>黄浦区淮海中路街道建四居委会</w:t>
      </w:r>
    </w:p>
    <w:p>
      <w:pPr>
        <w:pStyle w:val="Normal"/>
        <w:rPr/>
      </w:pPr>
      <w:r>
        <w:rPr/>
        <w:t>黄浦区瑞金二路街道香山居委会</w:t>
      </w:r>
    </w:p>
    <w:p>
      <w:pPr>
        <w:pStyle w:val="Normal"/>
        <w:rPr/>
      </w:pPr>
      <w:r>
        <w:rPr/>
        <w:t>徐汇区徐家汇街道陈家宅居委会</w:t>
      </w:r>
    </w:p>
    <w:p>
      <w:pPr>
        <w:pStyle w:val="Normal"/>
        <w:rPr/>
      </w:pPr>
      <w:r>
        <w:rPr/>
        <w:t>徐汇区斜土街道大四居委会</w:t>
      </w:r>
    </w:p>
    <w:p>
      <w:pPr>
        <w:pStyle w:val="Normal"/>
        <w:rPr/>
      </w:pPr>
      <w:r>
        <w:rPr/>
        <w:t>长宁区仙霞新村街道仙二居委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宁区新华路街道梅安居委会</w:t>
      </w:r>
    </w:p>
    <w:p>
      <w:pPr>
        <w:pStyle w:val="Normal"/>
        <w:rPr/>
      </w:pPr>
      <w:r>
        <w:rPr/>
        <w:t>静安区江宁路街道海防村居委会</w:t>
      </w:r>
    </w:p>
    <w:p>
      <w:pPr>
        <w:pStyle w:val="Normal"/>
        <w:rPr/>
      </w:pPr>
      <w:r>
        <w:rPr/>
        <w:t>静安区曹家渡街道三和居委会</w:t>
      </w:r>
    </w:p>
    <w:p>
      <w:pPr>
        <w:pStyle w:val="Normal"/>
        <w:rPr/>
      </w:pPr>
      <w:r>
        <w:rPr/>
        <w:t>普陀区桃浦镇新杨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陀区长征镇金沙雅苑居委会</w:t>
      </w:r>
    </w:p>
    <w:p>
      <w:pPr>
        <w:pStyle w:val="Normal"/>
        <w:rPr/>
      </w:pPr>
      <w:r>
        <w:rPr/>
        <w:t>闸北区彭浦镇广中苑居委会</w:t>
      </w:r>
    </w:p>
    <w:p>
      <w:pPr>
        <w:pStyle w:val="Normal"/>
        <w:rPr/>
      </w:pPr>
      <w:r>
        <w:rPr/>
        <w:t>闸北区临汾路街道岭南路</w:t>
      </w:r>
      <w:r>
        <w:rPr/>
        <w:t>100</w:t>
      </w:r>
      <w:r>
        <w:rPr/>
        <w:t>弄居委会</w:t>
      </w:r>
    </w:p>
    <w:p>
      <w:pPr>
        <w:pStyle w:val="Normal"/>
        <w:rPr/>
      </w:pPr>
      <w:r>
        <w:rPr/>
        <w:t>虹口区嘉兴路街道飘鹰居委会</w:t>
      </w:r>
    </w:p>
    <w:p>
      <w:pPr>
        <w:pStyle w:val="Normal"/>
        <w:rPr/>
      </w:pPr>
      <w:r>
        <w:rPr/>
        <w:t>虹口区江湾镇三门二居委会</w:t>
      </w:r>
    </w:p>
    <w:p>
      <w:pPr>
        <w:pStyle w:val="Normal"/>
        <w:rPr/>
      </w:pPr>
      <w:r>
        <w:rPr/>
        <w:t>虹口区凉城新村街道文苑一居委会</w:t>
      </w:r>
    </w:p>
    <w:p>
      <w:pPr>
        <w:pStyle w:val="Normal"/>
        <w:rPr/>
      </w:pPr>
      <w:r>
        <w:rPr/>
        <w:t>杨浦区五角场街道仁德居委会</w:t>
      </w:r>
    </w:p>
    <w:p>
      <w:pPr>
        <w:pStyle w:val="Normal"/>
        <w:rPr/>
      </w:pPr>
      <w:r>
        <w:rPr/>
        <w:t>杨浦区殷行街道工农三村第二居委会</w:t>
      </w:r>
    </w:p>
    <w:p>
      <w:pPr>
        <w:pStyle w:val="Normal"/>
        <w:rPr/>
      </w:pPr>
      <w:r>
        <w:rPr/>
        <w:t>闵行区七宝镇友谊村</w:t>
      </w:r>
    </w:p>
    <w:p>
      <w:pPr>
        <w:pStyle w:val="Normal"/>
        <w:rPr/>
      </w:pPr>
      <w:r>
        <w:rPr/>
        <w:t>闵行区马桥镇民主村</w:t>
      </w:r>
    </w:p>
    <w:p>
      <w:pPr>
        <w:pStyle w:val="Normal"/>
        <w:rPr/>
      </w:pPr>
      <w:r>
        <w:rPr/>
        <w:t>闵行区浦江镇勤劳村</w:t>
      </w:r>
    </w:p>
    <w:p>
      <w:pPr>
        <w:pStyle w:val="Normal"/>
        <w:rPr/>
      </w:pPr>
      <w:r>
        <w:rPr/>
        <w:t>宝山区淞南镇华浜二村居委会</w:t>
      </w:r>
    </w:p>
    <w:p>
      <w:pPr>
        <w:pStyle w:val="Normal"/>
        <w:rPr/>
      </w:pPr>
      <w:r>
        <w:rPr/>
        <w:t>宝山区杨行镇天馨花园第二居委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山区月浦镇段泾村</w:t>
      </w:r>
    </w:p>
    <w:p>
      <w:pPr>
        <w:pStyle w:val="Normal"/>
        <w:rPr/>
      </w:pPr>
      <w:r>
        <w:rPr/>
        <w:t>宝山区罗店镇四方村</w:t>
      </w:r>
    </w:p>
    <w:p>
      <w:pPr>
        <w:pStyle w:val="Normal"/>
        <w:rPr/>
      </w:pPr>
      <w:r>
        <w:rPr/>
        <w:t>嘉定区马陆镇育兰居委会</w:t>
      </w:r>
    </w:p>
    <w:p>
      <w:pPr>
        <w:pStyle w:val="Normal"/>
        <w:rPr/>
      </w:pPr>
      <w:r>
        <w:rPr/>
        <w:t>嘉定区安亭镇联西村</w:t>
      </w:r>
    </w:p>
    <w:p>
      <w:pPr>
        <w:pStyle w:val="Normal"/>
        <w:rPr/>
      </w:pPr>
      <w:r>
        <w:rPr/>
        <w:t>嘉定区江桥镇太平村</w:t>
      </w:r>
    </w:p>
    <w:p>
      <w:pPr>
        <w:pStyle w:val="Normal"/>
        <w:rPr/>
      </w:pPr>
      <w:r>
        <w:rPr/>
        <w:t>嘉定区外冈镇大陆村</w:t>
      </w:r>
    </w:p>
    <w:p>
      <w:pPr>
        <w:pStyle w:val="Normal"/>
        <w:rPr/>
      </w:pPr>
      <w:r>
        <w:rPr/>
        <w:t>浦东新区北蔡镇中界村</w:t>
      </w:r>
    </w:p>
    <w:p>
      <w:pPr>
        <w:pStyle w:val="Normal"/>
        <w:rPr/>
      </w:pPr>
      <w:r>
        <w:rPr/>
        <w:t>浦东新区周家渡街道上南五村</w:t>
      </w:r>
    </w:p>
    <w:p>
      <w:pPr>
        <w:pStyle w:val="Normal"/>
        <w:rPr/>
      </w:pPr>
      <w:r>
        <w:rPr/>
        <w:t>浦东新区高桥镇富特五村</w:t>
      </w:r>
    </w:p>
    <w:p>
      <w:pPr>
        <w:pStyle w:val="Normal"/>
        <w:rPr/>
      </w:pPr>
      <w:r>
        <w:rPr/>
        <w:t>浦东新区惠南镇西门居委会</w:t>
      </w:r>
    </w:p>
    <w:p>
      <w:pPr>
        <w:pStyle w:val="Normal"/>
        <w:rPr/>
      </w:pPr>
      <w:r>
        <w:rPr/>
        <w:t>浦东新区康桥镇美林居委会</w:t>
      </w:r>
    </w:p>
    <w:p>
      <w:pPr>
        <w:pStyle w:val="Normal"/>
        <w:rPr/>
      </w:pPr>
      <w:r>
        <w:rPr/>
        <w:t>金山区石化街道海棠居委会</w:t>
      </w:r>
    </w:p>
    <w:p>
      <w:pPr>
        <w:pStyle w:val="Normal"/>
        <w:rPr/>
      </w:pPr>
      <w:r>
        <w:rPr/>
        <w:t>金山区朱泾镇万联村</w:t>
      </w:r>
    </w:p>
    <w:p>
      <w:pPr>
        <w:pStyle w:val="Normal"/>
        <w:rPr/>
      </w:pPr>
      <w:r>
        <w:rPr/>
        <w:t>金山区亭林镇浩光村</w:t>
      </w:r>
    </w:p>
    <w:p>
      <w:pPr>
        <w:pStyle w:val="Normal"/>
        <w:rPr/>
      </w:pPr>
      <w:r>
        <w:rPr/>
        <w:t>松江区新桥镇新东苑居委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松江区石湖荡镇新源村</w:t>
      </w:r>
    </w:p>
    <w:p>
      <w:pPr>
        <w:pStyle w:val="Normal"/>
        <w:rPr/>
      </w:pPr>
      <w:r>
        <w:rPr/>
        <w:t>松江区佘山镇新镇村</w:t>
      </w:r>
    </w:p>
    <w:p>
      <w:pPr>
        <w:pStyle w:val="Normal"/>
        <w:rPr/>
      </w:pPr>
      <w:r>
        <w:rPr/>
        <w:t>青浦区金泽镇任屯村</w:t>
      </w:r>
    </w:p>
    <w:p>
      <w:pPr>
        <w:pStyle w:val="Normal"/>
        <w:rPr/>
      </w:pPr>
      <w:r>
        <w:rPr/>
        <w:t>青浦区白鹤镇胜新村</w:t>
      </w:r>
    </w:p>
    <w:p>
      <w:pPr>
        <w:pStyle w:val="Normal"/>
        <w:rPr/>
      </w:pPr>
      <w:r>
        <w:rPr/>
        <w:t>青浦区朱家角镇周家港村</w:t>
      </w:r>
    </w:p>
    <w:p>
      <w:pPr>
        <w:pStyle w:val="Normal"/>
        <w:rPr/>
      </w:pPr>
      <w:r>
        <w:rPr/>
        <w:t>奉贤区青村镇钟家村</w:t>
      </w:r>
    </w:p>
    <w:p>
      <w:pPr>
        <w:pStyle w:val="Normal"/>
        <w:rPr/>
      </w:pPr>
      <w:r>
        <w:rPr/>
        <w:t>奉贤区四团镇拾村村</w:t>
      </w:r>
    </w:p>
    <w:p>
      <w:pPr>
        <w:pStyle w:val="Normal"/>
        <w:rPr/>
      </w:pPr>
      <w:r>
        <w:rPr/>
        <w:t>奉贤区柘林镇新塘村</w:t>
      </w:r>
    </w:p>
    <w:p>
      <w:pPr>
        <w:pStyle w:val="Normal"/>
        <w:rPr/>
      </w:pPr>
      <w:r>
        <w:rPr/>
        <w:t>崇明县港西镇北双村</w:t>
      </w:r>
    </w:p>
    <w:p>
      <w:pPr>
        <w:pStyle w:val="Normal"/>
        <w:rPr/>
      </w:pPr>
      <w:r>
        <w:rPr/>
        <w:t>崇明县竖新镇前卫村</w:t>
      </w:r>
    </w:p>
    <w:p>
      <w:pPr>
        <w:pStyle w:val="Normal"/>
        <w:rPr/>
      </w:pPr>
      <w:r>
        <w:rPr/>
        <w:t>崇明县城桥镇怡祥居居委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江苏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南京市</w:t>
      </w:r>
      <w:r>
        <w:rPr/>
        <w:t>白下区光华路街道银龙花园社区</w:t>
      </w:r>
    </w:p>
    <w:p>
      <w:pPr>
        <w:pStyle w:val="Normal"/>
        <w:rPr/>
      </w:pPr>
      <w:r>
        <w:rPr/>
        <w:t>南京市</w:t>
      </w:r>
      <w:r>
        <w:rPr/>
        <w:t>建邺区兴隆街道月安社区</w:t>
      </w:r>
    </w:p>
    <w:p>
      <w:pPr>
        <w:pStyle w:val="Normal"/>
        <w:rPr/>
      </w:pPr>
      <w:r>
        <w:rPr/>
        <w:t>南京市</w:t>
      </w:r>
      <w:r>
        <w:rPr/>
        <w:t>鼓楼区江东街道清河新寓社区</w:t>
      </w:r>
    </w:p>
    <w:p>
      <w:pPr>
        <w:pStyle w:val="Normal"/>
        <w:rPr/>
      </w:pPr>
      <w:r>
        <w:rPr/>
        <w:t>南京市</w:t>
      </w:r>
      <w:r>
        <w:rPr/>
        <w:t>栖霞区栖霞街道新合村</w:t>
      </w:r>
    </w:p>
    <w:p>
      <w:pPr>
        <w:pStyle w:val="Normal"/>
        <w:rPr/>
      </w:pPr>
      <w:r>
        <w:rPr/>
        <w:t>南京市</w:t>
      </w:r>
      <w:r>
        <w:rPr/>
        <w:t>江宁区江宁街道清修村</w:t>
      </w:r>
    </w:p>
    <w:p>
      <w:pPr>
        <w:pStyle w:val="Normal"/>
        <w:rPr/>
      </w:pPr>
      <w:r>
        <w:rPr/>
        <w:t>南京市</w:t>
      </w:r>
      <w:r>
        <w:rPr/>
        <w:t>高淳县东坝镇红松村</w:t>
      </w:r>
    </w:p>
    <w:p>
      <w:pPr>
        <w:pStyle w:val="Normal"/>
        <w:rPr/>
      </w:pPr>
      <w:r>
        <w:rPr/>
        <w:t>无锡市</w:t>
      </w:r>
      <w:r>
        <w:rPr/>
        <w:t>江阴市顾山镇红豆村</w:t>
      </w:r>
    </w:p>
    <w:p>
      <w:pPr>
        <w:pStyle w:val="Normal"/>
        <w:rPr/>
      </w:pPr>
      <w:r>
        <w:rPr/>
        <w:t>无锡市</w:t>
      </w:r>
      <w:r>
        <w:rPr/>
        <w:t>宜兴市宜城街道宝东社区</w:t>
      </w:r>
    </w:p>
    <w:p>
      <w:pPr>
        <w:pStyle w:val="Normal"/>
        <w:rPr/>
      </w:pPr>
      <w:r>
        <w:rPr/>
        <w:t>无锡市</w:t>
      </w:r>
      <w:r>
        <w:rPr/>
        <w:t>锡山区东亭街道春星社区</w:t>
      </w:r>
    </w:p>
    <w:p>
      <w:pPr>
        <w:pStyle w:val="Normal"/>
        <w:rPr/>
      </w:pPr>
      <w:r>
        <w:rPr/>
        <w:t>无锡市</w:t>
      </w:r>
      <w:r>
        <w:rPr/>
        <w:t>惠山区长安街道长乐社区</w:t>
      </w:r>
    </w:p>
    <w:p>
      <w:pPr>
        <w:pStyle w:val="Normal"/>
        <w:rPr/>
      </w:pPr>
      <w:r>
        <w:rPr/>
        <w:t>无锡市</w:t>
      </w:r>
      <w:r>
        <w:rPr/>
        <w:t>崇安区广益街道莫家庄社区</w:t>
      </w:r>
    </w:p>
    <w:p>
      <w:pPr>
        <w:pStyle w:val="Normal"/>
        <w:rPr/>
      </w:pPr>
      <w:r>
        <w:rPr/>
        <w:t>无锡新区江溪街道太湖花园第二社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徐州市</w:t>
      </w:r>
      <w:r>
        <w:rPr/>
        <w:t>鼓楼区环城街道堤北社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徐州市</w:t>
      </w:r>
      <w:r>
        <w:rPr/>
        <w:t>云龙区翠屏山街道长山村</w:t>
      </w:r>
    </w:p>
    <w:p>
      <w:pPr>
        <w:pStyle w:val="Normal"/>
        <w:rPr/>
      </w:pPr>
      <w:r>
        <w:rPr/>
        <w:t>徐州市</w:t>
      </w:r>
      <w:r>
        <w:rPr/>
        <w:t>泉山区奎山街道奎西社区</w:t>
      </w:r>
      <w:r>
        <w:rPr>
          <w:rFonts w:eastAsia="Times New Roman"/>
        </w:rPr>
        <w:t xml:space="preserve"> </w:t>
      </w:r>
    </w:p>
    <w:p>
      <w:pPr>
        <w:pStyle w:val="Normal"/>
        <w:rPr>
          <w:w w:val="97"/>
        </w:rPr>
      </w:pPr>
      <w:r>
        <w:rPr>
          <w:spacing w:val="-4"/>
          <w:w w:val="95"/>
        </w:rPr>
        <w:t>徐州经济技术开发区金山桥街道杨庄社区</w:t>
      </w:r>
    </w:p>
    <w:p>
      <w:pPr>
        <w:pStyle w:val="Normal"/>
        <w:rPr/>
      </w:pPr>
      <w:r>
        <w:rPr/>
        <w:t>徐州市</w:t>
      </w:r>
      <w:r>
        <w:rPr/>
        <w:t>邳州市运河镇光明社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徐州市</w:t>
      </w:r>
      <w:r>
        <w:rPr/>
        <w:t>新沂市邵店镇沂北村</w:t>
      </w:r>
    </w:p>
    <w:p>
      <w:pPr>
        <w:pStyle w:val="Normal"/>
        <w:rPr/>
      </w:pPr>
      <w:r>
        <w:rPr/>
        <w:t>常州市</w:t>
      </w:r>
      <w:r>
        <w:rPr/>
        <w:t>天宁区兰陵街道工人新村第二社区</w:t>
      </w:r>
    </w:p>
    <w:p>
      <w:pPr>
        <w:pStyle w:val="Normal"/>
        <w:rPr/>
      </w:pPr>
      <w:r>
        <w:rPr/>
        <w:t>常州市</w:t>
      </w:r>
      <w:r>
        <w:rPr/>
        <w:t>新北区春江镇新魏花园社区</w:t>
      </w:r>
    </w:p>
    <w:p>
      <w:pPr>
        <w:pStyle w:val="Normal"/>
        <w:rPr/>
      </w:pPr>
      <w:r>
        <w:rPr/>
        <w:t>常州市</w:t>
      </w:r>
      <w:r>
        <w:rPr/>
        <w:t>戚墅堰区丁堰镇丁堰村</w:t>
      </w:r>
    </w:p>
    <w:p>
      <w:pPr>
        <w:pStyle w:val="Normal"/>
        <w:rPr/>
      </w:pPr>
      <w:r>
        <w:rPr/>
        <w:t>常州市</w:t>
      </w:r>
      <w:r>
        <w:rPr/>
        <w:t>武进区湖塘镇花东社区</w:t>
      </w:r>
    </w:p>
    <w:p>
      <w:pPr>
        <w:pStyle w:val="Normal"/>
        <w:rPr/>
      </w:pPr>
      <w:r>
        <w:rPr/>
        <w:t>常州市</w:t>
      </w:r>
      <w:r>
        <w:rPr/>
        <w:t>溧阳市戴埠镇新桥村</w:t>
      </w:r>
    </w:p>
    <w:p>
      <w:pPr>
        <w:pStyle w:val="Normal"/>
        <w:rPr/>
      </w:pPr>
      <w:r>
        <w:rPr/>
        <w:t>常州市</w:t>
      </w:r>
      <w:r>
        <w:rPr/>
        <w:t>金坛市薛埠镇上阮村</w:t>
      </w:r>
    </w:p>
    <w:p>
      <w:pPr>
        <w:pStyle w:val="Normal"/>
        <w:rPr/>
      </w:pPr>
      <w:r>
        <w:rPr/>
        <w:t>苏州市</w:t>
      </w:r>
      <w:r>
        <w:rPr/>
        <w:t>张家港市锦丰镇联兴村</w:t>
      </w:r>
    </w:p>
    <w:p>
      <w:pPr>
        <w:pStyle w:val="Normal"/>
        <w:rPr/>
      </w:pPr>
      <w:r>
        <w:rPr/>
        <w:t>苏州市</w:t>
      </w:r>
      <w:r>
        <w:rPr/>
        <w:t>常熟市梅李镇天字村</w:t>
      </w:r>
    </w:p>
    <w:p>
      <w:pPr>
        <w:pStyle w:val="Normal"/>
        <w:rPr/>
      </w:pPr>
      <w:r>
        <w:rPr/>
        <w:t>苏州市</w:t>
      </w:r>
      <w:r>
        <w:rPr/>
        <w:t>太仓市城厢镇东林村</w:t>
      </w:r>
    </w:p>
    <w:p>
      <w:pPr>
        <w:pStyle w:val="Normal"/>
        <w:rPr/>
      </w:pPr>
      <w:r>
        <w:rPr/>
        <w:t>苏州市</w:t>
      </w:r>
      <w:r>
        <w:rPr/>
        <w:t>昆山市巴城镇东岳村</w:t>
      </w:r>
    </w:p>
    <w:p>
      <w:pPr>
        <w:pStyle w:val="Normal"/>
        <w:rPr/>
      </w:pPr>
      <w:r>
        <w:rPr/>
        <w:t>苏州市</w:t>
      </w:r>
      <w:r>
        <w:rPr/>
        <w:t>吴江市松陵镇友谊村</w:t>
      </w:r>
    </w:p>
    <w:p>
      <w:pPr>
        <w:pStyle w:val="Normal"/>
        <w:rPr/>
      </w:pPr>
      <w:r>
        <w:rPr/>
        <w:t>苏州市</w:t>
      </w:r>
      <w:r>
        <w:rPr/>
        <w:t>吴中区木渎镇西跨塘村</w:t>
      </w:r>
    </w:p>
    <w:p>
      <w:pPr>
        <w:pStyle w:val="Normal"/>
        <w:rPr/>
      </w:pPr>
      <w:r>
        <w:rPr/>
        <w:t>苏州市</w:t>
      </w:r>
      <w:r>
        <w:rPr/>
        <w:t>相城区北桥街道灵峰村</w:t>
      </w:r>
    </w:p>
    <w:p>
      <w:pPr>
        <w:pStyle w:val="Normal"/>
        <w:rPr/>
      </w:pPr>
      <w:r>
        <w:rPr/>
        <w:t>苏州市</w:t>
      </w:r>
      <w:r>
        <w:rPr/>
        <w:t>金阊区白洋湾街道新渔村</w:t>
      </w:r>
    </w:p>
    <w:p>
      <w:pPr>
        <w:pStyle w:val="Normal"/>
        <w:rPr/>
      </w:pPr>
      <w:r>
        <w:rPr/>
        <w:t>苏州工业园区胜浦镇吴淞社区</w:t>
      </w:r>
    </w:p>
    <w:p>
      <w:pPr>
        <w:pStyle w:val="Normal"/>
        <w:rPr/>
      </w:pPr>
      <w:r>
        <w:rPr/>
        <w:t>南通市</w:t>
      </w:r>
      <w:r>
        <w:rPr/>
        <w:t>崇川区和平桥街道起凤社区</w:t>
      </w:r>
    </w:p>
    <w:p>
      <w:pPr>
        <w:pStyle w:val="Normal"/>
        <w:rPr/>
      </w:pPr>
      <w:r>
        <w:rPr/>
        <w:t>南通</w:t>
      </w:r>
      <w:r>
        <w:rPr/>
        <w:t>市</w:t>
      </w:r>
      <w:r>
        <w:rPr/>
        <w:t>开发区竹行街道江海村</w:t>
      </w:r>
    </w:p>
    <w:p>
      <w:pPr>
        <w:pStyle w:val="Normal"/>
        <w:rPr/>
      </w:pPr>
      <w:r>
        <w:rPr/>
        <w:t>南通市</w:t>
      </w:r>
      <w:r>
        <w:rPr/>
        <w:t>港闸区唐闸镇高店村社区</w:t>
      </w:r>
    </w:p>
    <w:p>
      <w:pPr>
        <w:pStyle w:val="Normal"/>
        <w:rPr/>
      </w:pPr>
      <w:r>
        <w:rPr/>
        <w:t>南通市</w:t>
      </w:r>
      <w:r>
        <w:rPr/>
        <w:t>海安县李堡镇光明村</w:t>
      </w:r>
    </w:p>
    <w:p>
      <w:pPr>
        <w:pStyle w:val="Normal"/>
        <w:rPr/>
      </w:pPr>
      <w:r>
        <w:rPr/>
        <w:t>南通市</w:t>
      </w:r>
      <w:r>
        <w:rPr/>
        <w:t>如皋市如城镇十里村</w:t>
      </w:r>
    </w:p>
    <w:p>
      <w:pPr>
        <w:pStyle w:val="Normal"/>
        <w:rPr/>
      </w:pPr>
      <w:r>
        <w:rPr/>
        <w:t>南通市</w:t>
      </w:r>
      <w:r>
        <w:rPr/>
        <w:t>如东县大豫镇丁家店村</w:t>
      </w:r>
    </w:p>
    <w:p>
      <w:pPr>
        <w:pStyle w:val="Normal"/>
        <w:rPr/>
      </w:pPr>
      <w:r>
        <w:rPr/>
        <w:t>南通市</w:t>
      </w:r>
      <w:r>
        <w:rPr/>
        <w:t>如东县苴镇凤阳村</w:t>
      </w:r>
    </w:p>
    <w:p>
      <w:pPr>
        <w:pStyle w:val="Normal"/>
        <w:rPr/>
      </w:pPr>
      <w:r>
        <w:rPr/>
        <w:t>南通市</w:t>
      </w:r>
      <w:r>
        <w:rPr/>
        <w:t>通州区石港镇江海村</w:t>
      </w:r>
    </w:p>
    <w:p>
      <w:pPr>
        <w:pStyle w:val="Normal"/>
        <w:rPr/>
      </w:pPr>
      <w:r>
        <w:rPr/>
        <w:t>南通市</w:t>
      </w:r>
      <w:r>
        <w:rPr/>
        <w:t>海门市工业园区补南村</w:t>
      </w:r>
    </w:p>
    <w:p>
      <w:pPr>
        <w:pStyle w:val="Normal"/>
        <w:rPr/>
      </w:pPr>
      <w:r>
        <w:rPr/>
        <w:t>南通市</w:t>
      </w:r>
      <w:r>
        <w:rPr/>
        <w:t>启东市东海镇云祥村</w:t>
      </w:r>
    </w:p>
    <w:p>
      <w:pPr>
        <w:pStyle w:val="Normal"/>
        <w:rPr/>
      </w:pPr>
      <w:r>
        <w:rPr/>
        <w:t>连云港市</w:t>
      </w:r>
      <w:r>
        <w:rPr/>
        <w:t>新浦区新南街道玉龙社区</w:t>
      </w:r>
    </w:p>
    <w:p>
      <w:pPr>
        <w:pStyle w:val="Normal"/>
        <w:rPr/>
      </w:pPr>
      <w:r>
        <w:rPr/>
        <w:t>连云港</w:t>
      </w:r>
      <w:r>
        <w:rPr/>
        <w:t>市</w:t>
      </w:r>
      <w:r>
        <w:rPr/>
        <w:t>开发区中云街道新光村</w:t>
      </w:r>
    </w:p>
    <w:p>
      <w:pPr>
        <w:pStyle w:val="Normal"/>
        <w:rPr/>
      </w:pPr>
      <w:r>
        <w:rPr/>
        <w:t>连云港市</w:t>
      </w:r>
      <w:r>
        <w:rPr/>
        <w:t>连云区云山街道老君堂社区</w:t>
      </w:r>
    </w:p>
    <w:p>
      <w:pPr>
        <w:pStyle w:val="Normal"/>
        <w:rPr/>
      </w:pPr>
      <w:r>
        <w:rPr/>
        <w:t>连云港市</w:t>
      </w:r>
      <w:r>
        <w:rPr/>
        <w:t>东海县驼峰乡曹浦村</w:t>
      </w:r>
    </w:p>
    <w:p>
      <w:pPr>
        <w:pStyle w:val="Normal"/>
        <w:rPr/>
      </w:pPr>
      <w:r>
        <w:rPr/>
        <w:t>淮安市</w:t>
      </w:r>
      <w:r>
        <w:rPr/>
        <w:t>清河区柳树湾街道富强社区</w:t>
      </w:r>
    </w:p>
    <w:p>
      <w:pPr>
        <w:pStyle w:val="Normal"/>
        <w:rPr/>
      </w:pPr>
      <w:r>
        <w:rPr/>
        <w:t>淮安市</w:t>
      </w:r>
      <w:r>
        <w:rPr/>
        <w:t>清浦区清安街道南港社区</w:t>
      </w:r>
    </w:p>
    <w:p>
      <w:pPr>
        <w:pStyle w:val="Normal"/>
        <w:rPr/>
      </w:pPr>
      <w:r>
        <w:rPr/>
        <w:t>淮安市</w:t>
      </w:r>
      <w:r>
        <w:rPr/>
        <w:t>洪泽县东双沟镇沿河村</w:t>
      </w:r>
    </w:p>
    <w:p>
      <w:pPr>
        <w:pStyle w:val="Normal"/>
        <w:rPr/>
      </w:pPr>
      <w:r>
        <w:rPr/>
        <w:t>淮安市</w:t>
      </w:r>
      <w:r>
        <w:rPr/>
        <w:t>淮安开发区广州路办事处新兴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盐城市</w:t>
      </w:r>
      <w:r>
        <w:rPr/>
        <w:t>响水县大有镇康庄村</w:t>
      </w:r>
    </w:p>
    <w:p>
      <w:pPr>
        <w:pStyle w:val="Normal"/>
        <w:rPr/>
      </w:pPr>
      <w:r>
        <w:rPr/>
        <w:t>盐城市</w:t>
      </w:r>
      <w:r>
        <w:rPr/>
        <w:t>阜宁县陈良镇陈良村</w:t>
      </w:r>
    </w:p>
    <w:p>
      <w:pPr>
        <w:pStyle w:val="Normal"/>
        <w:rPr/>
      </w:pPr>
      <w:r>
        <w:rPr/>
        <w:t>盐城市</w:t>
      </w:r>
      <w:r>
        <w:rPr/>
        <w:t>射阳县洋马镇药材村</w:t>
      </w:r>
    </w:p>
    <w:p>
      <w:pPr>
        <w:pStyle w:val="Normal"/>
        <w:rPr/>
      </w:pPr>
      <w:r>
        <w:rPr/>
        <w:t>盐城市</w:t>
      </w:r>
      <w:r>
        <w:rPr/>
        <w:t>建湖县恒济镇恒庆村</w:t>
      </w:r>
    </w:p>
    <w:p>
      <w:pPr>
        <w:pStyle w:val="Normal"/>
        <w:rPr/>
      </w:pPr>
      <w:r>
        <w:rPr/>
        <w:t>盐城市</w:t>
      </w:r>
      <w:r>
        <w:rPr/>
        <w:t>东台市富安镇北街居委会</w:t>
      </w:r>
    </w:p>
    <w:p>
      <w:pPr>
        <w:pStyle w:val="Normal"/>
        <w:rPr/>
      </w:pPr>
      <w:r>
        <w:rPr/>
        <w:t>盐城市</w:t>
      </w:r>
      <w:r>
        <w:rPr/>
        <w:t>大丰市西团镇九一村</w:t>
      </w:r>
    </w:p>
    <w:p>
      <w:pPr>
        <w:pStyle w:val="Normal"/>
        <w:rPr/>
      </w:pPr>
      <w:r>
        <w:rPr/>
        <w:t>扬州市</w:t>
      </w:r>
      <w:r>
        <w:rPr/>
        <w:t>广陵区汤汪乡连运村</w:t>
      </w:r>
    </w:p>
    <w:p>
      <w:pPr>
        <w:pStyle w:val="Normal"/>
        <w:rPr/>
      </w:pPr>
      <w:r>
        <w:rPr/>
        <w:t>扬州市</w:t>
      </w:r>
      <w:r>
        <w:rPr/>
        <w:t>维扬区城北乡瓦窑村</w:t>
      </w:r>
    </w:p>
    <w:p>
      <w:pPr>
        <w:pStyle w:val="Normal"/>
        <w:rPr/>
      </w:pPr>
      <w:r>
        <w:rPr/>
        <w:t>扬州</w:t>
      </w:r>
      <w:r>
        <w:rPr/>
        <w:t>市</w:t>
      </w:r>
      <w:r>
        <w:rPr/>
        <w:t>经济技术开发区施桥镇施桥村</w:t>
      </w:r>
    </w:p>
    <w:p>
      <w:pPr>
        <w:pStyle w:val="Normal"/>
        <w:rPr/>
      </w:pPr>
      <w:r>
        <w:rPr/>
        <w:t>扬州市</w:t>
      </w:r>
      <w:r>
        <w:rPr/>
        <w:t>邗江区蒋王街道余林村</w:t>
      </w:r>
    </w:p>
    <w:p>
      <w:pPr>
        <w:pStyle w:val="Normal"/>
        <w:rPr/>
      </w:pPr>
      <w:r>
        <w:rPr/>
        <w:t>扬州市</w:t>
      </w:r>
      <w:r>
        <w:rPr/>
        <w:t>宝应县安宜镇大桥村</w:t>
      </w:r>
    </w:p>
    <w:p>
      <w:pPr>
        <w:pStyle w:val="Normal"/>
        <w:rPr/>
      </w:pPr>
      <w:r>
        <w:rPr/>
        <w:t>扬州市</w:t>
      </w:r>
      <w:r>
        <w:rPr/>
        <w:t>高邮市菱塘乡王姚村</w:t>
      </w:r>
    </w:p>
    <w:p>
      <w:pPr>
        <w:pStyle w:val="Normal"/>
        <w:rPr/>
      </w:pPr>
      <w:r>
        <w:rPr/>
        <w:t>扬州市</w:t>
      </w:r>
      <w:r>
        <w:rPr/>
        <w:t>仪征市新集镇联盟村</w:t>
      </w:r>
    </w:p>
    <w:p>
      <w:pPr>
        <w:pStyle w:val="Normal"/>
        <w:rPr/>
      </w:pPr>
      <w:r>
        <w:rPr/>
        <w:t>镇江市</w:t>
      </w:r>
      <w:r>
        <w:rPr/>
        <w:t>句容市华阳镇里巷口村</w:t>
      </w:r>
    </w:p>
    <w:p>
      <w:pPr>
        <w:pStyle w:val="Normal"/>
        <w:rPr/>
      </w:pPr>
      <w:r>
        <w:rPr/>
        <w:t>镇江市</w:t>
      </w:r>
      <w:r>
        <w:rPr/>
        <w:t>京口区象山街道长岗社区</w:t>
      </w:r>
    </w:p>
    <w:p>
      <w:pPr>
        <w:pStyle w:val="Normal"/>
        <w:rPr/>
      </w:pPr>
      <w:r>
        <w:rPr/>
        <w:t>镇江市</w:t>
      </w:r>
      <w:r>
        <w:rPr/>
        <w:t>润州区蒋乔街道嶂山村</w:t>
      </w:r>
    </w:p>
    <w:p>
      <w:pPr>
        <w:pStyle w:val="Normal"/>
        <w:rPr/>
      </w:pPr>
      <w:r>
        <w:rPr/>
        <w:t>镇江</w:t>
      </w:r>
      <w:r>
        <w:rPr/>
        <w:t>市</w:t>
      </w:r>
      <w:r>
        <w:rPr/>
        <w:t>新区丁卯街道丁卯社区</w:t>
      </w:r>
    </w:p>
    <w:p>
      <w:pPr>
        <w:pStyle w:val="Normal"/>
        <w:rPr/>
      </w:pPr>
      <w:r>
        <w:rPr/>
        <w:t>泰州市</w:t>
      </w:r>
      <w:r>
        <w:rPr/>
        <w:t>海陵区城西街道任景村</w:t>
      </w:r>
    </w:p>
    <w:p>
      <w:pPr>
        <w:pStyle w:val="Normal"/>
        <w:rPr/>
      </w:pPr>
      <w:r>
        <w:rPr/>
        <w:t>泰州市</w:t>
      </w:r>
      <w:r>
        <w:rPr/>
        <w:t>高港区许庄街道马厂村</w:t>
      </w:r>
    </w:p>
    <w:p>
      <w:pPr>
        <w:pStyle w:val="Normal"/>
        <w:rPr/>
      </w:pPr>
      <w:r>
        <w:rPr/>
        <w:t>泰州市</w:t>
      </w:r>
      <w:r>
        <w:rPr/>
        <w:t>兴化市戴南镇董北村</w:t>
      </w:r>
    </w:p>
    <w:p>
      <w:pPr>
        <w:pStyle w:val="Normal"/>
        <w:rPr/>
      </w:pPr>
      <w:r>
        <w:rPr/>
        <w:t>泰州市</w:t>
      </w:r>
      <w:r>
        <w:rPr/>
        <w:t>兴化市安丰镇九丰村</w:t>
      </w:r>
    </w:p>
    <w:p>
      <w:pPr>
        <w:pStyle w:val="Normal"/>
        <w:rPr/>
      </w:pPr>
      <w:r>
        <w:rPr/>
        <w:t>泰州市</w:t>
      </w:r>
      <w:r>
        <w:rPr/>
        <w:t>靖江市西来镇桐村村</w:t>
      </w:r>
    </w:p>
    <w:p>
      <w:pPr>
        <w:pStyle w:val="Normal"/>
        <w:rPr/>
      </w:pPr>
      <w:r>
        <w:rPr/>
        <w:t>泰州市</w:t>
      </w:r>
      <w:r>
        <w:rPr/>
        <w:t>泰兴市张桥镇西桥村</w:t>
      </w:r>
    </w:p>
    <w:p>
      <w:pPr>
        <w:pStyle w:val="Normal"/>
        <w:rPr/>
      </w:pPr>
      <w:r>
        <w:rPr/>
        <w:t>泰州市</w:t>
      </w:r>
      <w:r>
        <w:rPr/>
        <w:t>姜堰市沈高镇河横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泰州市</w:t>
      </w:r>
      <w:r>
        <w:rPr/>
        <w:t>姜堰市溱潼镇溱东村</w:t>
      </w:r>
    </w:p>
    <w:p>
      <w:pPr>
        <w:pStyle w:val="Normal"/>
        <w:rPr/>
      </w:pPr>
      <w:r>
        <w:rPr/>
        <w:t>泰州医药高新区野徐镇新联村</w:t>
      </w:r>
    </w:p>
    <w:p>
      <w:pPr>
        <w:pStyle w:val="Normal"/>
        <w:rPr/>
      </w:pPr>
      <w:r>
        <w:rPr/>
        <w:t>宿迁市</w:t>
      </w:r>
      <w:r>
        <w:rPr/>
        <w:t>泗洪县上塘镇垫湖村</w:t>
      </w:r>
    </w:p>
    <w:p>
      <w:pPr>
        <w:pStyle w:val="Normal"/>
        <w:rPr/>
      </w:pPr>
      <w:r>
        <w:rPr/>
        <w:t>宿迁市</w:t>
      </w:r>
      <w:r>
        <w:rPr/>
        <w:t>宿豫区蔡集镇张油坊村</w:t>
      </w:r>
    </w:p>
    <w:p>
      <w:pPr>
        <w:pStyle w:val="Normal"/>
        <w:rPr/>
      </w:pPr>
      <w:r>
        <w:rPr/>
        <w:t>宿迁市</w:t>
      </w:r>
      <w:r>
        <w:rPr/>
        <w:t>宿城区埠子镇街南居委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浙江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杭州市</w:t>
      </w:r>
      <w:r>
        <w:rPr/>
        <w:t>江干区凯旋街道南肖埠社区</w:t>
      </w:r>
    </w:p>
    <w:p>
      <w:pPr>
        <w:pStyle w:val="Normal"/>
        <w:rPr/>
      </w:pPr>
      <w:r>
        <w:rPr/>
        <w:t>杭州市</w:t>
      </w:r>
      <w:r>
        <w:rPr/>
        <w:t>萧山区宁围镇金一社区</w:t>
      </w:r>
    </w:p>
    <w:p>
      <w:pPr>
        <w:pStyle w:val="Normal"/>
        <w:rPr/>
      </w:pPr>
      <w:r>
        <w:rPr/>
        <w:t>杭州市</w:t>
      </w:r>
      <w:r>
        <w:rPr/>
        <w:t>余杭区中泰街道白云村</w:t>
      </w:r>
    </w:p>
    <w:p>
      <w:pPr>
        <w:pStyle w:val="Normal"/>
        <w:rPr/>
      </w:pPr>
      <w:r>
        <w:rPr/>
        <w:t>杭州市</w:t>
      </w:r>
      <w:r>
        <w:rPr/>
        <w:t>滨江区西兴街道共联村</w:t>
      </w:r>
    </w:p>
    <w:p>
      <w:pPr>
        <w:pStyle w:val="Normal"/>
        <w:rPr/>
      </w:pPr>
      <w:r>
        <w:rPr/>
        <w:t>杭州市</w:t>
      </w:r>
      <w:r>
        <w:rPr/>
        <w:t>西湖区转塘街道江口社区</w:t>
      </w:r>
    </w:p>
    <w:p>
      <w:pPr>
        <w:pStyle w:val="Normal"/>
        <w:rPr/>
      </w:pPr>
      <w:r>
        <w:rPr/>
        <w:t>杭州市</w:t>
      </w:r>
      <w:r>
        <w:rPr/>
        <w:t>上城区紫阳街道上羊市街社区</w:t>
      </w:r>
    </w:p>
    <w:p>
      <w:pPr>
        <w:pStyle w:val="Normal"/>
        <w:rPr/>
      </w:pPr>
      <w:r>
        <w:rPr/>
        <w:t>杭州市</w:t>
      </w:r>
      <w:r>
        <w:rPr/>
        <w:t>下城区长庆街道浙大御跸社区</w:t>
      </w:r>
    </w:p>
    <w:p>
      <w:pPr>
        <w:pStyle w:val="Normal"/>
        <w:rPr/>
      </w:pPr>
      <w:r>
        <w:rPr/>
        <w:t>杭州市</w:t>
      </w:r>
      <w:r>
        <w:rPr/>
        <w:t>拱墅区半山街道田园社区</w:t>
      </w:r>
    </w:p>
    <w:p>
      <w:pPr>
        <w:pStyle w:val="Normal"/>
        <w:rPr/>
      </w:pPr>
      <w:r>
        <w:rPr/>
        <w:t>杭州市</w:t>
      </w:r>
      <w:r>
        <w:rPr/>
        <w:t>富阳市受降镇新常村</w:t>
      </w:r>
    </w:p>
    <w:p>
      <w:pPr>
        <w:pStyle w:val="Normal"/>
        <w:rPr/>
      </w:pPr>
      <w:r>
        <w:rPr/>
        <w:t>杭州市</w:t>
      </w:r>
      <w:r>
        <w:rPr/>
        <w:t>淳安县石林镇茶园村</w:t>
      </w:r>
    </w:p>
    <w:p>
      <w:pPr>
        <w:pStyle w:val="Normal"/>
        <w:rPr/>
      </w:pPr>
      <w:r>
        <w:rPr/>
        <w:t>温州市</w:t>
      </w:r>
      <w:r>
        <w:rPr/>
        <w:t>鹿城区莲池街道庆年坊社区</w:t>
      </w:r>
    </w:p>
    <w:p>
      <w:pPr>
        <w:pStyle w:val="Normal"/>
        <w:rPr/>
      </w:pPr>
      <w:r>
        <w:rPr/>
        <w:t>温州市</w:t>
      </w:r>
      <w:r>
        <w:rPr/>
        <w:t>瓯海区景山街道净水村</w:t>
      </w:r>
    </w:p>
    <w:p>
      <w:pPr>
        <w:pStyle w:val="Normal"/>
        <w:rPr/>
      </w:pPr>
      <w:r>
        <w:rPr/>
        <w:t>温州市</w:t>
      </w:r>
      <w:r>
        <w:rPr/>
        <w:t>瑞安市安阳街道塘根村</w:t>
      </w:r>
    </w:p>
    <w:p>
      <w:pPr>
        <w:pStyle w:val="Normal"/>
        <w:rPr/>
      </w:pPr>
      <w:r>
        <w:rPr/>
        <w:t>温州市</w:t>
      </w:r>
      <w:r>
        <w:rPr/>
        <w:t>洞头县东屏街道东岙村</w:t>
      </w:r>
    </w:p>
    <w:p>
      <w:pPr>
        <w:pStyle w:val="Normal"/>
        <w:rPr/>
      </w:pPr>
      <w:r>
        <w:rPr/>
        <w:t>温州市</w:t>
      </w:r>
      <w:r>
        <w:rPr/>
        <w:t>文成县大</w:t>
      </w:r>
      <w:r>
        <w:rPr>
          <w:rFonts w:ascii="宋体;SimSun" w:hAnsi="宋体;SimSun"/>
        </w:rPr>
        <w:t>峃</w:t>
      </w:r>
      <w:r>
        <w:rPr/>
        <w:t>镇陈宅村</w:t>
      </w:r>
    </w:p>
    <w:p>
      <w:pPr>
        <w:pStyle w:val="Normal"/>
        <w:rPr/>
      </w:pPr>
      <w:r>
        <w:rPr/>
        <w:t>温州市</w:t>
      </w:r>
      <w:r>
        <w:rPr/>
        <w:t>平阳县昆阳镇皇岙村</w:t>
      </w:r>
    </w:p>
    <w:p>
      <w:pPr>
        <w:pStyle w:val="Normal"/>
        <w:rPr/>
      </w:pPr>
      <w:r>
        <w:rPr/>
        <w:t>湖州市</w:t>
      </w:r>
      <w:r>
        <w:rPr/>
        <w:t>吴兴区织里镇乔</w:t>
      </w:r>
      <w:r>
        <w:rPr>
          <w:rFonts w:ascii="宋体;SimSun" w:hAnsi="宋体;SimSun"/>
        </w:rPr>
        <w:t>溇</w:t>
      </w:r>
      <w:r>
        <w:rPr/>
        <w:t>村</w:t>
      </w:r>
    </w:p>
    <w:p>
      <w:pPr>
        <w:pStyle w:val="Normal"/>
        <w:rPr/>
      </w:pPr>
      <w:r>
        <w:rPr/>
        <w:t>湖州市</w:t>
      </w:r>
      <w:r>
        <w:rPr/>
        <w:t>南浔区双林镇千亩山村</w:t>
      </w:r>
    </w:p>
    <w:p>
      <w:pPr>
        <w:pStyle w:val="Normal"/>
        <w:rPr/>
      </w:pPr>
      <w:r>
        <w:rPr/>
        <w:t>湖州市</w:t>
      </w:r>
      <w:r>
        <w:rPr/>
        <w:t>德清县武康镇五四村</w:t>
      </w:r>
    </w:p>
    <w:p>
      <w:pPr>
        <w:pStyle w:val="Normal"/>
        <w:rPr/>
      </w:pPr>
      <w:r>
        <w:rPr/>
        <w:t>湖州市</w:t>
      </w:r>
      <w:r>
        <w:rPr/>
        <w:t>长兴县夹浦镇长平村</w:t>
      </w:r>
    </w:p>
    <w:p>
      <w:pPr>
        <w:pStyle w:val="Normal"/>
        <w:rPr/>
      </w:pPr>
      <w:r>
        <w:rPr/>
        <w:t>湖州市</w:t>
      </w:r>
      <w:r>
        <w:rPr/>
        <w:t>安吉县皈山乡皈山场村</w:t>
      </w:r>
    </w:p>
    <w:p>
      <w:pPr>
        <w:pStyle w:val="Normal"/>
        <w:rPr/>
      </w:pPr>
      <w:r>
        <w:rPr/>
        <w:t>湖州开发区杨家埠镇戚家村</w:t>
      </w:r>
    </w:p>
    <w:p>
      <w:pPr>
        <w:pStyle w:val="Normal"/>
        <w:rPr/>
      </w:pPr>
      <w:r>
        <w:rPr/>
        <w:t>湖州市</w:t>
      </w:r>
      <w:r>
        <w:rPr/>
        <w:t>度假区滨湖街道湖滨村</w:t>
      </w:r>
    </w:p>
    <w:p>
      <w:pPr>
        <w:pStyle w:val="Normal"/>
        <w:rPr/>
      </w:pPr>
      <w:r>
        <w:rPr/>
        <w:t>嘉兴市</w:t>
      </w:r>
      <w:r>
        <w:rPr/>
        <w:t>南湖区南湖街道农翔社区</w:t>
      </w:r>
    </w:p>
    <w:p>
      <w:pPr>
        <w:pStyle w:val="Normal"/>
        <w:rPr/>
      </w:pPr>
      <w:r>
        <w:rPr/>
        <w:t>嘉兴市</w:t>
      </w:r>
      <w:r>
        <w:rPr/>
        <w:t>秀洲区新塍镇庙云桥村</w:t>
      </w:r>
    </w:p>
    <w:p>
      <w:pPr>
        <w:pStyle w:val="Normal"/>
        <w:rPr/>
      </w:pPr>
      <w:r>
        <w:rPr/>
        <w:t>嘉兴市</w:t>
      </w:r>
      <w:r>
        <w:rPr/>
        <w:t>嘉善县罗星街道和合社区</w:t>
      </w:r>
    </w:p>
    <w:p>
      <w:pPr>
        <w:pStyle w:val="Normal"/>
        <w:rPr/>
      </w:pPr>
      <w:r>
        <w:rPr/>
        <w:t>嘉兴市</w:t>
      </w:r>
      <w:r>
        <w:rPr/>
        <w:t>海盐县通元镇丰义村</w:t>
      </w:r>
    </w:p>
    <w:p>
      <w:pPr>
        <w:pStyle w:val="Normal"/>
        <w:rPr/>
      </w:pPr>
      <w:r>
        <w:rPr/>
        <w:t>嘉兴市</w:t>
      </w:r>
      <w:r>
        <w:rPr/>
        <w:t>海宁市丁桥镇海潮村</w:t>
      </w:r>
    </w:p>
    <w:p>
      <w:pPr>
        <w:pStyle w:val="Normal"/>
        <w:rPr/>
      </w:pPr>
      <w:r>
        <w:rPr/>
        <w:t>嘉兴市</w:t>
      </w:r>
      <w:r>
        <w:rPr/>
        <w:t>桐乡市石门镇桂花村</w:t>
      </w:r>
    </w:p>
    <w:p>
      <w:pPr>
        <w:pStyle w:val="Normal"/>
        <w:rPr/>
      </w:pPr>
      <w:r>
        <w:rPr/>
        <w:t>嘉兴市</w:t>
      </w:r>
      <w:r>
        <w:rPr/>
        <w:t>平湖市钟埭街道花园村</w:t>
      </w:r>
    </w:p>
    <w:p>
      <w:pPr>
        <w:pStyle w:val="Normal"/>
        <w:rPr/>
      </w:pPr>
      <w:r>
        <w:rPr/>
        <w:t>嘉兴市</w:t>
      </w:r>
      <w:r>
        <w:rPr/>
        <w:t>平湖市乍浦镇染店桥村</w:t>
      </w:r>
    </w:p>
    <w:p>
      <w:pPr>
        <w:pStyle w:val="Normal"/>
        <w:rPr/>
      </w:pPr>
      <w:r>
        <w:rPr/>
        <w:t>嘉兴市经济开发区塘汇街道茶香坊社区</w:t>
      </w:r>
    </w:p>
    <w:p>
      <w:pPr>
        <w:pStyle w:val="Normal"/>
        <w:rPr/>
      </w:pPr>
      <w:r>
        <w:rPr/>
        <w:t>绍兴市</w:t>
      </w:r>
      <w:r>
        <w:rPr/>
        <w:t>越城区东湖镇岑前村</w:t>
      </w:r>
    </w:p>
    <w:p>
      <w:pPr>
        <w:pStyle w:val="Normal"/>
        <w:rPr/>
      </w:pPr>
      <w:r>
        <w:rPr/>
        <w:t>绍兴市</w:t>
      </w:r>
      <w:r>
        <w:rPr/>
        <w:t>绍兴县马鞍镇大鱼山村</w:t>
      </w:r>
    </w:p>
    <w:p>
      <w:pPr>
        <w:pStyle w:val="Normal"/>
        <w:rPr/>
      </w:pPr>
      <w:r>
        <w:rPr/>
        <w:t>绍兴市</w:t>
      </w:r>
      <w:r>
        <w:rPr/>
        <w:t>诸暨市山下湖镇解放村</w:t>
      </w:r>
    </w:p>
    <w:p>
      <w:pPr>
        <w:pStyle w:val="Normal"/>
        <w:rPr/>
      </w:pPr>
      <w:r>
        <w:rPr/>
        <w:t>绍兴市</w:t>
      </w:r>
      <w:r>
        <w:rPr/>
        <w:t>上虞市百官街道外严村</w:t>
      </w:r>
    </w:p>
    <w:p>
      <w:pPr>
        <w:pStyle w:val="Normal"/>
        <w:rPr/>
      </w:pPr>
      <w:r>
        <w:rPr/>
        <w:t>绍兴市</w:t>
      </w:r>
      <w:r>
        <w:rPr/>
        <w:t>嵊州市甘霖镇施家岙村</w:t>
      </w:r>
    </w:p>
    <w:p>
      <w:pPr>
        <w:pStyle w:val="Normal"/>
        <w:rPr/>
      </w:pPr>
      <w:r>
        <w:rPr/>
        <w:t>绍兴市</w:t>
      </w:r>
      <w:r>
        <w:rPr/>
        <w:t>新昌县沙溪镇董村村</w:t>
      </w:r>
    </w:p>
    <w:p>
      <w:pPr>
        <w:pStyle w:val="Normal"/>
        <w:rPr/>
      </w:pPr>
      <w:r>
        <w:rPr/>
        <w:t>绍兴经济开发区稽山街道秀水社区</w:t>
      </w:r>
    </w:p>
    <w:p>
      <w:pPr>
        <w:pStyle w:val="Normal"/>
        <w:rPr/>
      </w:pPr>
      <w:r>
        <w:rPr/>
        <w:t>绍兴袍江新区马山镇尚巷村</w:t>
      </w:r>
    </w:p>
    <w:p>
      <w:pPr>
        <w:pStyle w:val="Normal"/>
        <w:rPr/>
      </w:pPr>
      <w:r>
        <w:rPr/>
        <w:t>绍兴镜湖新区东浦镇袁川村</w:t>
      </w:r>
    </w:p>
    <w:p>
      <w:pPr>
        <w:pStyle w:val="Normal"/>
        <w:rPr/>
      </w:pPr>
      <w:r>
        <w:rPr/>
        <w:t>金华市</w:t>
      </w:r>
      <w:r>
        <w:rPr/>
        <w:t>婺城区罗店镇后溪河村</w:t>
      </w:r>
    </w:p>
    <w:p>
      <w:pPr>
        <w:pStyle w:val="Normal"/>
        <w:rPr/>
      </w:pPr>
      <w:r>
        <w:rPr/>
        <w:t>金华市</w:t>
      </w:r>
      <w:r>
        <w:rPr/>
        <w:t>金东区赤松镇山口冯村</w:t>
      </w:r>
    </w:p>
    <w:p>
      <w:pPr>
        <w:pStyle w:val="Normal"/>
        <w:rPr/>
      </w:pPr>
      <w:r>
        <w:rPr/>
        <w:t>金华市</w:t>
      </w:r>
      <w:r>
        <w:rPr/>
        <w:t>东阳市城东街道斯村村</w:t>
      </w:r>
    </w:p>
    <w:p>
      <w:pPr>
        <w:pStyle w:val="Normal"/>
        <w:rPr/>
      </w:pPr>
      <w:r>
        <w:rPr/>
        <w:t>金华市</w:t>
      </w:r>
      <w:r>
        <w:rPr/>
        <w:t>义乌市后宅街道前毛店村</w:t>
      </w:r>
    </w:p>
    <w:p>
      <w:pPr>
        <w:pStyle w:val="Normal"/>
        <w:rPr/>
      </w:pPr>
      <w:r>
        <w:rPr/>
        <w:t>金华市</w:t>
      </w:r>
      <w:r>
        <w:rPr/>
        <w:t>武义县柳城畲族镇县前村</w:t>
      </w:r>
    </w:p>
    <w:p>
      <w:pPr>
        <w:pStyle w:val="Normal"/>
        <w:rPr/>
      </w:pPr>
      <w:r>
        <w:rPr/>
        <w:t>金华市</w:t>
      </w:r>
      <w:r>
        <w:rPr/>
        <w:t>兰溪市灵洞乡白坑村</w:t>
      </w:r>
    </w:p>
    <w:p>
      <w:pPr>
        <w:pStyle w:val="Normal"/>
        <w:rPr/>
      </w:pPr>
      <w:r>
        <w:rPr/>
        <w:t>金华市</w:t>
      </w:r>
      <w:r>
        <w:rPr/>
        <w:t>磐安县九和乡上俞村</w:t>
      </w:r>
    </w:p>
    <w:p>
      <w:pPr>
        <w:pStyle w:val="Normal"/>
        <w:rPr/>
      </w:pPr>
      <w:r>
        <w:rPr/>
        <w:t>衢州市</w:t>
      </w:r>
      <w:r>
        <w:rPr/>
        <w:t>柯城区花园街道缸窑村</w:t>
      </w:r>
    </w:p>
    <w:p>
      <w:pPr>
        <w:pStyle w:val="Normal"/>
        <w:rPr/>
      </w:pPr>
      <w:r>
        <w:rPr/>
        <w:t>衢州市</w:t>
      </w:r>
      <w:r>
        <w:rPr/>
        <w:t>衢江区云溪乡思源村</w:t>
      </w:r>
    </w:p>
    <w:p>
      <w:pPr>
        <w:pStyle w:val="Normal"/>
        <w:rPr/>
      </w:pPr>
      <w:r>
        <w:rPr/>
        <w:t>衢州市</w:t>
      </w:r>
      <w:r>
        <w:rPr/>
        <w:t>龙游县东华街道下杨村</w:t>
      </w:r>
    </w:p>
    <w:p>
      <w:pPr>
        <w:pStyle w:val="Normal"/>
        <w:rPr/>
      </w:pPr>
      <w:r>
        <w:rPr/>
        <w:t>衢州市</w:t>
      </w:r>
      <w:r>
        <w:rPr/>
        <w:t>江山市峡口镇定村</w:t>
      </w:r>
    </w:p>
    <w:p>
      <w:pPr>
        <w:pStyle w:val="Normal"/>
        <w:rPr/>
      </w:pPr>
      <w:r>
        <w:rPr/>
        <w:t>衢州市</w:t>
      </w:r>
      <w:r>
        <w:rPr/>
        <w:t>常山县招贤镇官庄村</w:t>
      </w:r>
    </w:p>
    <w:p>
      <w:pPr>
        <w:pStyle w:val="Normal"/>
        <w:rPr/>
      </w:pPr>
      <w:r>
        <w:rPr/>
        <w:t>衢州市</w:t>
      </w:r>
      <w:r>
        <w:rPr/>
        <w:t>开化县城关镇桃溪村</w:t>
      </w:r>
    </w:p>
    <w:p>
      <w:pPr>
        <w:pStyle w:val="Normal"/>
        <w:rPr/>
      </w:pPr>
      <w:r>
        <w:rPr/>
        <w:t>舟山市</w:t>
      </w:r>
      <w:r>
        <w:rPr/>
        <w:t>定海区岑港镇桥头社区</w:t>
      </w:r>
    </w:p>
    <w:p>
      <w:pPr>
        <w:pStyle w:val="Normal"/>
        <w:rPr/>
      </w:pPr>
      <w:r>
        <w:rPr/>
        <w:t>舟山市</w:t>
      </w:r>
      <w:r>
        <w:rPr/>
        <w:t>定海区金塘镇和建社区</w:t>
      </w:r>
    </w:p>
    <w:p>
      <w:pPr>
        <w:pStyle w:val="Normal"/>
        <w:rPr/>
      </w:pPr>
      <w:r>
        <w:rPr/>
        <w:t>舟山市</w:t>
      </w:r>
      <w:r>
        <w:rPr/>
        <w:t>普陀区勾山街道南岙社区</w:t>
      </w:r>
    </w:p>
    <w:p>
      <w:pPr>
        <w:pStyle w:val="Normal"/>
        <w:rPr/>
      </w:pPr>
      <w:r>
        <w:rPr/>
        <w:t>舟山市</w:t>
      </w:r>
      <w:r>
        <w:rPr/>
        <w:t>嵊泗县五龙乡黄沙村</w:t>
      </w:r>
    </w:p>
    <w:p>
      <w:pPr>
        <w:pStyle w:val="Normal"/>
        <w:rPr/>
      </w:pPr>
      <w:r>
        <w:rPr/>
        <w:t>舟山市</w:t>
      </w:r>
      <w:r>
        <w:rPr/>
        <w:t>岱山县东沙镇桥头社区（村）</w:t>
      </w:r>
    </w:p>
    <w:p>
      <w:pPr>
        <w:pStyle w:val="Normal"/>
        <w:rPr/>
      </w:pPr>
      <w:r>
        <w:rPr/>
        <w:t>台州市</w:t>
      </w:r>
      <w:r>
        <w:rPr/>
        <w:t>路桥区路桥街道永跃村</w:t>
      </w:r>
    </w:p>
    <w:p>
      <w:pPr>
        <w:pStyle w:val="Normal"/>
        <w:rPr/>
      </w:pPr>
      <w:r>
        <w:rPr/>
        <w:t>台州市</w:t>
      </w:r>
      <w:r>
        <w:rPr/>
        <w:t>椒江区下陈街道牛轭村</w:t>
      </w:r>
    </w:p>
    <w:p>
      <w:pPr>
        <w:pStyle w:val="Normal"/>
        <w:rPr/>
      </w:pPr>
      <w:r>
        <w:rPr/>
        <w:t>台州市</w:t>
      </w:r>
      <w:r>
        <w:rPr/>
        <w:t>黄岩区宁溪镇桥亭居</w:t>
      </w:r>
    </w:p>
    <w:p>
      <w:pPr>
        <w:pStyle w:val="Normal"/>
        <w:rPr/>
      </w:pPr>
      <w:r>
        <w:rPr/>
        <w:t>台州市</w:t>
      </w:r>
      <w:r>
        <w:rPr/>
        <w:t>临海市大洋街道双田村</w:t>
      </w:r>
    </w:p>
    <w:p>
      <w:pPr>
        <w:pStyle w:val="Normal"/>
        <w:rPr/>
      </w:pPr>
      <w:r>
        <w:rPr/>
        <w:t>台州市</w:t>
      </w:r>
      <w:r>
        <w:rPr/>
        <w:t>温岭市石桥头镇中央段村</w:t>
      </w:r>
    </w:p>
    <w:p>
      <w:pPr>
        <w:pStyle w:val="Normal"/>
        <w:rPr/>
      </w:pPr>
      <w:r>
        <w:rPr/>
        <w:t>台州市</w:t>
      </w:r>
      <w:r>
        <w:rPr/>
        <w:t>三门县六敖镇地字号村</w:t>
      </w:r>
    </w:p>
    <w:p>
      <w:pPr>
        <w:pStyle w:val="Normal"/>
        <w:rPr/>
      </w:pPr>
      <w:r>
        <w:rPr/>
        <w:t>丽水市</w:t>
      </w:r>
      <w:r>
        <w:rPr/>
        <w:t>莲都区大港头镇连河村</w:t>
      </w:r>
    </w:p>
    <w:p>
      <w:pPr>
        <w:pStyle w:val="Normal"/>
        <w:rPr/>
      </w:pPr>
      <w:r>
        <w:rPr/>
        <w:t>丽水市</w:t>
      </w:r>
      <w:r>
        <w:rPr/>
        <w:t>云和县赤石乡临海洋村</w:t>
      </w:r>
    </w:p>
    <w:p>
      <w:pPr>
        <w:pStyle w:val="Normal"/>
        <w:rPr/>
      </w:pPr>
      <w:r>
        <w:rPr/>
        <w:t>丽水市</w:t>
      </w:r>
      <w:r>
        <w:rPr/>
        <w:t>缙云县三溪乡厚仁村</w:t>
      </w:r>
    </w:p>
    <w:p>
      <w:pPr>
        <w:pStyle w:val="Normal"/>
        <w:rPr/>
      </w:pPr>
      <w:r>
        <w:rPr/>
        <w:t>丽水市</w:t>
      </w:r>
      <w:r>
        <w:rPr/>
        <w:t>遂昌县蔡源乡蔡和村</w:t>
      </w:r>
    </w:p>
    <w:p>
      <w:pPr>
        <w:pStyle w:val="Normal"/>
        <w:rPr/>
      </w:pPr>
      <w:r>
        <w:rPr/>
        <w:t>丽水市</w:t>
      </w:r>
      <w:r>
        <w:rPr/>
        <w:t>松阳县古市镇七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安徽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合肥市</w:t>
      </w:r>
      <w:r>
        <w:rPr/>
        <w:t>巢湖市经开区半汤镇西山村</w:t>
      </w:r>
    </w:p>
    <w:p>
      <w:pPr>
        <w:pStyle w:val="Normal"/>
        <w:rPr/>
      </w:pPr>
      <w:r>
        <w:rPr/>
        <w:t>合肥市</w:t>
      </w:r>
      <w:r>
        <w:rPr/>
        <w:t>肥西县紫蓬镇罗坝村</w:t>
      </w:r>
    </w:p>
    <w:p>
      <w:pPr>
        <w:pStyle w:val="Normal"/>
        <w:rPr/>
      </w:pPr>
      <w:r>
        <w:rPr/>
        <w:t>合肥市</w:t>
      </w:r>
      <w:r>
        <w:rPr/>
        <w:t>高新区蜀麓社区江河社居委</w:t>
      </w:r>
    </w:p>
    <w:p>
      <w:pPr>
        <w:pStyle w:val="Normal"/>
        <w:rPr/>
      </w:pPr>
      <w:r>
        <w:rPr>
          <w:sz w:val="18"/>
        </w:rPr>
        <w:t>合肥市</w:t>
      </w:r>
      <w:r>
        <w:rPr>
          <w:sz w:val="18"/>
        </w:rPr>
        <w:t>经济技术开发区芙蓉社区九龙居委会</w:t>
      </w:r>
    </w:p>
    <w:p>
      <w:pPr>
        <w:pStyle w:val="Normal"/>
        <w:rPr/>
      </w:pPr>
      <w:r>
        <w:rPr/>
        <w:t>合肥市</w:t>
      </w:r>
      <w:r>
        <w:rPr/>
        <w:t>新站区七里塘社区瑶海社居委</w:t>
      </w:r>
    </w:p>
    <w:p>
      <w:pPr>
        <w:pStyle w:val="Normal"/>
        <w:rPr/>
      </w:pPr>
      <w:r>
        <w:rPr/>
        <w:t>合肥市</w:t>
      </w:r>
      <w:r>
        <w:rPr/>
        <w:t>庐阳区益民街道</w:t>
      </w:r>
      <w:r>
        <w:rPr>
          <w:rFonts w:ascii="宋体;SimSun" w:hAnsi="宋体;SimSun"/>
        </w:rPr>
        <w:t>迴</w:t>
      </w:r>
      <w:r>
        <w:rPr/>
        <w:t>龙桥社居委</w:t>
      </w:r>
    </w:p>
    <w:p>
      <w:pPr>
        <w:pStyle w:val="Normal"/>
        <w:rPr/>
      </w:pPr>
      <w:r>
        <w:rPr/>
        <w:t>合肥市</w:t>
      </w:r>
      <w:r>
        <w:rPr/>
        <w:t>瑶海区大兴镇钟油坊社区</w:t>
      </w:r>
    </w:p>
    <w:p>
      <w:pPr>
        <w:pStyle w:val="Normal"/>
        <w:rPr/>
      </w:pPr>
      <w:r>
        <w:rPr/>
        <w:t>淮北市</w:t>
      </w:r>
      <w:r>
        <w:rPr/>
        <w:t>相山区南黎街道办事处相阳路社区</w:t>
      </w:r>
    </w:p>
    <w:p>
      <w:pPr>
        <w:pStyle w:val="Normal"/>
        <w:rPr/>
      </w:pPr>
      <w:r>
        <w:rPr/>
        <w:t>淮北市</w:t>
      </w:r>
      <w:r>
        <w:rPr/>
        <w:t>杜集区高岳街道办事处高岳社区</w:t>
      </w:r>
    </w:p>
    <w:p>
      <w:pPr>
        <w:pStyle w:val="Normal"/>
        <w:rPr/>
      </w:pPr>
      <w:r>
        <w:rPr/>
        <w:t>亳州市</w:t>
      </w:r>
      <w:r>
        <w:rPr/>
        <w:t>谯城区十八里镇羊庙村</w:t>
      </w:r>
    </w:p>
    <w:p>
      <w:pPr>
        <w:pStyle w:val="Normal"/>
        <w:rPr/>
      </w:pPr>
      <w:r>
        <w:rPr/>
        <w:t>亳州市</w:t>
      </w:r>
      <w:r>
        <w:rPr/>
        <w:t>涡阳县城东办事处马寨居委会</w:t>
      </w:r>
    </w:p>
    <w:p>
      <w:pPr>
        <w:pStyle w:val="Normal"/>
        <w:rPr/>
      </w:pPr>
      <w:r>
        <w:rPr/>
        <w:t>亳州市</w:t>
      </w:r>
      <w:r>
        <w:rPr/>
        <w:t>蒙城县乐土镇丁堂村</w:t>
      </w:r>
    </w:p>
    <w:p>
      <w:pPr>
        <w:pStyle w:val="Normal"/>
        <w:rPr/>
      </w:pPr>
      <w:r>
        <w:rPr/>
        <w:t>亳州市</w:t>
      </w:r>
      <w:r>
        <w:rPr/>
        <w:t>利辛县中町镇黄井村</w:t>
      </w:r>
    </w:p>
    <w:p>
      <w:pPr>
        <w:pStyle w:val="Normal"/>
        <w:rPr/>
      </w:pPr>
      <w:r>
        <w:rPr/>
        <w:t>宿州市</w:t>
      </w:r>
      <w:r>
        <w:rPr/>
        <w:t>泗县墩集镇石龙岗村</w:t>
      </w:r>
    </w:p>
    <w:p>
      <w:pPr>
        <w:pStyle w:val="Normal"/>
        <w:rPr/>
      </w:pPr>
      <w:r>
        <w:rPr/>
        <w:t>宿州市</w:t>
      </w:r>
      <w:r>
        <w:rPr/>
        <w:t>萧县永固镇胜利村</w:t>
      </w:r>
    </w:p>
    <w:p>
      <w:pPr>
        <w:pStyle w:val="Normal"/>
        <w:rPr/>
      </w:pPr>
      <w:r>
        <w:rPr/>
        <w:t>宿州市</w:t>
      </w:r>
      <w:r>
        <w:rPr/>
        <w:t>灵璧县冯庙镇沟涯村</w:t>
      </w:r>
    </w:p>
    <w:p>
      <w:pPr>
        <w:pStyle w:val="Normal"/>
        <w:rPr/>
      </w:pPr>
      <w:r>
        <w:rPr/>
        <w:t>宿州市</w:t>
      </w:r>
      <w:r>
        <w:rPr/>
        <w:t>砀山县唐寨镇油坊村</w:t>
      </w:r>
    </w:p>
    <w:p>
      <w:pPr>
        <w:pStyle w:val="Normal"/>
        <w:rPr/>
      </w:pPr>
      <w:r>
        <w:rPr/>
        <w:t>宿州市</w:t>
      </w:r>
      <w:r>
        <w:rPr>
          <w:rFonts w:ascii="宋体;SimSun" w:hAnsi="宋体;SimSun"/>
        </w:rPr>
        <w:t>埇</w:t>
      </w:r>
      <w:r>
        <w:rPr/>
        <w:t>桥区杨庄乡街东村</w:t>
      </w:r>
    </w:p>
    <w:p>
      <w:pPr>
        <w:pStyle w:val="Normal"/>
        <w:rPr/>
      </w:pPr>
      <w:r>
        <w:rPr/>
        <w:t>蚌埠市</w:t>
      </w:r>
      <w:r>
        <w:rPr/>
        <w:t>龙子湖区东升街道地委宿舍居委会</w:t>
      </w:r>
    </w:p>
    <w:p>
      <w:pPr>
        <w:pStyle w:val="Normal"/>
        <w:rPr/>
      </w:pPr>
      <w:r>
        <w:rPr/>
        <w:t>蚌埠市</w:t>
      </w:r>
      <w:r>
        <w:rPr/>
        <w:t>禹会区秦集周蔡村</w:t>
      </w:r>
    </w:p>
    <w:p>
      <w:pPr>
        <w:pStyle w:val="Normal"/>
        <w:rPr/>
      </w:pPr>
      <w:r>
        <w:rPr/>
        <w:t>蚌埠市</w:t>
      </w:r>
      <w:r>
        <w:rPr/>
        <w:t>淮上区小蚌埠陈台村</w:t>
      </w:r>
    </w:p>
    <w:p>
      <w:pPr>
        <w:pStyle w:val="Normal"/>
        <w:rPr/>
      </w:pPr>
      <w:r>
        <w:rPr/>
        <w:t>蚌埠市</w:t>
      </w:r>
      <w:r>
        <w:rPr/>
        <w:t>固镇县城关镇大楼村</w:t>
      </w:r>
    </w:p>
    <w:p>
      <w:pPr>
        <w:pStyle w:val="Normal"/>
        <w:rPr/>
      </w:pPr>
      <w:r>
        <w:rPr/>
        <w:t>阜阳市</w:t>
      </w:r>
      <w:r>
        <w:rPr/>
        <w:t>颍泉区闻集镇刘盆窑行政村</w:t>
      </w:r>
    </w:p>
    <w:p>
      <w:pPr>
        <w:pStyle w:val="Normal"/>
        <w:rPr/>
      </w:pPr>
      <w:r>
        <w:rPr/>
        <w:t>阜阳市</w:t>
      </w:r>
      <w:r>
        <w:rPr/>
        <w:t>颍州区马寨乡宋寨行政村</w:t>
      </w:r>
    </w:p>
    <w:p>
      <w:pPr>
        <w:pStyle w:val="Normal"/>
        <w:rPr/>
      </w:pPr>
      <w:r>
        <w:rPr/>
        <w:t>阜阳市</w:t>
      </w:r>
      <w:r>
        <w:rPr/>
        <w:t>颖东区正午镇大任行政村</w:t>
      </w:r>
    </w:p>
    <w:p>
      <w:pPr>
        <w:pStyle w:val="Normal"/>
        <w:rPr/>
      </w:pPr>
      <w:r>
        <w:rPr/>
        <w:t>阜阳市</w:t>
      </w:r>
      <w:r>
        <w:rPr/>
        <w:t>太和县三塔镇三塔行政村</w:t>
      </w:r>
    </w:p>
    <w:p>
      <w:pPr>
        <w:pStyle w:val="Normal"/>
        <w:rPr/>
      </w:pPr>
      <w:r>
        <w:rPr/>
        <w:t>阜阳市</w:t>
      </w:r>
      <w:r>
        <w:rPr/>
        <w:t>临泉县牛庄乡宁大行政村</w:t>
      </w:r>
    </w:p>
    <w:p>
      <w:pPr>
        <w:pStyle w:val="Normal"/>
        <w:rPr/>
      </w:pPr>
      <w:r>
        <w:rPr/>
        <w:t>阜阳市</w:t>
      </w:r>
      <w:r>
        <w:rPr/>
        <w:t>界首市邴集乡邴集行政村</w:t>
      </w:r>
    </w:p>
    <w:p>
      <w:pPr>
        <w:pStyle w:val="Normal"/>
        <w:rPr/>
      </w:pPr>
      <w:r>
        <w:rPr/>
        <w:t>淮南市</w:t>
      </w:r>
      <w:r>
        <w:rPr/>
        <w:t>凤台县杨村乡港南村</w:t>
      </w:r>
    </w:p>
    <w:p>
      <w:pPr>
        <w:pStyle w:val="Normal"/>
        <w:rPr/>
      </w:pPr>
      <w:r>
        <w:rPr/>
        <w:t>淮南市</w:t>
      </w:r>
      <w:r>
        <w:rPr/>
        <w:t>大通区洛河镇林巷村</w:t>
      </w:r>
    </w:p>
    <w:p>
      <w:pPr>
        <w:pStyle w:val="Normal"/>
        <w:rPr/>
      </w:pPr>
      <w:r>
        <w:rPr/>
        <w:t>淮南市</w:t>
      </w:r>
      <w:r>
        <w:rPr/>
        <w:t>潘集区架河镇杨集村</w:t>
      </w:r>
    </w:p>
    <w:p>
      <w:pPr>
        <w:pStyle w:val="Normal"/>
        <w:rPr/>
      </w:pPr>
      <w:r>
        <w:rPr/>
        <w:t>滁州市</w:t>
      </w:r>
      <w:r>
        <w:rPr/>
        <w:t>天长市杨村镇光华村</w:t>
      </w:r>
    </w:p>
    <w:p>
      <w:pPr>
        <w:pStyle w:val="Normal"/>
        <w:rPr/>
      </w:pPr>
      <w:r>
        <w:rPr/>
        <w:t>滁州市</w:t>
      </w:r>
      <w:r>
        <w:rPr/>
        <w:t>明光市石坝镇石坝村</w:t>
      </w:r>
    </w:p>
    <w:p>
      <w:pPr>
        <w:pStyle w:val="Normal"/>
        <w:rPr/>
      </w:pPr>
      <w:r>
        <w:rPr/>
        <w:t>滁州市</w:t>
      </w:r>
      <w:r>
        <w:rPr/>
        <w:t>全椒县六镇镇白酒村</w:t>
      </w:r>
    </w:p>
    <w:p>
      <w:pPr>
        <w:pStyle w:val="Normal"/>
        <w:rPr/>
      </w:pPr>
      <w:r>
        <w:rPr/>
        <w:t>滁州市</w:t>
      </w:r>
      <w:r>
        <w:rPr/>
        <w:t>来安县水口镇上蔡村</w:t>
      </w:r>
    </w:p>
    <w:p>
      <w:pPr>
        <w:pStyle w:val="Normal"/>
        <w:rPr/>
      </w:pPr>
      <w:r>
        <w:rPr/>
        <w:t>滁州市</w:t>
      </w:r>
      <w:r>
        <w:rPr/>
        <w:t>定远县桑涧镇蒋雨村</w:t>
      </w:r>
    </w:p>
    <w:p>
      <w:pPr>
        <w:pStyle w:val="Normal"/>
        <w:rPr/>
      </w:pPr>
      <w:r>
        <w:rPr/>
        <w:t>六安市</w:t>
      </w:r>
      <w:r>
        <w:rPr/>
        <w:t>金安区清水河街道清水河村</w:t>
      </w:r>
    </w:p>
    <w:p>
      <w:pPr>
        <w:pStyle w:val="Normal"/>
        <w:rPr/>
      </w:pPr>
      <w:r>
        <w:rPr/>
        <w:t>六安市</w:t>
      </w:r>
      <w:r>
        <w:rPr/>
        <w:t>裕安区平桥乡南外村</w:t>
      </w:r>
    </w:p>
    <w:p>
      <w:pPr>
        <w:pStyle w:val="Normal"/>
        <w:rPr/>
      </w:pPr>
      <w:r>
        <w:rPr/>
        <w:t>六安市</w:t>
      </w:r>
      <w:r>
        <w:rPr/>
        <w:t>寿县刘岗镇上楼村</w:t>
      </w:r>
    </w:p>
    <w:p>
      <w:pPr>
        <w:pStyle w:val="Normal"/>
        <w:rPr/>
      </w:pPr>
      <w:r>
        <w:rPr/>
        <w:t>六安市</w:t>
      </w:r>
      <w:r>
        <w:rPr/>
        <w:t>金寨县斑竹园镇王氏祠村</w:t>
      </w:r>
    </w:p>
    <w:p>
      <w:pPr>
        <w:pStyle w:val="Normal"/>
        <w:rPr/>
      </w:pPr>
      <w:r>
        <w:rPr/>
        <w:t>六安市</w:t>
      </w:r>
      <w:r>
        <w:rPr/>
        <w:t>霍山县经济开发区满路桥村</w:t>
      </w:r>
    </w:p>
    <w:p>
      <w:pPr>
        <w:pStyle w:val="Normal"/>
        <w:rPr/>
      </w:pPr>
      <w:r>
        <w:rPr/>
        <w:t>六安市</w:t>
      </w:r>
      <w:r>
        <w:rPr/>
        <w:t>舒城县棠树乡洪院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马鞍山市</w:t>
      </w:r>
      <w:r>
        <w:rPr/>
        <w:t>当涂县太白镇宁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马鞍山市</w:t>
      </w:r>
      <w:r>
        <w:rPr/>
        <w:t>含山县运漕镇潘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马鞍山市</w:t>
      </w:r>
      <w:r>
        <w:rPr/>
        <w:t>和县善厚镇早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马鞍山市</w:t>
      </w:r>
      <w:r>
        <w:rPr/>
        <w:t>示范园区太仓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芜湖市</w:t>
      </w:r>
      <w:r>
        <w:rPr/>
        <w:t>镜湖区汀棠街道大富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芜湖市</w:t>
      </w:r>
      <w:r>
        <w:rPr/>
        <w:t>三山区三山街道天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芜湖市</w:t>
      </w:r>
      <w:r>
        <w:rPr/>
        <w:t>无为县二坝镇二坝社区</w:t>
      </w:r>
    </w:p>
    <w:p>
      <w:pPr>
        <w:pStyle w:val="Normal"/>
        <w:rPr/>
      </w:pPr>
      <w:r>
        <w:rPr/>
        <w:t>芜湖市弋江区马塘街道港西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宣城市</w:t>
      </w:r>
      <w:r>
        <w:rPr/>
        <w:t>绩溪县板桥头乡蜀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宣城市</w:t>
      </w:r>
      <w:r>
        <w:rPr/>
        <w:t>旌德县白地镇白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宣城市</w:t>
      </w:r>
      <w:r>
        <w:rPr/>
        <w:t>广德县东亭乡柳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铜陵市</w:t>
      </w:r>
      <w:r>
        <w:rPr/>
        <w:t>铜官山区阳光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铜陵市</w:t>
      </w:r>
      <w:r>
        <w:rPr/>
        <w:t>铜陵县西联乡钱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池州市</w:t>
      </w:r>
      <w:r>
        <w:rPr/>
        <w:t>贵池区马衙街道灵芝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池州市</w:t>
      </w:r>
      <w:r>
        <w:rPr/>
        <w:t>东至县香隅镇香隅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池州市</w:t>
      </w:r>
      <w:r>
        <w:rPr/>
        <w:t>青阳县新河镇十里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庆市</w:t>
      </w:r>
      <w:r>
        <w:rPr/>
        <w:t>桐城市新渡镇土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庆市</w:t>
      </w:r>
      <w:r>
        <w:rPr/>
        <w:t>怀宁县清河乡金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庆市</w:t>
      </w:r>
      <w:r>
        <w:rPr/>
        <w:t>枞阳县会宫镇城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庆市</w:t>
      </w:r>
      <w:r>
        <w:rPr/>
        <w:t>潜山县痘姆乡鞔鼓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庆市</w:t>
      </w:r>
      <w:r>
        <w:rPr/>
        <w:t>望江县太慈镇六</w:t>
      </w:r>
      <w:r>
        <w:rPr/>
        <w:t>0</w:t>
      </w:r>
      <w:r>
        <w:rPr/>
        <w:t>圩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庆市</w:t>
      </w:r>
      <w:r>
        <w:rPr/>
        <w:t>岳西县中关乡斗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庆市</w:t>
      </w:r>
      <w:r>
        <w:rPr/>
        <w:t>宜秀区罗岭镇姥山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山市</w:t>
      </w:r>
      <w:r>
        <w:rPr/>
        <w:t>屯溪区新潭镇梅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山市</w:t>
      </w:r>
      <w:r>
        <w:rPr/>
        <w:t>徽州区岩寺镇长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山市</w:t>
      </w:r>
      <w:r>
        <w:rPr/>
        <w:t>歙县深渡镇大茂社区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山市</w:t>
      </w:r>
      <w:r>
        <w:rPr/>
        <w:t>休宁县溪口镇花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山市</w:t>
      </w:r>
      <w:r>
        <w:rPr/>
        <w:t>祁门县闪里镇闪里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福建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福州市鼓楼区鼓东街道庆城社区</w:t>
      </w:r>
    </w:p>
    <w:p>
      <w:pPr>
        <w:pStyle w:val="Normal"/>
        <w:rPr/>
      </w:pPr>
      <w:r>
        <w:rPr/>
        <w:t>福州市台江区洋中街道横街社区</w:t>
      </w:r>
    </w:p>
    <w:p>
      <w:pPr>
        <w:pStyle w:val="Normal"/>
        <w:rPr/>
      </w:pPr>
      <w:r>
        <w:rPr/>
        <w:t>福州市仓山区建新镇劳光村</w:t>
      </w:r>
    </w:p>
    <w:p>
      <w:pPr>
        <w:pStyle w:val="Normal"/>
        <w:rPr/>
      </w:pPr>
      <w:r>
        <w:rPr/>
        <w:t>福州市晋安区鼓山镇前屿村</w:t>
      </w:r>
    </w:p>
    <w:p>
      <w:pPr>
        <w:pStyle w:val="Normal"/>
        <w:rPr/>
      </w:pPr>
      <w:r>
        <w:rPr/>
        <w:t>福州市马尾区亭江镇亭头村</w:t>
      </w:r>
    </w:p>
    <w:p>
      <w:pPr>
        <w:pStyle w:val="Normal"/>
        <w:rPr/>
      </w:pPr>
      <w:r>
        <w:rPr/>
        <w:t>福州市福清市新厝镇</w:t>
      </w:r>
      <w:r>
        <w:rPr>
          <w:rFonts w:ascii="宋体;SimSun" w:hAnsi="宋体;SimSun"/>
        </w:rPr>
        <w:t>硋</w:t>
      </w:r>
      <w:r>
        <w:rPr/>
        <w:t>灶村</w:t>
      </w:r>
    </w:p>
    <w:p>
      <w:pPr>
        <w:pStyle w:val="Normal"/>
        <w:rPr/>
      </w:pPr>
      <w:r>
        <w:rPr/>
        <w:t>福州市长乐市营前街道海星社区</w:t>
      </w:r>
    </w:p>
    <w:p>
      <w:pPr>
        <w:pStyle w:val="Normal"/>
        <w:rPr/>
      </w:pPr>
      <w:r>
        <w:rPr/>
        <w:t>福州市闽侯县白沙镇孔元村</w:t>
      </w:r>
    </w:p>
    <w:p>
      <w:pPr>
        <w:pStyle w:val="Normal"/>
        <w:rPr/>
      </w:pPr>
      <w:r>
        <w:rPr/>
        <w:t>福州市连江县凤城镇北岳村</w:t>
      </w:r>
    </w:p>
    <w:p>
      <w:pPr>
        <w:pStyle w:val="Normal"/>
        <w:rPr/>
      </w:pPr>
      <w:r>
        <w:rPr/>
        <w:t>福州市永泰县城峰镇穴利村</w:t>
      </w:r>
    </w:p>
    <w:p>
      <w:pPr>
        <w:pStyle w:val="Normal"/>
        <w:rPr/>
      </w:pPr>
      <w:r>
        <w:rPr/>
        <w:t>福州市平潭县流水镇谢厝村</w:t>
      </w:r>
    </w:p>
    <w:p>
      <w:pPr>
        <w:pStyle w:val="Normal"/>
        <w:rPr/>
      </w:pPr>
      <w:r>
        <w:rPr/>
        <w:t>漳州市芗城区芝山镇上墩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漳州市龙文区蓝田镇东屿村</w:t>
      </w:r>
    </w:p>
    <w:p>
      <w:pPr>
        <w:pStyle w:val="Normal"/>
        <w:rPr/>
      </w:pPr>
      <w:r>
        <w:rPr/>
        <w:t>漳州市龙海市东园镇东宝村</w:t>
      </w:r>
    </w:p>
    <w:p>
      <w:pPr>
        <w:pStyle w:val="Normal"/>
        <w:rPr/>
      </w:pPr>
      <w:r>
        <w:rPr/>
        <w:t>漳州市云霄县陈岱镇竹港村</w:t>
      </w:r>
    </w:p>
    <w:p>
      <w:pPr>
        <w:pStyle w:val="Normal"/>
        <w:rPr/>
      </w:pPr>
      <w:r>
        <w:rPr/>
        <w:t>漳州市诏安县四都镇林头村</w:t>
      </w:r>
    </w:p>
    <w:p>
      <w:pPr>
        <w:pStyle w:val="Normal"/>
        <w:rPr/>
      </w:pPr>
      <w:r>
        <w:rPr/>
        <w:t>漳州市平和县文峰镇龙山村</w:t>
      </w:r>
    </w:p>
    <w:p>
      <w:pPr>
        <w:pStyle w:val="Normal"/>
        <w:rPr/>
      </w:pPr>
      <w:r>
        <w:rPr/>
        <w:t>漳州市长泰县马洋溪生态旅游区十里村</w:t>
      </w:r>
    </w:p>
    <w:p>
      <w:pPr>
        <w:pStyle w:val="Normal"/>
        <w:rPr/>
      </w:pPr>
      <w:r>
        <w:rPr/>
        <w:t>漳州市华安县沙建镇利水村</w:t>
      </w:r>
    </w:p>
    <w:p>
      <w:pPr>
        <w:pStyle w:val="Normal"/>
        <w:rPr/>
      </w:pPr>
      <w:r>
        <w:rPr/>
        <w:t>泉州市鲤城区海滨街道金山社区</w:t>
      </w:r>
    </w:p>
    <w:p>
      <w:pPr>
        <w:pStyle w:val="Normal"/>
        <w:rPr/>
      </w:pPr>
      <w:r>
        <w:rPr/>
        <w:t>泉州市丰泽区东海街道宝山社区</w:t>
      </w:r>
    </w:p>
    <w:p>
      <w:pPr>
        <w:pStyle w:val="Normal"/>
        <w:rPr/>
      </w:pPr>
      <w:r>
        <w:rPr/>
        <w:t>泉州市泉港区南埔镇天竺村</w:t>
      </w:r>
    </w:p>
    <w:p>
      <w:pPr>
        <w:pStyle w:val="Normal"/>
        <w:rPr/>
      </w:pPr>
      <w:r>
        <w:rPr/>
        <w:t>乐州市晋江市深沪镇运伙村</w:t>
      </w:r>
    </w:p>
    <w:p>
      <w:pPr>
        <w:pStyle w:val="Normal"/>
        <w:rPr/>
      </w:pPr>
      <w:r>
        <w:rPr/>
        <w:t>乐州市南安市梅山镇蓉中村</w:t>
      </w:r>
    </w:p>
    <w:p>
      <w:pPr>
        <w:pStyle w:val="Normal"/>
        <w:rPr/>
      </w:pPr>
      <w:r>
        <w:rPr/>
        <w:t>乐州市石狮市永宁镇郭坑村</w:t>
      </w:r>
    </w:p>
    <w:p>
      <w:pPr>
        <w:pStyle w:val="Normal"/>
        <w:rPr/>
      </w:pPr>
      <w:r>
        <w:rPr/>
        <w:t>乐州市德化县南埕镇塔兜村</w:t>
      </w:r>
    </w:p>
    <w:p>
      <w:pPr>
        <w:pStyle w:val="Normal"/>
        <w:rPr/>
      </w:pPr>
      <w:r>
        <w:rPr/>
        <w:t>乐州市永春县桃城镇榜头社区</w:t>
      </w:r>
    </w:p>
    <w:p>
      <w:pPr>
        <w:pStyle w:val="Normal"/>
        <w:rPr/>
      </w:pPr>
      <w:r>
        <w:rPr/>
        <w:t>三明市三元区城东乡城东村</w:t>
      </w:r>
    </w:p>
    <w:p>
      <w:pPr>
        <w:pStyle w:val="Normal"/>
        <w:rPr/>
      </w:pPr>
      <w:r>
        <w:rPr/>
        <w:t>三明市永安市安砂镇茶子林村</w:t>
      </w:r>
    </w:p>
    <w:p>
      <w:pPr>
        <w:pStyle w:val="Normal"/>
        <w:rPr/>
      </w:pPr>
      <w:r>
        <w:rPr/>
        <w:t>三明市清流县嵩溪镇青溪村</w:t>
      </w:r>
    </w:p>
    <w:p>
      <w:pPr>
        <w:pStyle w:val="Normal"/>
        <w:rPr/>
      </w:pPr>
      <w:r>
        <w:rPr/>
        <w:t>三明市宁化县安乐乡丁坑口村</w:t>
      </w:r>
    </w:p>
    <w:p>
      <w:pPr>
        <w:pStyle w:val="Normal"/>
        <w:rPr/>
      </w:pPr>
      <w:r>
        <w:rPr/>
        <w:t>三明市建宁县濉溪镇长吉村</w:t>
      </w:r>
    </w:p>
    <w:p>
      <w:pPr>
        <w:pStyle w:val="Normal"/>
        <w:rPr/>
      </w:pPr>
      <w:r>
        <w:rPr/>
        <w:t>三明市将乐县水南镇水南村</w:t>
      </w:r>
    </w:p>
    <w:p>
      <w:pPr>
        <w:pStyle w:val="Normal"/>
        <w:rPr/>
      </w:pPr>
      <w:r>
        <w:rPr/>
        <w:t>三明市尤溪县管前镇村尾村</w:t>
      </w:r>
    </w:p>
    <w:p>
      <w:pPr>
        <w:pStyle w:val="Normal"/>
        <w:rPr/>
      </w:pPr>
      <w:r>
        <w:rPr/>
        <w:t>莆田市仙游县鲤南镇大坂村</w:t>
      </w:r>
    </w:p>
    <w:p>
      <w:pPr>
        <w:pStyle w:val="Normal"/>
        <w:rPr/>
      </w:pPr>
      <w:r>
        <w:rPr/>
        <w:t>莆田市荔城区镇海街道长寿社区</w:t>
      </w:r>
    </w:p>
    <w:p>
      <w:pPr>
        <w:pStyle w:val="Normal"/>
        <w:rPr/>
      </w:pPr>
      <w:r>
        <w:rPr/>
        <w:t>莆田市城厢区常太镇东青村</w:t>
      </w:r>
    </w:p>
    <w:p>
      <w:pPr>
        <w:pStyle w:val="Normal"/>
        <w:rPr/>
      </w:pPr>
      <w:r>
        <w:rPr/>
        <w:t>莆田市涵江区梧塘镇新丰村</w:t>
      </w:r>
    </w:p>
    <w:p>
      <w:pPr>
        <w:pStyle w:val="Normal"/>
        <w:rPr/>
      </w:pPr>
      <w:r>
        <w:rPr/>
        <w:t>莆田市秀屿区月塘乡坂尾村</w:t>
      </w:r>
    </w:p>
    <w:p>
      <w:pPr>
        <w:pStyle w:val="Normal"/>
        <w:rPr/>
      </w:pPr>
      <w:r>
        <w:rPr/>
        <w:t>莆田市北岸经济开发区山亭镇莆禧村</w:t>
      </w:r>
    </w:p>
    <w:p>
      <w:pPr>
        <w:pStyle w:val="Normal"/>
        <w:rPr/>
      </w:pPr>
      <w:r>
        <w:rPr/>
        <w:t>南平市延平区大横镇葫芦丘村</w:t>
      </w:r>
    </w:p>
    <w:p>
      <w:pPr>
        <w:pStyle w:val="Normal"/>
        <w:rPr/>
      </w:pPr>
      <w:r>
        <w:rPr/>
        <w:t>南平市武夷山市上梅乡上梅村</w:t>
      </w:r>
    </w:p>
    <w:p>
      <w:pPr>
        <w:pStyle w:val="Normal"/>
        <w:rPr/>
      </w:pPr>
      <w:r>
        <w:rPr/>
        <w:t>南平市建瓯市水源乡桃源村</w:t>
      </w:r>
    </w:p>
    <w:p>
      <w:pPr>
        <w:pStyle w:val="Normal"/>
        <w:rPr/>
      </w:pPr>
      <w:r>
        <w:rPr/>
        <w:t>南平市浦城县南浦街道跃进村</w:t>
      </w:r>
    </w:p>
    <w:p>
      <w:pPr>
        <w:pStyle w:val="Normal"/>
        <w:rPr/>
      </w:pPr>
      <w:r>
        <w:rPr/>
        <w:t>南平市光泽县寨里镇太银村</w:t>
      </w:r>
    </w:p>
    <w:p>
      <w:pPr>
        <w:pStyle w:val="Normal"/>
        <w:rPr/>
      </w:pPr>
      <w:r>
        <w:rPr/>
        <w:t>南平市松溪县松源街道水南村</w:t>
      </w:r>
    </w:p>
    <w:p>
      <w:pPr>
        <w:pStyle w:val="Normal"/>
        <w:rPr/>
      </w:pPr>
      <w:r>
        <w:rPr/>
        <w:t>南平市政和县东平镇碗厂村</w:t>
      </w:r>
    </w:p>
    <w:p>
      <w:pPr>
        <w:pStyle w:val="Normal"/>
        <w:rPr/>
      </w:pPr>
      <w:r>
        <w:rPr/>
        <w:t>龙岩市新罗区龙门镇洋畲村</w:t>
      </w:r>
    </w:p>
    <w:p>
      <w:pPr>
        <w:pStyle w:val="Normal"/>
        <w:rPr/>
      </w:pPr>
      <w:r>
        <w:rPr/>
        <w:t>龙岩市永定县坎市镇新罗村</w:t>
      </w:r>
    </w:p>
    <w:p>
      <w:pPr>
        <w:pStyle w:val="Normal"/>
        <w:rPr/>
      </w:pPr>
      <w:r>
        <w:rPr/>
        <w:t>龙岩市上杭县中都镇罗溪村</w:t>
      </w:r>
    </w:p>
    <w:p>
      <w:pPr>
        <w:pStyle w:val="Normal"/>
        <w:rPr/>
      </w:pPr>
      <w:r>
        <w:rPr/>
        <w:t>龙岩市武平县岩前镇峰贵村</w:t>
      </w:r>
    </w:p>
    <w:p>
      <w:pPr>
        <w:pStyle w:val="Normal"/>
        <w:rPr/>
      </w:pPr>
      <w:r>
        <w:rPr/>
        <w:t>龙岩市长汀县大同镇红星村</w:t>
      </w:r>
    </w:p>
    <w:p>
      <w:pPr>
        <w:pStyle w:val="Normal"/>
        <w:rPr/>
      </w:pPr>
      <w:r>
        <w:rPr/>
        <w:t>龙岩市连城县揭乐乡黄坊村</w:t>
      </w:r>
    </w:p>
    <w:p>
      <w:pPr>
        <w:pStyle w:val="Normal"/>
        <w:rPr/>
      </w:pPr>
      <w:r>
        <w:rPr/>
        <w:t>龙岩市漳平市南洋乡营仑村</w:t>
      </w:r>
    </w:p>
    <w:p>
      <w:pPr>
        <w:pStyle w:val="Normal"/>
        <w:rPr/>
      </w:pPr>
      <w:r>
        <w:rPr/>
        <w:t>宁德市福鼎市桐城街道富民社区</w:t>
      </w:r>
    </w:p>
    <w:p>
      <w:pPr>
        <w:pStyle w:val="Normal"/>
        <w:rPr/>
      </w:pPr>
      <w:r>
        <w:rPr/>
        <w:t>宁德市寿宁县武曲镇塘洋村</w:t>
      </w:r>
    </w:p>
    <w:p>
      <w:pPr>
        <w:pStyle w:val="Normal"/>
        <w:rPr/>
      </w:pPr>
      <w:r>
        <w:rPr/>
        <w:t>宁德市周宁县礼门乡山头村</w:t>
      </w:r>
    </w:p>
    <w:p>
      <w:pPr>
        <w:pStyle w:val="Normal"/>
        <w:rPr/>
      </w:pPr>
      <w:r>
        <w:rPr/>
        <w:t>宁德市柘荣县城郊乡坑里村</w:t>
      </w:r>
    </w:p>
    <w:p>
      <w:pPr>
        <w:pStyle w:val="Normal"/>
        <w:rPr/>
      </w:pPr>
      <w:r>
        <w:rPr/>
        <w:t>宁德市古田县城东街道西山村</w:t>
      </w:r>
    </w:p>
    <w:p>
      <w:pPr>
        <w:pStyle w:val="Normal"/>
        <w:rPr/>
      </w:pPr>
      <w:r>
        <w:rPr/>
        <w:t>宁德市屏南县岱溪镇福善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江西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昌市</w:t>
      </w:r>
      <w:r>
        <w:rPr/>
        <w:t>安义县龙津镇码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昌市</w:t>
      </w:r>
      <w:r>
        <w:rPr/>
        <w:t>新建县望城镇铜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昌市</w:t>
      </w:r>
      <w:r>
        <w:rPr/>
        <w:t>经济开发区白水湖镇港口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昌市</w:t>
      </w:r>
      <w:r>
        <w:rPr/>
        <w:t>西湖区恒茂华城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昌市</w:t>
      </w:r>
      <w:r>
        <w:rPr/>
        <w:t>青山湖区上海路街道半边街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昌市</w:t>
      </w:r>
      <w:r>
        <w:rPr/>
        <w:t>高新区昌东镇东谢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九江市</w:t>
      </w:r>
      <w:r>
        <w:rPr/>
        <w:t>九江县马回岭镇颜家畈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九江市</w:t>
      </w:r>
      <w:r>
        <w:rPr/>
        <w:t>武宁县罗溪乡丰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九江市</w:t>
      </w:r>
      <w:r>
        <w:rPr/>
        <w:t>庐山区十里乡螺子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九江市</w:t>
      </w:r>
      <w:r>
        <w:rPr/>
        <w:t>彭泽县芙蓉农场四分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九江市</w:t>
      </w:r>
      <w:r>
        <w:rPr/>
        <w:t>浔阳区甘棠街道六角石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九江市</w:t>
      </w:r>
      <w:r>
        <w:rPr/>
        <w:t>德安县丰林镇紫荆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九江市</w:t>
      </w:r>
      <w:r>
        <w:rPr/>
        <w:t>瑞昌市夏畈镇新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景德镇市</w:t>
      </w:r>
      <w:r>
        <w:rPr/>
        <w:t>浮梁县浮梁镇查大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景德镇市</w:t>
      </w:r>
      <w:r>
        <w:rPr/>
        <w:t>珠山区新厂街道陶院社区</w:t>
      </w:r>
    </w:p>
    <w:p>
      <w:pPr>
        <w:pStyle w:val="Normal"/>
        <w:rPr/>
      </w:pPr>
      <w:r>
        <w:rPr/>
        <w:t>萍乡市安源区安源镇跃进村</w:t>
      </w:r>
    </w:p>
    <w:p>
      <w:pPr>
        <w:pStyle w:val="Normal"/>
        <w:rPr/>
      </w:pPr>
      <w:r>
        <w:rPr/>
        <w:t>萍乡市湘东区湘东镇五四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新余市</w:t>
      </w:r>
      <w:r>
        <w:rPr/>
        <w:t>孔目江区欧里镇昌坊村</w:t>
      </w:r>
    </w:p>
    <w:p>
      <w:pPr>
        <w:pStyle w:val="Normal"/>
        <w:rPr/>
      </w:pPr>
      <w:r>
        <w:rPr/>
        <w:t>鹰潭市贵溪市余家乡滴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赣州市</w:t>
      </w:r>
      <w:r>
        <w:rPr/>
        <w:t>崇义县横水镇罗卜巷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赣州市</w:t>
      </w:r>
      <w:r>
        <w:rPr/>
        <w:t>大余县内良乡李洞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赣州市</w:t>
      </w:r>
      <w:r>
        <w:rPr/>
        <w:t>赣县梅林镇城西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赣州市</w:t>
      </w:r>
      <w:r>
        <w:rPr/>
        <w:t>章贡区水东镇红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赣州市</w:t>
      </w:r>
      <w:r>
        <w:rPr/>
        <w:t>龙南县渡江镇象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赣州市</w:t>
      </w:r>
      <w:r>
        <w:rPr/>
        <w:t>南康市东山街道坨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赣州市</w:t>
      </w:r>
      <w:r>
        <w:rPr/>
        <w:t>全南县陂头镇竹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赣州市</w:t>
      </w:r>
      <w:r>
        <w:rPr/>
        <w:t>信丰县西牛镇曾屋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赣州市</w:t>
      </w:r>
      <w:r>
        <w:rPr/>
        <w:t>寻乌县南桥镇古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赣州市</w:t>
      </w:r>
      <w:r>
        <w:rPr/>
        <w:t>兴国县方太乡百丈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春市</w:t>
      </w:r>
      <w:r>
        <w:rPr/>
        <w:t>丰城市洛市镇彭坊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春市</w:t>
      </w:r>
      <w:r>
        <w:rPr/>
        <w:t>奉新县赤田镇赤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春市</w:t>
      </w:r>
      <w:r>
        <w:rPr/>
        <w:t>高安县高湖镇永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春市</w:t>
      </w:r>
      <w:r>
        <w:rPr/>
        <w:t>上高县锦江镇锦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春市</w:t>
      </w:r>
      <w:r>
        <w:rPr/>
        <w:t>铜鼓县三都镇三都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春市</w:t>
      </w:r>
      <w:r>
        <w:rPr/>
        <w:t>万载县鹅峰乡东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春市</w:t>
      </w:r>
      <w:r>
        <w:rPr/>
        <w:t>宜丰县新庄镇万坊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春市</w:t>
      </w:r>
      <w:r>
        <w:rPr/>
        <w:t>袁州区三阳镇蔺坊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饶市</w:t>
      </w:r>
      <w:r>
        <w:rPr/>
        <w:t>德兴市泗洲镇立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饶市</w:t>
      </w:r>
      <w:r>
        <w:rPr/>
        <w:t>横峰县岑阳镇蔡坞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饶市</w:t>
      </w:r>
      <w:r>
        <w:rPr/>
        <w:t>铅山县太源畲族乡西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饶市</w:t>
      </w:r>
      <w:r>
        <w:rPr/>
        <w:t>上饶县煌固镇沿坂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饶市</w:t>
      </w:r>
      <w:r>
        <w:rPr/>
        <w:t>上饶县煌固镇樟宅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饶市</w:t>
      </w:r>
      <w:r>
        <w:rPr/>
        <w:t>婺源县江湾镇江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饶市</w:t>
      </w:r>
      <w:r>
        <w:rPr/>
        <w:t>弋阳县樟树墩镇直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饶市</w:t>
      </w:r>
      <w:r>
        <w:rPr/>
        <w:t>铅山县汪二镇彭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吉安市</w:t>
      </w:r>
      <w:r>
        <w:rPr/>
        <w:t>青原区天玉镇流坊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吉安市</w:t>
      </w:r>
      <w:r>
        <w:rPr/>
        <w:t>井冈山市拿山乡沟边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吉安市</w:t>
      </w:r>
      <w:r>
        <w:rPr/>
        <w:t>新干县界埠镇胡家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吉安市</w:t>
      </w:r>
      <w:r>
        <w:rPr/>
        <w:t>峡江县砚溪镇砚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吉安市</w:t>
      </w:r>
      <w:r>
        <w:rPr/>
        <w:t>吉安县万福镇净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吉安市</w:t>
      </w:r>
      <w:r>
        <w:rPr/>
        <w:t>泰和县澄江镇南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吉安市</w:t>
      </w:r>
      <w:r>
        <w:rPr/>
        <w:t>万安县芙蓉镇金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吉安市</w:t>
      </w:r>
      <w:r>
        <w:rPr/>
        <w:t>安福县金田乡罗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抚州市</w:t>
      </w:r>
      <w:r>
        <w:rPr/>
        <w:t>临川区河埠乡河埠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抚州市</w:t>
      </w:r>
      <w:r>
        <w:rPr/>
        <w:t>崇仁县石庄乡七里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抚州市</w:t>
      </w:r>
      <w:r>
        <w:rPr/>
        <w:t>宜黄县东陂镇江背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抚州市</w:t>
      </w:r>
      <w:r>
        <w:rPr/>
        <w:t>乐安县龚坊镇浯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抚州市</w:t>
      </w:r>
      <w:r>
        <w:rPr/>
        <w:t>资溪县嵩市镇杜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抚州市</w:t>
      </w:r>
      <w:r>
        <w:rPr/>
        <w:t>广昌县甘竹镇鹅龙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抚州市</w:t>
      </w:r>
      <w:r>
        <w:rPr/>
        <w:t>金巢开发区钟岭街道李家社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山东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南市</w:t>
      </w:r>
      <w:r>
        <w:rPr/>
        <w:t>章丘市明水街道办事处柳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南市</w:t>
      </w:r>
      <w:r>
        <w:rPr/>
        <w:t>槐荫区吴家堡镇西吴家堡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南市</w:t>
      </w:r>
      <w:r>
        <w:rPr/>
        <w:t>历下区智远街道办事处林家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南市</w:t>
      </w:r>
      <w:r>
        <w:rPr/>
        <w:t>高新区孙村街道办事处辛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南市</w:t>
      </w:r>
      <w:r>
        <w:rPr/>
        <w:t>平阴县孝直镇付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南市</w:t>
      </w:r>
      <w:r>
        <w:rPr/>
        <w:t>长清区平安街道办事处东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南市</w:t>
      </w:r>
      <w:r>
        <w:rPr/>
        <w:t>济阳县孙耿镇老杜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南市</w:t>
      </w:r>
      <w:r>
        <w:rPr/>
        <w:t>商河县殷巷镇郭尔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南市</w:t>
      </w:r>
      <w:r>
        <w:rPr/>
        <w:t>市中区陡沟街道办事处陡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淄博市</w:t>
      </w:r>
      <w:r>
        <w:rPr/>
        <w:t>桓台县唐山镇黄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淄博市</w:t>
      </w:r>
      <w:r>
        <w:rPr/>
        <w:t>张店区马尚镇金鑫园社区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淄博市</w:t>
      </w:r>
      <w:r>
        <w:rPr/>
        <w:t>淄川区龙泉镇泉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淄博市</w:t>
      </w:r>
      <w:r>
        <w:rPr/>
        <w:t>博山区城西办事处柳杭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淄博市</w:t>
      </w:r>
      <w:r>
        <w:rPr/>
        <w:t>周村区王村镇陈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淄博市</w:t>
      </w:r>
      <w:r>
        <w:rPr/>
        <w:t>周村区丝绸路街道赵家社区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淄博市</w:t>
      </w:r>
      <w:r>
        <w:rPr/>
        <w:t>临淄区齐都镇国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枣庄市</w:t>
      </w:r>
      <w:r>
        <w:rPr/>
        <w:t>滕州市级索镇北杨楼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枣庄市</w:t>
      </w:r>
      <w:r>
        <w:rPr/>
        <w:t>市中区咯嗒埠办事处十电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枣庄市</w:t>
      </w:r>
      <w:r>
        <w:rPr/>
        <w:t>台儿庄区张山子镇西伊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枣庄市</w:t>
      </w:r>
      <w:r>
        <w:rPr/>
        <w:t>薛城区陶庄镇史湖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枣庄市</w:t>
      </w:r>
      <w:r>
        <w:rPr/>
        <w:t>峄城区古邵镇小河涯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东营市</w:t>
      </w:r>
      <w:r>
        <w:rPr/>
        <w:t>东营区辛店街道办事处北田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东营市</w:t>
      </w:r>
      <w:r>
        <w:rPr/>
        <w:t>广饶县稻庄镇淄河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东营市</w:t>
      </w:r>
      <w:r>
        <w:rPr/>
        <w:t>河口区河口街道办事处新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东营市</w:t>
      </w:r>
      <w:r>
        <w:rPr/>
        <w:t>垦利县永安镇新十五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东营市</w:t>
      </w:r>
      <w:r>
        <w:rPr/>
        <w:t>利津县北宋镇后崔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烟台市</w:t>
      </w:r>
      <w:r>
        <w:rPr/>
        <w:t>芝罘区黄务办事处富甲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烟台市</w:t>
      </w:r>
      <w:r>
        <w:rPr/>
        <w:t>福山区上庄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烟台市</w:t>
      </w:r>
      <w:r>
        <w:rPr/>
        <w:t>莱山区曲家庄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烟台市</w:t>
      </w:r>
      <w:r>
        <w:rPr/>
        <w:t>牟平区大窑镇羊角埠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烟台市</w:t>
      </w:r>
      <w:r>
        <w:rPr/>
        <w:t>莱州市城港路街道淇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烟台市</w:t>
      </w:r>
      <w:r>
        <w:rPr/>
        <w:t>龙口市芦头镇前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烟台市</w:t>
      </w:r>
      <w:r>
        <w:rPr/>
        <w:t>栖霞市庙后镇前罗坡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烟台市</w:t>
      </w:r>
      <w:r>
        <w:rPr/>
        <w:t>招远市蚕庄镇前孙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烟台市</w:t>
      </w:r>
      <w:r>
        <w:rPr/>
        <w:t>蓬莱市登州街道东关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烟台市</w:t>
      </w:r>
      <w:r>
        <w:rPr/>
        <w:t>莱阳市开发区桃源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烟台市</w:t>
      </w:r>
      <w:r>
        <w:rPr/>
        <w:t>海阳市碧城区杨家泊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烟台市</w:t>
      </w:r>
      <w:r>
        <w:rPr/>
        <w:t>长岛县南隍城乡南隍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潍坊市</w:t>
      </w:r>
      <w:r>
        <w:rPr/>
        <w:t>寒亭区固堤街道曲范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潍坊市</w:t>
      </w:r>
      <w:r>
        <w:rPr/>
        <w:t>高密市密水街道幸福村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潍坊市</w:t>
      </w:r>
      <w:r>
        <w:rPr/>
        <w:t>昌乐县城关街道申明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潍坊市</w:t>
      </w:r>
      <w:r>
        <w:rPr/>
        <w:t>高新区新城街道健康东街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潍坊市</w:t>
      </w:r>
      <w:r>
        <w:rPr/>
        <w:t>青州市高柳镇小吕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潍坊市</w:t>
      </w:r>
      <w:r>
        <w:rPr/>
        <w:t>寿光市孙家集街道三元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潍坊市</w:t>
      </w:r>
      <w:r>
        <w:rPr/>
        <w:t>诸城市贾悦镇前马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潍坊市</w:t>
      </w:r>
      <w:r>
        <w:rPr/>
        <w:t>诸城市密州街道中黄疃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潍坊市</w:t>
      </w:r>
      <w:r>
        <w:rPr/>
        <w:t>奎文区大虞街道陈家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潍坊市</w:t>
      </w:r>
      <w:r>
        <w:rPr/>
        <w:t>潍城区南关街道花家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潍坊市</w:t>
      </w:r>
      <w:r>
        <w:rPr/>
        <w:t>昌邑市柳疃镇刘家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宁市</w:t>
      </w:r>
      <w:r>
        <w:rPr/>
        <w:t>市中区阜桥街道蒋林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宁市</w:t>
      </w:r>
      <w:r>
        <w:rPr/>
        <w:t>兖州市新兖镇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宁市</w:t>
      </w:r>
      <w:r>
        <w:rPr/>
        <w:t>曲阜市防山乡齐王官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宁市</w:t>
      </w:r>
      <w:r>
        <w:rPr/>
        <w:t>泗水县泗张镇马家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宁市</w:t>
      </w:r>
      <w:r>
        <w:rPr/>
        <w:t>微山县高楼乡渭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宁市</w:t>
      </w:r>
      <w:r>
        <w:rPr/>
        <w:t>鱼台县罗屯乡芦阁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宁市</w:t>
      </w:r>
      <w:r>
        <w:rPr/>
        <w:t>金乡县司马镇夏楼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济宁市</w:t>
      </w:r>
      <w:r>
        <w:rPr/>
        <w:t>汶上县军屯乡北杨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泰安市</w:t>
      </w:r>
      <w:r>
        <w:rPr/>
        <w:t>泰山区邱家店镇栗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泰安市</w:t>
      </w:r>
      <w:r>
        <w:rPr/>
        <w:t>岱岳区大汶口镇山西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泰安市</w:t>
      </w:r>
      <w:r>
        <w:rPr/>
        <w:t>新泰市新汶街道办事处大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泰安市</w:t>
      </w:r>
      <w:r>
        <w:rPr/>
        <w:t>肥城市潮泉镇柳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泰安市</w:t>
      </w:r>
      <w:r>
        <w:rPr/>
        <w:t>肥城市汶阳镇浊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泰安市</w:t>
      </w:r>
      <w:r>
        <w:rPr/>
        <w:t>宁阳县八仙桥街道办事处杨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泰安市</w:t>
      </w:r>
      <w:r>
        <w:rPr/>
        <w:t>东平县大羊镇马楼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威海市</w:t>
      </w:r>
      <w:r>
        <w:rPr/>
        <w:t>荣成市城西街道办事处河西王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威海市</w:t>
      </w:r>
      <w:r>
        <w:rPr/>
        <w:t>文登市宋村镇山东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威海市</w:t>
      </w:r>
      <w:r>
        <w:rPr/>
        <w:t>乳山市徐家镇黄疃村</w:t>
      </w:r>
    </w:p>
    <w:p>
      <w:pPr>
        <w:pStyle w:val="Normal"/>
        <w:rPr/>
      </w:pPr>
      <w:r>
        <w:rPr/>
        <w:t>威海市环翠区桥头镇义河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日照市</w:t>
      </w:r>
      <w:r>
        <w:rPr/>
        <w:t>莒县小店镇牛家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日照市</w:t>
      </w:r>
      <w:r>
        <w:rPr/>
        <w:t>五莲县潮河镇林泉村</w:t>
      </w:r>
    </w:p>
    <w:p>
      <w:pPr>
        <w:pStyle w:val="Normal"/>
        <w:rPr/>
      </w:pPr>
      <w:r>
        <w:rPr/>
        <w:t>日照经济开发区北京路街道焦柯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莱芜市</w:t>
      </w:r>
      <w:r>
        <w:rPr/>
        <w:t>高新区鹏泉街道办事处郭家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莱芜市</w:t>
      </w:r>
      <w:r>
        <w:rPr/>
        <w:t>高新区鹏泉街道办事处孔家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临沂市</w:t>
      </w:r>
      <w:r>
        <w:rPr/>
        <w:t>河东区八湖镇新莲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临沂市</w:t>
      </w:r>
      <w:r>
        <w:rPr/>
        <w:t>临港经济开发区朱芦镇崖上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临沂市</w:t>
      </w:r>
      <w:r>
        <w:rPr/>
        <w:t>平邑县武台镇蒋里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临沂市</w:t>
      </w:r>
      <w:r>
        <w:rPr/>
        <w:t>沂水县沂水镇冯家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临沂市</w:t>
      </w:r>
      <w:r>
        <w:rPr/>
        <w:t>沂南县依汶镇后峪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临沂市</w:t>
      </w:r>
      <w:r>
        <w:rPr/>
        <w:t>费县费城镇胜利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临沂市</w:t>
      </w:r>
      <w:r>
        <w:rPr/>
        <w:t>蒙阴县岱崮镇燕窝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临沂市</w:t>
      </w:r>
      <w:r>
        <w:rPr/>
        <w:t>莒南县大店镇车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临沂市</w:t>
      </w:r>
      <w:r>
        <w:rPr/>
        <w:t>临沭县青云镇王蔡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德州市</w:t>
      </w:r>
      <w:r>
        <w:rPr/>
        <w:t>陵县郑家寨镇盐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德州市</w:t>
      </w:r>
      <w:r>
        <w:rPr/>
        <w:t>夏津县新盛店镇东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德州市</w:t>
      </w:r>
      <w:r>
        <w:rPr/>
        <w:t>齐河县焦庙镇黄屯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德州市</w:t>
      </w:r>
      <w:r>
        <w:rPr/>
        <w:t>乐陵市化楼镇郭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德州市</w:t>
      </w:r>
      <w:r>
        <w:rPr/>
        <w:t>临邑县恒源街道办事处大卢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德州市</w:t>
      </w:r>
      <w:r>
        <w:rPr/>
        <w:t>宁津县大柳镇范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德州市</w:t>
      </w:r>
      <w:r>
        <w:rPr/>
        <w:t>庆云县渤海路街道办事处李云曲村</w:t>
      </w:r>
    </w:p>
    <w:p>
      <w:pPr>
        <w:pStyle w:val="Normal"/>
        <w:rPr>
          <w:sz w:val="16"/>
        </w:rPr>
      </w:pPr>
      <w:r>
        <w:rPr>
          <w:rFonts w:ascii="宋体;SimSun" w:hAnsi="宋体;SimSun" w:cs="宋体;SimSun"/>
          <w:sz w:val="16"/>
          <w:szCs w:val="21"/>
          <w:shd w:fill="FFFFFF" w:val="clear"/>
        </w:rPr>
        <w:t>德州市</w:t>
      </w:r>
      <w:r>
        <w:rPr>
          <w:sz w:val="16"/>
        </w:rPr>
        <w:t>经济开发区长河街道办事处岳庄社区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德州市</w:t>
      </w:r>
      <w:r>
        <w:rPr/>
        <w:t>平原县龙门街道办事处北任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聊城市</w:t>
      </w:r>
      <w:r>
        <w:rPr/>
        <w:t>高唐县人和街道办事处孙五里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聊城市</w:t>
      </w:r>
      <w:r>
        <w:rPr/>
        <w:t>高唐县清平镇军户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聊城市</w:t>
      </w:r>
      <w:r>
        <w:rPr/>
        <w:t>东阿县姚寨镇寨东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聊城市</w:t>
      </w:r>
      <w:r>
        <w:rPr/>
        <w:t>东阿县铜城街道办事处耿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聊城市</w:t>
      </w:r>
      <w:r>
        <w:rPr/>
        <w:t>冠县清泉街道办事处沙庄村</w:t>
      </w:r>
    </w:p>
    <w:p>
      <w:pPr>
        <w:pStyle w:val="Normal"/>
        <w:rPr/>
      </w:pPr>
      <w:r>
        <w:rPr/>
        <w:t>聊城市经济开发区顾官屯镇宫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滨州市</w:t>
      </w:r>
      <w:r>
        <w:rPr/>
        <w:t>惠民县胡集镇南王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滨州市</w:t>
      </w:r>
      <w:r>
        <w:rPr/>
        <w:t>无棣县棣丰街道办事处韩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滨州市</w:t>
      </w:r>
      <w:r>
        <w:rPr/>
        <w:t>阳信县商店镇北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滨州市</w:t>
      </w:r>
      <w:r>
        <w:rPr/>
        <w:t>高新区青田街道办事处小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滨州市</w:t>
      </w:r>
      <w:r>
        <w:rPr/>
        <w:t>邹平县韩店镇西王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菏泽市</w:t>
      </w:r>
      <w:r>
        <w:rPr/>
        <w:t>巨野县龙固镇龙祥社区</w:t>
      </w:r>
    </w:p>
    <w:p>
      <w:pPr>
        <w:pStyle w:val="Normal"/>
        <w:rPr/>
      </w:pPr>
      <w:r>
        <w:rPr/>
        <w:t>菏泽开发区丹阳办事处都庄社区</w:t>
      </w:r>
    </w:p>
    <w:p>
      <w:pPr>
        <w:pStyle w:val="Normal"/>
        <w:rPr/>
      </w:pPr>
      <w:r>
        <w:rPr/>
        <w:t>菏泽开发区丹阳办事处肖楼第一居委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河南省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79" w:right="117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州市</w:t>
      </w:r>
      <w:r>
        <w:rPr/>
        <w:t>中牟县白沙镇刘申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州市</w:t>
      </w:r>
      <w:r>
        <w:rPr/>
        <w:t>新郑市八千乡八千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州市</w:t>
      </w:r>
      <w:r>
        <w:rPr/>
        <w:t>荥阳市高山镇高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州市</w:t>
      </w:r>
      <w:r>
        <w:rPr/>
        <w:t>登封市大冶镇周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州市</w:t>
      </w:r>
      <w:r>
        <w:rPr/>
        <w:t>新密市来集镇陈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州市</w:t>
      </w:r>
      <w:r>
        <w:rPr/>
        <w:t>金水区国基路街道办处柳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州市</w:t>
      </w:r>
      <w:r>
        <w:rPr/>
        <w:t>金水区庙李镇陈砦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州市</w:t>
      </w:r>
      <w:r>
        <w:rPr/>
        <w:t>管城区南曹乡大湖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州市</w:t>
      </w:r>
      <w:r>
        <w:rPr/>
        <w:t>惠济区老鸦陈街道办处苏屯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封市</w:t>
      </w:r>
      <w:r>
        <w:rPr/>
        <w:t>金明区西郊乡三间房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封市</w:t>
      </w:r>
      <w:r>
        <w:rPr/>
        <w:t>禹王台区三里堡办事处光明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封市</w:t>
      </w:r>
      <w:r>
        <w:rPr/>
        <w:t>开封县城关镇范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封市</w:t>
      </w:r>
      <w:r>
        <w:rPr/>
        <w:t>尉氏县庄头乡高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洛阳市</w:t>
      </w:r>
      <w:r>
        <w:rPr/>
        <w:t>洛龙区关林镇大西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洛阳市</w:t>
      </w:r>
      <w:r>
        <w:rPr/>
        <w:t>孟津县城关镇孟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洛阳市</w:t>
      </w:r>
      <w:r>
        <w:rPr/>
        <w:t>新安县铁门镇盐仓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洛阳市</w:t>
      </w:r>
      <w:r>
        <w:rPr/>
        <w:t>老城区西南隅办事处公园巷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洛阳市</w:t>
      </w:r>
      <w:r>
        <w:rPr/>
        <w:t>栾川县赤土店镇赤土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洛阳市</w:t>
      </w:r>
      <w:r>
        <w:rPr/>
        <w:t>汝阳县柏树乡柏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顶山市</w:t>
      </w:r>
      <w:r>
        <w:rPr/>
        <w:t>宝丰县赵庄乡袁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顶山市</w:t>
      </w:r>
      <w:r>
        <w:rPr/>
        <w:t>郏县广阔天地乡邱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顶山市</w:t>
      </w:r>
      <w:r>
        <w:rPr/>
        <w:t>鲁山县辛集乡付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顶山市</w:t>
      </w:r>
      <w:r>
        <w:rPr/>
        <w:t>平顶山市卫东区东高皇乡高皇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顶山市</w:t>
      </w:r>
      <w:r>
        <w:rPr/>
        <w:t>舞钢市尹集镇李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阳市</w:t>
      </w:r>
      <w:r>
        <w:rPr/>
        <w:t>安阳县白壁镇东北务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阳市</w:t>
      </w:r>
      <w:r>
        <w:rPr/>
        <w:t>林州市横水镇南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阳市</w:t>
      </w:r>
      <w:r>
        <w:rPr/>
        <w:t>龙安区东风乡王潘流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阳市</w:t>
      </w:r>
      <w:r>
        <w:rPr/>
        <w:t>内黄县后河镇仗保里村</w:t>
      </w:r>
    </w:p>
    <w:p>
      <w:pPr>
        <w:pStyle w:val="Normal"/>
        <w:rPr/>
      </w:pPr>
      <w:r>
        <w:rPr/>
        <w:t>安阳市殷都区前皇甫村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  <w:szCs w:val="21"/>
        </w:rPr>
        <w:t>安阳市</w:t>
      </w:r>
      <w:r>
        <w:rPr>
          <w:sz w:val="18"/>
        </w:rPr>
        <w:t>文峰区甜水井街道办事处北门东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鹤壁市</w:t>
      </w:r>
      <w:r>
        <w:rPr/>
        <w:t>淇县卧羊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新乡市</w:t>
      </w:r>
      <w:r>
        <w:rPr/>
        <w:t>卫辉市唐庄镇西代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新乡市</w:t>
      </w:r>
      <w:r>
        <w:rPr/>
        <w:t>辉县胡桥办事处张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新乡市</w:t>
      </w:r>
      <w:r>
        <w:rPr/>
        <w:t>原阳县城关镇南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新乡市</w:t>
      </w:r>
      <w:r>
        <w:rPr/>
        <w:t>平原新区桥北乡马井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新乡市</w:t>
      </w:r>
      <w:r>
        <w:rPr/>
        <w:t>嘉县黄堤镇黄堤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新乡市</w:t>
      </w:r>
      <w:r>
        <w:rPr/>
        <w:t>新乡县翟坡镇东大阳堤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新乡市</w:t>
      </w:r>
      <w:r>
        <w:rPr/>
        <w:t>凤泉区耿黄乡耿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焦作市</w:t>
      </w:r>
      <w:r>
        <w:rPr/>
        <w:t>温县北冷乡西南冷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焦作市</w:t>
      </w:r>
      <w:r>
        <w:rPr/>
        <w:t>博爱县许良镇南道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焦作市</w:t>
      </w:r>
      <w:r>
        <w:rPr/>
        <w:t>修武县七贤镇沙墙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焦作市</w:t>
      </w:r>
      <w:r>
        <w:rPr/>
        <w:t>解放区上白作街道办事处上白作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濮阳市</w:t>
      </w:r>
      <w:r>
        <w:rPr/>
        <w:t>南乐县张果屯乡后孙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濮阳市</w:t>
      </w:r>
      <w:r>
        <w:rPr/>
        <w:t>华龙区建设路街道办事处锦绣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濮阳市</w:t>
      </w:r>
      <w:r>
        <w:rPr/>
        <w:t>濮阳县鲁河镇西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濮阳市</w:t>
      </w:r>
      <w:r>
        <w:rPr/>
        <w:t>清丰县马庄桥镇永固集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濮阳市</w:t>
      </w:r>
      <w:r>
        <w:rPr/>
        <w:t>台前县清水河乡仝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许昌市</w:t>
      </w:r>
      <w:r>
        <w:rPr/>
        <w:t>禹州市颍川办事处东关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许昌市</w:t>
      </w:r>
      <w:r>
        <w:rPr/>
        <w:t>长葛市长社办事处刘麻申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许昌市</w:t>
      </w:r>
      <w:r>
        <w:rPr/>
        <w:t>襄城县紫云镇石庙羊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许昌市</w:t>
      </w:r>
      <w:r>
        <w:rPr/>
        <w:t>魏都区高桥营办事处板桥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漯河市</w:t>
      </w:r>
      <w:r>
        <w:rPr/>
        <w:t>舞阳县吴城镇北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漯河市</w:t>
      </w:r>
      <w:r>
        <w:rPr/>
        <w:t>漯河市源汇区阴阳赵镇湾赵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门峡市</w:t>
      </w:r>
      <w:r>
        <w:rPr/>
        <w:t>灵宝市尹庄镇浊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门峡市</w:t>
      </w:r>
      <w:r>
        <w:rPr/>
        <w:t>渑池县坡头乡坡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阳市</w:t>
      </w:r>
      <w:r>
        <w:rPr/>
        <w:t>卧龙区卧龙岗办事处彭营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阳市</w:t>
      </w:r>
      <w:r>
        <w:rPr/>
        <w:t>镇平县石佛寺镇老毕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阳市</w:t>
      </w:r>
      <w:r>
        <w:rPr/>
        <w:t>新野县新甸铺镇白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阳市</w:t>
      </w:r>
      <w:r>
        <w:rPr/>
        <w:t>桐柏县大河镇泉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阳市</w:t>
      </w:r>
      <w:r>
        <w:rPr/>
        <w:t>淅川县金河镇袁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阳市</w:t>
      </w:r>
      <w:r>
        <w:rPr/>
        <w:t>西峡县阳城乡牛王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阳市</w:t>
      </w:r>
      <w:r>
        <w:rPr/>
        <w:t>内乡县大桥乡大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阳市</w:t>
      </w:r>
      <w:r>
        <w:rPr/>
        <w:t>方城县广阳镇袁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商丘市</w:t>
      </w:r>
      <w:r>
        <w:rPr/>
        <w:t>梁园区刘口乡南会馆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商丘市</w:t>
      </w:r>
      <w:r>
        <w:rPr/>
        <w:t>睢阳区古宋乡曹吴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商丘市</w:t>
      </w:r>
      <w:r>
        <w:rPr/>
        <w:t>开发区平安办事处四营社区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商丘市</w:t>
      </w:r>
      <w:r>
        <w:rPr/>
        <w:t>睢县白庙乡后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商丘市</w:t>
      </w:r>
      <w:r>
        <w:rPr/>
        <w:t>柘城县胡襄镇史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商丘市</w:t>
      </w:r>
      <w:r>
        <w:rPr/>
        <w:t>夏邑县郭店乡王刘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商丘市</w:t>
      </w:r>
      <w:r>
        <w:rPr/>
        <w:t>民权县北关镇王公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商丘市</w:t>
      </w:r>
      <w:r>
        <w:rPr/>
        <w:t>虞城县利民镇张楼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信阳市</w:t>
      </w:r>
      <w:r>
        <w:rPr>
          <w:rFonts w:ascii="宋体;SimSun" w:hAnsi="宋体;SimSun"/>
        </w:rPr>
        <w:t>浉</w:t>
      </w:r>
      <w:r>
        <w:rPr/>
        <w:t>河区</w:t>
      </w:r>
      <w:r>
        <w:rPr>
          <w:rFonts w:ascii="宋体;SimSun" w:hAnsi="宋体;SimSun"/>
        </w:rPr>
        <w:t>浉</w:t>
      </w:r>
      <w:r>
        <w:rPr/>
        <w:t>河港乡龙潭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阳市</w:t>
      </w:r>
      <w:r>
        <w:rPr>
          <w:rFonts w:ascii="宋体;SimSun" w:hAnsi="宋体;SimSun" w:cs="宋体;SimSun"/>
          <w:szCs w:val="21"/>
        </w:rPr>
        <w:t>息县杨店乡十里桥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阳市</w:t>
      </w:r>
      <w:r>
        <w:rPr>
          <w:rFonts w:ascii="宋体;SimSun" w:hAnsi="宋体;SimSun" w:cs="宋体;SimSun"/>
          <w:szCs w:val="21"/>
        </w:rPr>
        <w:t>淮滨县新里镇大董庄村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信阳市</w:t>
      </w:r>
      <w:r>
        <w:rPr>
          <w:rFonts w:ascii="宋体;SimSun" w:hAnsi="宋体;SimSun" w:cs="宋体;SimSun"/>
          <w:sz w:val="18"/>
          <w:szCs w:val="21"/>
        </w:rPr>
        <w:t>光山县紫水街道办事处和平街居委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阳市</w:t>
      </w:r>
      <w:r>
        <w:rPr>
          <w:rFonts w:ascii="宋体;SimSun" w:hAnsi="宋体;SimSun" w:cs="宋体;SimSun"/>
          <w:szCs w:val="21"/>
        </w:rPr>
        <w:t>商城县观庙乡朱楼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信阳市</w:t>
      </w:r>
      <w:r>
        <w:rPr/>
        <w:t>新县八里畈镇七龙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口市</w:t>
      </w:r>
      <w:r>
        <w:rPr/>
        <w:t>扶沟县固城乡姜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口市</w:t>
      </w:r>
      <w:r>
        <w:rPr/>
        <w:t>城关回族镇小孟楼行政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口市</w:t>
      </w:r>
      <w:r>
        <w:rPr/>
        <w:t>淮阳县葛店乡朱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口市</w:t>
      </w:r>
      <w:r>
        <w:rPr/>
        <w:t>沈丘县槐店回族镇大王楼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口市</w:t>
      </w:r>
      <w:r>
        <w:rPr/>
        <w:t>西华县迟营乡椿树张行政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口市</w:t>
      </w:r>
      <w:r>
        <w:rPr/>
        <w:t>项城市永丰乡谷楼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口市</w:t>
      </w:r>
      <w:r>
        <w:rPr/>
        <w:t>胡集乡郝寺行政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口市</w:t>
      </w:r>
      <w:r>
        <w:rPr/>
        <w:t>太康县独塘乡赵胡同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驻马店市</w:t>
      </w:r>
      <w:r>
        <w:rPr/>
        <w:t>遂平县沈寨乡远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驻马店市</w:t>
      </w:r>
      <w:r>
        <w:rPr/>
        <w:t>泌阳县花园乡陈楼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驻马店市</w:t>
      </w:r>
      <w:r>
        <w:rPr/>
        <w:t>驿城区新华办事处新华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驻马店市</w:t>
      </w:r>
      <w:r>
        <w:rPr/>
        <w:t>汝南县三门闸街道办事处黄庙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驻马店市</w:t>
      </w:r>
      <w:r>
        <w:rPr/>
        <w:t>上蔡县黄埠镇尚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济源市</w:t>
      </w:r>
      <w:r>
        <w:rPr/>
        <w:t>玉泉街道陆家岭居委会</w:t>
      </w:r>
    </w:p>
    <w:p>
      <w:pPr>
        <w:pStyle w:val="Normal"/>
        <w:rPr/>
      </w:pPr>
      <w:r>
        <w:rPr/>
        <w:t>鹿邑县马铺镇段庄村</w:t>
      </w:r>
    </w:p>
    <w:p>
      <w:pPr>
        <w:pStyle w:val="Normal"/>
        <w:rPr/>
      </w:pPr>
      <w:r>
        <w:rPr/>
        <w:t>滑县小铺乡常庄村、</w:t>
      </w:r>
    </w:p>
    <w:p>
      <w:pPr>
        <w:pStyle w:val="Normal"/>
        <w:rPr/>
      </w:pPr>
      <w:r>
        <w:rPr/>
        <w:t>滑县枣村乡油坊村</w:t>
      </w:r>
    </w:p>
    <w:p>
      <w:pPr>
        <w:pStyle w:val="Normal"/>
        <w:rPr/>
      </w:pPr>
      <w:r>
        <w:rPr/>
        <w:t>邓州市腰店乡黑龙村</w:t>
      </w:r>
    </w:p>
    <w:p>
      <w:pPr>
        <w:pStyle w:val="Normal"/>
        <w:rPr/>
      </w:pPr>
      <w:r>
        <w:rPr/>
        <w:t>长垣县恼里镇恼里社区</w:t>
      </w:r>
    </w:p>
    <w:p>
      <w:pPr>
        <w:pStyle w:val="Normal"/>
        <w:rPr/>
      </w:pPr>
      <w:r>
        <w:rPr/>
        <w:t>兰考县仪封乡李寨村</w:t>
      </w:r>
    </w:p>
    <w:p>
      <w:pPr>
        <w:pStyle w:val="Normal"/>
        <w:rPr/>
      </w:pPr>
      <w:r>
        <w:rPr/>
        <w:t>永城市芒山镇朱厂村</w:t>
      </w:r>
    </w:p>
    <w:p>
      <w:pPr>
        <w:pStyle w:val="Normal"/>
        <w:rPr/>
      </w:pPr>
      <w:r>
        <w:rPr/>
        <w:t>固始县分水亭镇堰岗村</w:t>
      </w:r>
    </w:p>
    <w:p>
      <w:pPr>
        <w:pStyle w:val="Normal"/>
        <w:rPr/>
      </w:pPr>
      <w:r>
        <w:rPr/>
        <w:t>新蔡县古吕街道人民居委会</w:t>
      </w:r>
    </w:p>
    <w:p>
      <w:pPr>
        <w:pStyle w:val="Normal"/>
        <w:rPr/>
      </w:pPr>
      <w:r>
        <w:rPr/>
        <w:t>巩义市站街镇巴沟村</w:t>
      </w:r>
    </w:p>
    <w:p>
      <w:pPr>
        <w:pStyle w:val="Normal"/>
        <w:rPr/>
      </w:pPr>
      <w:r>
        <w:rPr/>
        <w:t>汝州市临汝镇东营村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湖北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武汉市东西湖区常青花园第四社区</w:t>
      </w:r>
    </w:p>
    <w:p>
      <w:pPr>
        <w:pStyle w:val="Normal"/>
        <w:rPr/>
      </w:pPr>
      <w:r>
        <w:rPr/>
        <w:t>武汉市汉阳区南国明珠社区</w:t>
      </w:r>
    </w:p>
    <w:p>
      <w:pPr>
        <w:pStyle w:val="Normal"/>
        <w:rPr/>
      </w:pPr>
      <w:r>
        <w:rPr/>
        <w:t>武汉市洪山区和平街金鹤园社区</w:t>
      </w:r>
    </w:p>
    <w:p>
      <w:pPr>
        <w:pStyle w:val="Normal"/>
        <w:rPr/>
      </w:pPr>
      <w:r>
        <w:rPr/>
        <w:t>武汉市江岸区劳动街苗栗社区</w:t>
      </w:r>
    </w:p>
    <w:p>
      <w:pPr>
        <w:pStyle w:val="Normal"/>
        <w:rPr/>
      </w:pPr>
      <w:r>
        <w:rPr/>
        <w:t>武汉市江汉区常青街扬子社区</w:t>
      </w:r>
    </w:p>
    <w:p>
      <w:pPr>
        <w:pStyle w:val="Normal"/>
        <w:rPr>
          <w:spacing w:val="-12"/>
        </w:rPr>
      </w:pPr>
      <w:r>
        <w:rPr>
          <w:spacing w:val="-12"/>
        </w:rPr>
        <w:t>武汉市江夏区大桥新技术开发区</w:t>
      </w:r>
    </w:p>
    <w:p>
      <w:pPr>
        <w:pStyle w:val="Normal"/>
        <w:rPr/>
      </w:pPr>
      <w:r>
        <w:rPr/>
        <w:t>武汉市</w:t>
      </w:r>
      <w:r>
        <w:rPr>
          <w:rFonts w:ascii="宋体;SimSun" w:hAnsi="宋体;SimSun"/>
        </w:rPr>
        <w:t>硚</w:t>
      </w:r>
      <w:r>
        <w:rPr/>
        <w:t>口区古田街古南社区</w:t>
      </w:r>
    </w:p>
    <w:p>
      <w:pPr>
        <w:pStyle w:val="Normal"/>
        <w:rPr/>
      </w:pPr>
      <w:r>
        <w:rPr/>
        <w:t>武汉市蔡甸区</w:t>
      </w:r>
      <w:r>
        <w:rPr>
          <w:rFonts w:ascii="宋体;SimSun" w:hAnsi="宋体;SimSun"/>
        </w:rPr>
        <w:t>奓</w:t>
      </w:r>
      <w:r>
        <w:rPr/>
        <w:t>山街星光村</w:t>
      </w:r>
    </w:p>
    <w:p>
      <w:pPr>
        <w:pStyle w:val="Normal"/>
        <w:rPr/>
      </w:pPr>
      <w:r>
        <w:rPr/>
        <w:t>武汉市新洲区凤凰镇朱伍峰村</w:t>
      </w:r>
    </w:p>
    <w:p>
      <w:pPr>
        <w:pStyle w:val="Normal"/>
        <w:rPr/>
      </w:pPr>
      <w:r>
        <w:rPr/>
        <w:t>武汉市武昌区中南街静安社区</w:t>
      </w:r>
    </w:p>
    <w:p>
      <w:pPr>
        <w:pStyle w:val="Normal"/>
        <w:rPr/>
      </w:pPr>
      <w:r>
        <w:rPr/>
        <w:t>黄石市大冶市金湖街道井巷社区</w:t>
      </w:r>
    </w:p>
    <w:p>
      <w:pPr>
        <w:pStyle w:val="Normal"/>
        <w:rPr/>
      </w:pPr>
      <w:r>
        <w:rPr/>
        <w:t>黄石市开发区曾家湾村</w:t>
      </w:r>
    </w:p>
    <w:p>
      <w:pPr>
        <w:pStyle w:val="Normal"/>
        <w:rPr/>
      </w:pPr>
      <w:r>
        <w:rPr/>
        <w:t>黄石市黄石港区沈家营街道沈家营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堰市</w:t>
      </w:r>
      <w:r>
        <w:rPr/>
        <w:t>郧县安阳镇冷水庙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堰市</w:t>
      </w:r>
      <w:r>
        <w:rPr/>
        <w:t>丹江口市均县镇蔡方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堰市</w:t>
      </w:r>
      <w:r>
        <w:rPr/>
        <w:t>房县九道乡响应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堰市</w:t>
      </w:r>
      <w:r>
        <w:rPr/>
        <w:t>竹溪县兵营乡四条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堰市</w:t>
      </w:r>
      <w:r>
        <w:rPr/>
        <w:t>郧西县安家乡安家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荆州市</w:t>
      </w:r>
      <w:r>
        <w:rPr/>
        <w:t>荆州区弥市镇双马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荆州市</w:t>
      </w:r>
      <w:r>
        <w:rPr/>
        <w:t>沙市区胜利街道文星楼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荆州市</w:t>
      </w:r>
      <w:r>
        <w:rPr/>
        <w:t>松滋市刘家场镇龙潭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荆州市</w:t>
      </w:r>
      <w:r>
        <w:rPr/>
        <w:t>公安县斑竹当镇汴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荆州市</w:t>
      </w:r>
      <w:r>
        <w:rPr/>
        <w:t>石首市东升镇新堤口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荆州市</w:t>
      </w:r>
      <w:r>
        <w:rPr/>
        <w:t>监利县人民大垸管理区中洲分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荆州市</w:t>
      </w:r>
      <w:r>
        <w:rPr/>
        <w:t>洪湖市乌林镇叶洲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昌市</w:t>
      </w:r>
      <w:r>
        <w:rPr/>
        <w:t>宜都市陆城街道太保湖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昌市</w:t>
      </w:r>
      <w:r>
        <w:rPr/>
        <w:t>远安县洋坪镇九里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昌市</w:t>
      </w:r>
      <w:r>
        <w:rPr/>
        <w:t>秭归县归州镇万古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昌市</w:t>
      </w:r>
      <w:r>
        <w:rPr/>
        <w:t>长阳县磨市镇黄荆庄村</w:t>
      </w:r>
    </w:p>
    <w:p>
      <w:pPr>
        <w:pStyle w:val="Normal"/>
        <w:rPr/>
      </w:pPr>
      <w:r>
        <w:rPr/>
        <w:t>宜昌市夷陵区小溪塔街道仓屋榜村</w:t>
      </w:r>
    </w:p>
    <w:p>
      <w:pPr>
        <w:pStyle w:val="Normal"/>
        <w:rPr/>
      </w:pPr>
      <w:r>
        <w:rPr/>
        <w:t>宜昌市西陵区云集街道白龙井社区</w:t>
      </w:r>
    </w:p>
    <w:p>
      <w:pPr>
        <w:pStyle w:val="Normal"/>
        <w:rPr/>
      </w:pPr>
      <w:r>
        <w:rPr/>
        <w:t>宜昌市伍家岗区伍家乡共联村</w:t>
      </w:r>
    </w:p>
    <w:p>
      <w:pPr>
        <w:pStyle w:val="Normal"/>
        <w:rPr/>
      </w:pPr>
      <w:r>
        <w:rPr/>
        <w:t>宜昌市点军区艾家镇大栗树社区</w:t>
      </w:r>
    </w:p>
    <w:p>
      <w:pPr>
        <w:pStyle w:val="Normal"/>
        <w:rPr/>
      </w:pPr>
      <w:r>
        <w:rPr/>
        <w:t>宜昌市</w:t>
      </w:r>
      <w:r>
        <w:rPr>
          <w:rFonts w:ascii="宋体;SimSun" w:hAnsi="宋体;SimSun"/>
        </w:rPr>
        <w:t>猇</w:t>
      </w:r>
      <w:r>
        <w:rPr/>
        <w:t>亭区云池街道云池社区</w:t>
      </w:r>
    </w:p>
    <w:p>
      <w:pPr>
        <w:pStyle w:val="Normal"/>
        <w:rPr/>
      </w:pPr>
      <w:r>
        <w:rPr/>
        <w:t>襄阳市襄州区峪山镇黄垸村</w:t>
      </w:r>
    </w:p>
    <w:p>
      <w:pPr>
        <w:pStyle w:val="Normal"/>
        <w:rPr/>
      </w:pPr>
      <w:r>
        <w:rPr/>
        <w:t>襄阳市樊城区定中门办事处定中桥社区</w:t>
      </w:r>
    </w:p>
    <w:p>
      <w:pPr>
        <w:pStyle w:val="Normal"/>
        <w:rPr/>
      </w:pPr>
      <w:r>
        <w:rPr/>
        <w:t>襄阳市襄城区庞公办事处十家庙社区</w:t>
      </w:r>
    </w:p>
    <w:p>
      <w:pPr>
        <w:pStyle w:val="Normal"/>
        <w:rPr/>
      </w:pPr>
      <w:r>
        <w:rPr/>
        <w:t>枣阳市吴店镇二郎村</w:t>
      </w:r>
    </w:p>
    <w:p>
      <w:pPr>
        <w:pStyle w:val="Normal"/>
        <w:rPr/>
      </w:pPr>
      <w:r>
        <w:rPr/>
        <w:t>老河口市光滑办事处滨江社区</w:t>
      </w:r>
    </w:p>
    <w:p>
      <w:pPr>
        <w:pStyle w:val="Normal"/>
        <w:rPr/>
      </w:pPr>
      <w:r>
        <w:rPr/>
        <w:t>宜城市小河镇新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襄阳市</w:t>
      </w:r>
      <w:r>
        <w:rPr/>
        <w:t>谷城县城关镇三里桥社区</w:t>
      </w:r>
    </w:p>
    <w:p>
      <w:pPr>
        <w:pStyle w:val="Normal"/>
        <w:rPr/>
      </w:pPr>
      <w:r>
        <w:rPr/>
        <w:t>鄂州市鄂城区古楼街庙鹅岭村</w:t>
      </w:r>
    </w:p>
    <w:p>
      <w:pPr>
        <w:pStyle w:val="Normal"/>
        <w:rPr/>
      </w:pPr>
      <w:r>
        <w:rPr/>
        <w:t>荆门市掇刀区团林镇蒋集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荆门市</w:t>
      </w:r>
      <w:r>
        <w:rPr/>
        <w:t>沙洋县后港镇孙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荆门市</w:t>
      </w:r>
      <w:r>
        <w:rPr/>
        <w:t>京山县钱场镇桥河村</w:t>
      </w:r>
    </w:p>
    <w:p>
      <w:pPr>
        <w:pStyle w:val="Normal"/>
        <w:rPr/>
      </w:pPr>
      <w:r>
        <w:rPr/>
        <w:t>荆门市东宝区牌楼镇泗水桥村</w:t>
      </w:r>
    </w:p>
    <w:p>
      <w:pPr>
        <w:pStyle w:val="Normal"/>
        <w:rPr/>
      </w:pPr>
      <w:r>
        <w:rPr/>
        <w:t>钟祥市旧口镇温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冈市</w:t>
      </w:r>
      <w:r>
        <w:rPr/>
        <w:t>红安县杏花乡长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冈市</w:t>
      </w:r>
      <w:r>
        <w:rPr/>
        <w:t>罗田县凤山镇合家畈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冈市</w:t>
      </w:r>
      <w:r>
        <w:rPr/>
        <w:t>团风县马曹庙镇九家咀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冈市</w:t>
      </w:r>
      <w:r>
        <w:rPr/>
        <w:t>浠水县团陂镇袁冲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冈市</w:t>
      </w:r>
      <w:r>
        <w:rPr/>
        <w:t>英山县杨柳湾镇锣响坳村</w:t>
      </w:r>
    </w:p>
    <w:p>
      <w:pPr>
        <w:pStyle w:val="Normal"/>
        <w:rPr/>
      </w:pPr>
      <w:r>
        <w:rPr/>
        <w:t>孝感市孝南区朋兴乡沈新村</w:t>
      </w:r>
    </w:p>
    <w:p>
      <w:pPr>
        <w:pStyle w:val="Normal"/>
        <w:rPr/>
      </w:pPr>
      <w:r>
        <w:rPr/>
        <w:t>孝感市应城市城中街道办事处新河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孝感市</w:t>
      </w:r>
      <w:r>
        <w:rPr/>
        <w:t>云梦县下辛店镇烟铺村</w:t>
      </w:r>
    </w:p>
    <w:p>
      <w:pPr>
        <w:pStyle w:val="Normal"/>
        <w:rPr/>
      </w:pPr>
      <w:r>
        <w:rPr/>
        <w:t>孝感市安陆市王义贞镇三合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咸宁市</w:t>
      </w:r>
      <w:r>
        <w:rPr/>
        <w:t>嘉鱼县渡普镇蒲圻湖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咸宁市</w:t>
      </w:r>
      <w:r>
        <w:rPr/>
        <w:t>赤壁市黄盖湖镇黄盖嘴村</w:t>
      </w:r>
    </w:p>
    <w:p>
      <w:pPr>
        <w:pStyle w:val="Normal"/>
        <w:rPr/>
      </w:pPr>
      <w:r>
        <w:rPr/>
        <w:t>随州市广水市广水街道北湖社区</w:t>
      </w:r>
    </w:p>
    <w:p>
      <w:pPr>
        <w:pStyle w:val="Normal"/>
        <w:rPr/>
      </w:pPr>
      <w:r>
        <w:rPr/>
        <w:t>随州市曾都区东城蒋家岗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随州市</w:t>
      </w:r>
      <w:r>
        <w:rPr/>
        <w:t>随县尚市镇群祥村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  <w:szCs w:val="21"/>
        </w:rPr>
        <w:t>恩施土家族苗族自治州</w:t>
      </w:r>
      <w:r>
        <w:rPr>
          <w:sz w:val="18"/>
        </w:rPr>
        <w:t>咸丰县黄金洞乡黄金洞村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恩施土家族苗族自治州</w:t>
      </w:r>
      <w:r>
        <w:rPr>
          <w:sz w:val="18"/>
        </w:rPr>
        <w:t>建始县长梁乡双河村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恩施土家族苗族自治州</w:t>
      </w:r>
      <w:r>
        <w:rPr>
          <w:sz w:val="18"/>
        </w:rPr>
        <w:t>鹤峰县走马镇阳河村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恩施土家族苗族自治州</w:t>
      </w:r>
      <w:r>
        <w:rPr>
          <w:sz w:val="18"/>
        </w:rPr>
        <w:t>利川市汪营乡红鹤坝村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21"/>
        </w:rPr>
        <w:t>恩施土家族苗族自治州</w:t>
      </w:r>
      <w:r>
        <w:rPr>
          <w:sz w:val="15"/>
        </w:rPr>
        <w:t>恩施市舞阳坝街道办事处周家河村</w:t>
      </w:r>
    </w:p>
    <w:p>
      <w:pPr>
        <w:pStyle w:val="Normal"/>
        <w:rPr/>
      </w:pPr>
      <w:r>
        <w:rPr/>
        <w:t>仙桃市彭场镇邵台村</w:t>
      </w:r>
    </w:p>
    <w:p>
      <w:pPr>
        <w:pStyle w:val="Normal"/>
        <w:rPr/>
      </w:pPr>
      <w:r>
        <w:rPr/>
        <w:t>潜江市熊口镇马场村</w:t>
      </w:r>
    </w:p>
    <w:p>
      <w:pPr>
        <w:pStyle w:val="Normal"/>
        <w:rPr/>
      </w:pPr>
      <w:r>
        <w:rPr/>
        <w:t>天门市黄潭镇七岭村</w:t>
      </w:r>
    </w:p>
    <w:p>
      <w:pPr>
        <w:pStyle w:val="Normal"/>
        <w:rPr/>
      </w:pPr>
      <w:r>
        <w:rPr/>
        <w:t>神农架林区宋洛乡宋洛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湖南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沙市</w:t>
      </w:r>
      <w:r>
        <w:rPr/>
        <w:t>芙蓉区火星街道龙柏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沙市</w:t>
      </w:r>
      <w:r>
        <w:rPr/>
        <w:t>天心区书院路街道青山祠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沙市</w:t>
      </w:r>
      <w:r>
        <w:rPr/>
        <w:t>岳麓区望岳街道谷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沙市</w:t>
      </w:r>
      <w:r>
        <w:rPr/>
        <w:t>开福区四方坪街道科大景园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沙市</w:t>
      </w:r>
      <w:r>
        <w:rPr/>
        <w:t>雨花区洞井街道桃阳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沙市</w:t>
      </w:r>
      <w:r>
        <w:rPr/>
        <w:t>长沙县安沙镇鼎功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沙市</w:t>
      </w:r>
      <w:r>
        <w:rPr/>
        <w:t>望城区丁字镇兴城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沙市</w:t>
      </w:r>
      <w:r>
        <w:rPr/>
        <w:t>浏阳市大围山镇楚东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沙市</w:t>
      </w:r>
      <w:r>
        <w:rPr/>
        <w:t>宁乡县城郊乡木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株洲市</w:t>
      </w:r>
      <w:r>
        <w:rPr/>
        <w:t>荷塘区茨茹塘街道</w:t>
      </w:r>
      <w:r>
        <w:rPr/>
        <w:t>601</w:t>
      </w:r>
      <w:r>
        <w:rPr/>
        <w:t>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株洲市</w:t>
      </w:r>
      <w:r>
        <w:rPr/>
        <w:t>芦淞区贺家土街道文化园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株洲市</w:t>
      </w:r>
      <w:r>
        <w:rPr/>
        <w:t>石峰区清水塘街道沈家湾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株洲市</w:t>
      </w:r>
      <w:r>
        <w:rPr/>
        <w:t>云龙示范区龙头铺镇龙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株洲市</w:t>
      </w:r>
      <w:r>
        <w:rPr/>
        <w:t>株洲县渌口镇双月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株洲市</w:t>
      </w:r>
      <w:r>
        <w:rPr/>
        <w:t>醴陵市孙家湾乡李家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株洲市</w:t>
      </w:r>
      <w:r>
        <w:rPr/>
        <w:t>攸县丫江桥镇河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株洲市</w:t>
      </w:r>
      <w:r>
        <w:rPr/>
        <w:t>炎陵县山河镇团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湘潭市</w:t>
      </w:r>
      <w:r>
        <w:rPr/>
        <w:t>雨湖区长城乡工农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湘潭市</w:t>
      </w:r>
      <w:r>
        <w:rPr/>
        <w:t>岳塘区社建村街道新建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湘潭市</w:t>
      </w:r>
      <w:r>
        <w:rPr/>
        <w:t>岳塘区荷塘乡金湖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湘潭市</w:t>
      </w:r>
      <w:r>
        <w:rPr/>
        <w:t>湘乡市泉塘镇龙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湘潭市</w:t>
      </w:r>
      <w:r>
        <w:rPr/>
        <w:t>韶山市银田镇三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衡阳市</w:t>
      </w:r>
      <w:r>
        <w:rPr/>
        <w:t>衡东县霞流镇李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衡阳市</w:t>
      </w:r>
      <w:r>
        <w:rPr/>
        <w:t>南岳区祝融街道独秀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衡阳市</w:t>
      </w:r>
      <w:r>
        <w:rPr/>
        <w:t>常宁市西岭镇桐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衡阳市</w:t>
      </w:r>
      <w:r>
        <w:rPr/>
        <w:t>石鼓区合江街道合江村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衡阳市</w:t>
      </w:r>
      <w:r>
        <w:rPr/>
        <w:t>祁东县风石堰镇庙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邵阳市</w:t>
      </w:r>
      <w:r>
        <w:rPr/>
        <w:t>双清区兴隆办事处火车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邵阳市</w:t>
      </w:r>
      <w:r>
        <w:rPr/>
        <w:t>北塔区新滩镇办事处南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邵阳市</w:t>
      </w:r>
      <w:r>
        <w:rPr/>
        <w:t>洞口县高沙镇月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邵阳市</w:t>
      </w:r>
      <w:r>
        <w:rPr/>
        <w:t>新邵县太芝庙乡扶锡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邵阳市</w:t>
      </w:r>
      <w:r>
        <w:rPr/>
        <w:t>武冈市湾头桥镇坪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岳阳市</w:t>
      </w:r>
      <w:r>
        <w:rPr/>
        <w:t>华容县三封寺镇柿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岳阳市</w:t>
      </w:r>
      <w:r>
        <w:rPr/>
        <w:t>湘阴县东塘镇青竹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岳阳市</w:t>
      </w:r>
      <w:r>
        <w:rPr/>
        <w:t>汨罗市李家段镇望麓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岳阳市</w:t>
      </w:r>
      <w:r>
        <w:rPr/>
        <w:t>平江县长寿镇新兴街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岳阳市</w:t>
      </w:r>
      <w:r>
        <w:rPr/>
        <w:t>临湘市定湖乡勇敢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常德市</w:t>
      </w:r>
      <w:r>
        <w:rPr/>
        <w:t>鼎城区草坪镇陡惠渠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常德市</w:t>
      </w:r>
      <w:r>
        <w:rPr/>
        <w:t>安乡县陈家咀镇双喜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常德市</w:t>
      </w:r>
      <w:r>
        <w:rPr/>
        <w:t>汉寿县周文庙乡陈军堤村</w:t>
      </w:r>
    </w:p>
    <w:p>
      <w:pPr>
        <w:pStyle w:val="Normal"/>
        <w:rPr/>
      </w:pPr>
      <w:r>
        <w:rPr/>
        <w:t>津市市李家铺乡利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常德市</w:t>
      </w:r>
      <w:r>
        <w:rPr/>
        <w:t>临澧县安福镇总庙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常德市</w:t>
      </w:r>
      <w:r>
        <w:rPr/>
        <w:t>石门县楚江镇黄泥岗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常德市</w:t>
      </w:r>
      <w:r>
        <w:rPr/>
        <w:t>桃源县陬市镇土地坡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家界市</w:t>
      </w:r>
      <w:r>
        <w:rPr/>
        <w:t>慈利县零阳镇东街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家界市</w:t>
      </w:r>
      <w:r>
        <w:rPr/>
        <w:t>永定区王家坪镇砂子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家界市</w:t>
      </w:r>
      <w:r>
        <w:rPr/>
        <w:t>桑植县人潮溪乡红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益阳市</w:t>
      </w:r>
      <w:r>
        <w:rPr/>
        <w:t>赫山区会龙山街道沙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益阳市</w:t>
      </w:r>
      <w:r>
        <w:rPr/>
        <w:t>沅江市万子湖乡万子湖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益阳市</w:t>
      </w:r>
      <w:r>
        <w:rPr/>
        <w:t>南县中鱼口乡小兰洲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益阳市</w:t>
      </w:r>
      <w:r>
        <w:rPr/>
        <w:t>桃江县石牛江镇增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郴州市</w:t>
      </w:r>
      <w:r>
        <w:rPr/>
        <w:t>苏仙区邓家塘乡江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郴州市</w:t>
      </w:r>
      <w:r>
        <w:rPr/>
        <w:t>资兴市坪石乡大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郴州市</w:t>
      </w:r>
      <w:r>
        <w:rPr/>
        <w:t>汝城县益将乡远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郴州市</w:t>
      </w:r>
      <w:r>
        <w:rPr/>
        <w:t>桂东县青山乡上游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永州市</w:t>
      </w:r>
      <w:r>
        <w:rPr/>
        <w:t>道县新车乡龙眼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永州市</w:t>
      </w:r>
      <w:r>
        <w:rPr/>
        <w:t>江永县兰溪瑶族乡黄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永州市</w:t>
      </w:r>
      <w:r>
        <w:rPr/>
        <w:t>双牌县上梧江瑶族乡盘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永州市</w:t>
      </w:r>
      <w:r>
        <w:rPr/>
        <w:t>东安县水岭乡三合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怀化市</w:t>
      </w:r>
      <w:r>
        <w:rPr/>
        <w:t>麻阳苗族自治县谭家寨乡楠木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怀化市</w:t>
      </w:r>
      <w:r>
        <w:rPr/>
        <w:t>溆浦县低庄镇枫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怀化市</w:t>
      </w:r>
      <w:r>
        <w:rPr/>
        <w:t>新晃侗族自治县波洲镇暮山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怀化市</w:t>
      </w:r>
      <w:r>
        <w:rPr/>
        <w:t>辰溪县柿溪乡稠木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娄底市</w:t>
      </w:r>
      <w:r>
        <w:rPr/>
        <w:t>冷水江市潘桥乡老屋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娄底市</w:t>
      </w:r>
      <w:r>
        <w:rPr/>
        <w:t>涟源市枫坪镇黄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娄底市</w:t>
      </w:r>
      <w:r>
        <w:rPr/>
        <w:t>新化县田坪镇三门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娄底市</w:t>
      </w:r>
      <w:r>
        <w:rPr/>
        <w:t>双峰县沙塘乡白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湘西自治州</w:t>
      </w:r>
      <w:r>
        <w:rPr/>
        <w:t>吉首市社塘坡乡十八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湘西自治州</w:t>
      </w:r>
      <w:r>
        <w:rPr/>
        <w:t>保靖县碗米坡镇陇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湘西自治州</w:t>
      </w:r>
      <w:r>
        <w:rPr/>
        <w:t>永顺县石堤镇毛土坪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广东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</w:t>
      </w:r>
      <w:r>
        <w:rPr/>
        <w:t>白云区黄石街广外大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</w:t>
      </w:r>
      <w:r>
        <w:rPr/>
        <w:t>番禺区石楼镇清流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</w:t>
      </w:r>
      <w:r>
        <w:rPr/>
        <w:t>越秀区北京街盐运西居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</w:t>
      </w:r>
      <w:r>
        <w:rPr/>
        <w:t>花都区狮岭镇杨一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</w:t>
      </w:r>
      <w:r>
        <w:rPr/>
        <w:t>黄埔区穗东街南湾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</w:t>
      </w:r>
      <w:r>
        <w:rPr/>
        <w:t>海珠区新港街银禧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</w:t>
      </w:r>
      <w:r>
        <w:rPr/>
        <w:t>南沙区黄阁镇莲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</w:t>
      </w:r>
      <w:r>
        <w:rPr/>
        <w:t>天河区元岗街天源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</w:t>
      </w:r>
      <w:r>
        <w:rPr/>
        <w:t>增城市增江街光耀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</w:t>
      </w:r>
      <w:r>
        <w:rPr/>
        <w:t>萝岗区夏港街金碧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</w:t>
      </w:r>
      <w:r>
        <w:rPr/>
        <w:t>从化市太平镇邓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</w:t>
      </w:r>
      <w:r>
        <w:rPr/>
        <w:t>荔湾区沙面街鹅谭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珠海市</w:t>
      </w:r>
      <w:r>
        <w:rPr/>
        <w:t>万山海洋开发试验区桂山镇桂海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珠海市</w:t>
      </w:r>
      <w:r>
        <w:rPr/>
        <w:t>横琴新区横琴镇荷塘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珠海市</w:t>
      </w:r>
      <w:r>
        <w:rPr/>
        <w:t>斗门区莲洲镇南青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珠海市</w:t>
      </w:r>
      <w:r>
        <w:rPr/>
        <w:t>香洲区翠香街道青竹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汕头市</w:t>
      </w:r>
      <w:r>
        <w:rPr/>
        <w:t>金平区石炮台街道石炮台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汕头市</w:t>
      </w:r>
      <w:r>
        <w:rPr/>
        <w:t>龙湖区新溪镇中三合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汕头市</w:t>
      </w:r>
      <w:r>
        <w:rPr/>
        <w:t>澄海区莲上镇上巷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汕头市</w:t>
      </w:r>
      <w:r>
        <w:rPr/>
        <w:t>潮南区陇田镇东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佛山市</w:t>
      </w:r>
      <w:r>
        <w:rPr/>
        <w:t>禅城区南庄镇龙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佛山市</w:t>
      </w:r>
      <w:r>
        <w:rPr/>
        <w:t>南海区大沥镇沥东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佛山市</w:t>
      </w:r>
      <w:r>
        <w:rPr/>
        <w:t>南海区狮山镇石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佛山市</w:t>
      </w:r>
      <w:r>
        <w:rPr/>
        <w:t>高明区荷城街道铁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佛山市</w:t>
      </w:r>
      <w:r>
        <w:rPr/>
        <w:t>三水区云东海街道伏户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韶关市</w:t>
      </w:r>
      <w:r>
        <w:rPr/>
        <w:t>仁化县大桥镇长坝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韶关市</w:t>
      </w:r>
      <w:r>
        <w:rPr/>
        <w:t>始兴县澄江镇潭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韶关市</w:t>
      </w:r>
      <w:r>
        <w:rPr/>
        <w:t>翁源县铁龙林场龙集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韶关市</w:t>
      </w:r>
      <w:r>
        <w:rPr/>
        <w:t>浈江区乐园镇沙梨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韶关市</w:t>
      </w:r>
      <w:r>
        <w:rPr/>
        <w:t>新丰县马头镇雅盖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梅州市</w:t>
      </w:r>
      <w:r>
        <w:rPr/>
        <w:t>梅江区西郊街道办寨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梅州市</w:t>
      </w:r>
      <w:r>
        <w:rPr/>
        <w:t>兴宁市新陂镇新元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梅州市</w:t>
      </w:r>
      <w:r>
        <w:rPr/>
        <w:t>梅县南口镇益昌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梅州市</w:t>
      </w:r>
      <w:r>
        <w:rPr/>
        <w:t>蕉岭县文福镇红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梅州市</w:t>
      </w:r>
      <w:r>
        <w:rPr/>
        <w:t>大埔县湖寮镇葵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梅州市</w:t>
      </w:r>
      <w:r>
        <w:rPr/>
        <w:t>丰顺县北斗镇拾荷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河源市</w:t>
      </w:r>
      <w:r>
        <w:rPr/>
        <w:t>东源县双江镇寨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河源市</w:t>
      </w:r>
      <w:r>
        <w:rPr/>
        <w:t>和平县优胜镇上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河源市</w:t>
      </w:r>
      <w:r>
        <w:rPr/>
        <w:t>源城区源南镇和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河源市</w:t>
      </w:r>
      <w:r>
        <w:rPr/>
        <w:t>紫金县古竹镇留洞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河源市</w:t>
      </w:r>
      <w:r>
        <w:rPr/>
        <w:t>龙川县佗城镇枫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惠州市</w:t>
      </w:r>
      <w:r>
        <w:rPr/>
        <w:t>惠城区桥东街道东河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惠州市</w:t>
      </w:r>
      <w:r>
        <w:rPr/>
        <w:t>仲恺高新区陈江街道东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惠州市</w:t>
      </w:r>
      <w:r>
        <w:rPr/>
        <w:t>澳头街道妈庙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惠州市</w:t>
      </w:r>
      <w:r>
        <w:rPr/>
        <w:t>博罗县公庄镇梅州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汕尾市</w:t>
      </w:r>
      <w:r>
        <w:rPr/>
        <w:t>城区凤山街道奎山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汕尾市</w:t>
      </w:r>
      <w:r>
        <w:rPr/>
        <w:t>海丰县联安镇友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汕尾市</w:t>
      </w:r>
      <w:r>
        <w:rPr/>
        <w:t>陆丰市东海镇六驿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汕尾市</w:t>
      </w:r>
      <w:r>
        <w:rPr/>
        <w:t>陆河县水唇镇下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东莞市</w:t>
      </w:r>
      <w:r>
        <w:rPr/>
        <w:t>清溪镇三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东莞市</w:t>
      </w:r>
      <w:r>
        <w:rPr/>
        <w:t>沙田镇先锋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东莞市</w:t>
      </w:r>
      <w:r>
        <w:rPr/>
        <w:t>石碣镇唐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东莞市</w:t>
      </w:r>
      <w:r>
        <w:rPr/>
        <w:t>万江街道拔蛟窝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山市</w:t>
      </w:r>
      <w:r>
        <w:rPr/>
        <w:t>东凤镇伯公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山市</w:t>
      </w:r>
      <w:r>
        <w:rPr/>
        <w:t>东升镇高沙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山市</w:t>
      </w:r>
      <w:r>
        <w:rPr/>
        <w:t>东区桥岗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山市</w:t>
      </w:r>
      <w:r>
        <w:rPr/>
        <w:t>南头镇南城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江门市</w:t>
      </w:r>
      <w:r>
        <w:rPr/>
        <w:t>新会区崖门镇龙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江门市</w:t>
      </w:r>
      <w:r>
        <w:rPr/>
        <w:t>蓬江区白沙街道岭梅社区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江门市</w:t>
      </w:r>
      <w:r>
        <w:rPr/>
        <w:t>江海区礼乐街道五四村</w:t>
      </w:r>
    </w:p>
    <w:p>
      <w:pPr>
        <w:pStyle w:val="Normal"/>
        <w:rPr/>
      </w:pPr>
      <w:r>
        <w:rPr/>
        <w:t>台山市台城街道北坑村</w:t>
      </w:r>
    </w:p>
    <w:p>
      <w:pPr>
        <w:pStyle w:val="Normal"/>
        <w:rPr/>
      </w:pPr>
      <w:r>
        <w:rPr/>
        <w:t>恩平市恩城街道南联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阳江市</w:t>
      </w:r>
      <w:r>
        <w:rPr/>
        <w:t>江城区岗列街道司朗村</w:t>
      </w:r>
    </w:p>
    <w:p>
      <w:pPr>
        <w:pStyle w:val="Normal"/>
        <w:rPr/>
      </w:pPr>
      <w:r>
        <w:rPr/>
        <w:t>阳春市陂面镇湾口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阳江市</w:t>
      </w:r>
      <w:r>
        <w:rPr/>
        <w:t>阳东县北惯镇东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阳江市</w:t>
      </w:r>
      <w:r>
        <w:rPr/>
        <w:t>高新区平冈镇周村村</w:t>
      </w:r>
    </w:p>
    <w:p>
      <w:pPr>
        <w:pStyle w:val="Normal"/>
        <w:rPr/>
      </w:pPr>
      <w:r>
        <w:rPr/>
        <w:t>廉江罗州街道新南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湛江市</w:t>
      </w:r>
      <w:r>
        <w:rPr/>
        <w:t>廉江市横山镇央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湛江市</w:t>
      </w:r>
      <w:r>
        <w:rPr/>
        <w:t>麻章区湖光镇外坡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湛江市</w:t>
      </w:r>
      <w:r>
        <w:rPr/>
        <w:t>坡头区麻斜街道麻斜居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湛江市</w:t>
      </w:r>
      <w:r>
        <w:rPr/>
        <w:t>徐闻县南山镇四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茂名市</w:t>
      </w:r>
      <w:r>
        <w:rPr/>
        <w:t>茂南区开发试验区大岭仔居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茂名市</w:t>
      </w:r>
      <w:r>
        <w:rPr/>
        <w:t>茂港区沙院镇琼凡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茂名市</w:t>
      </w:r>
      <w:r>
        <w:rPr/>
        <w:t>信宜市水口镇岭上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茂名市</w:t>
      </w:r>
      <w:r>
        <w:rPr/>
        <w:t>高州市大井镇塘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茂名市</w:t>
      </w:r>
      <w:r>
        <w:rPr/>
        <w:t>电白县林头镇田充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肇庆市</w:t>
      </w:r>
      <w:r>
        <w:rPr/>
        <w:t>端州区城东街道兴贤里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肇庆市</w:t>
      </w:r>
      <w:r>
        <w:rPr/>
        <w:t>鼎湖区坑口街道苏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肇庆市</w:t>
      </w:r>
      <w:r>
        <w:rPr/>
        <w:t>四会市东城街道东方红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肇庆市</w:t>
      </w:r>
      <w:r>
        <w:rPr/>
        <w:t>德庆县悦城镇中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肇庆市</w:t>
      </w:r>
      <w:r>
        <w:rPr/>
        <w:t>封开县江口镇曙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清远市</w:t>
      </w:r>
      <w:r>
        <w:rPr/>
        <w:t>连南瑶族自治县涡水镇大竹湾村</w:t>
      </w:r>
    </w:p>
    <w:p>
      <w:pPr>
        <w:pStyle w:val="Normal"/>
        <w:rPr/>
      </w:pPr>
      <w:r>
        <w:rPr/>
        <w:t>连州市连州镇龙口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清远市</w:t>
      </w:r>
      <w:r>
        <w:rPr/>
        <w:t>阳山县黄坌镇雷村村</w:t>
      </w:r>
    </w:p>
    <w:p>
      <w:pPr>
        <w:pStyle w:val="Normal"/>
        <w:rPr/>
      </w:pPr>
      <w:r>
        <w:rPr/>
        <w:t>英德市英红镇红卫居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清远市</w:t>
      </w:r>
      <w:r>
        <w:rPr/>
        <w:t>连山县吉田镇联合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潮州市</w:t>
      </w:r>
      <w:r>
        <w:rPr/>
        <w:t>潮安县浮洋镇庵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潮州市</w:t>
      </w:r>
      <w:r>
        <w:rPr/>
        <w:t>湘桥区桥东街道六亩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潮州市</w:t>
      </w:r>
      <w:r>
        <w:rPr/>
        <w:t>枫溪区长美一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潮州市</w:t>
      </w:r>
      <w:r>
        <w:rPr/>
        <w:t>饶平县浮山镇麻湖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揭阳市</w:t>
      </w:r>
      <w:r>
        <w:rPr/>
        <w:t>揭东县云路镇象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揭阳市</w:t>
      </w:r>
      <w:r>
        <w:rPr/>
        <w:t>榕城区仙侨街道美西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揭阳市</w:t>
      </w:r>
      <w:r>
        <w:rPr/>
        <w:t>揭西县金和镇金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揭阳市</w:t>
      </w:r>
      <w:r>
        <w:rPr/>
        <w:t>普宁市梅塘镇大东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云浮市</w:t>
      </w:r>
      <w:r>
        <w:rPr/>
        <w:t>云城区安塘街道白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云浮市</w:t>
      </w:r>
      <w:r>
        <w:rPr/>
        <w:t>郁南县建城镇龙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云浮市</w:t>
      </w:r>
      <w:r>
        <w:rPr/>
        <w:t>新兴县新城镇茅园居委会</w:t>
      </w:r>
    </w:p>
    <w:p>
      <w:pPr>
        <w:pStyle w:val="Normal"/>
        <w:rPr/>
      </w:pPr>
      <w:r>
        <w:rPr/>
        <w:t>罗定市罗镜镇椽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顺德区</w:t>
      </w:r>
      <w:r>
        <w:rPr/>
        <w:t>容桂街道南区居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顺德区</w:t>
      </w:r>
      <w:r>
        <w:rPr/>
        <w:t>陈村镇绀现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广西壮族自治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宁市</w:t>
      </w:r>
      <w:r>
        <w:rPr/>
        <w:t>江南区江西镇扬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宁市</w:t>
      </w:r>
      <w:r>
        <w:rPr/>
        <w:t>西乡塘区西乡塘街道文华园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宁市</w:t>
      </w:r>
      <w:r>
        <w:rPr/>
        <w:t>邕宁区蒲庙镇良勇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宁市</w:t>
      </w:r>
      <w:r>
        <w:rPr/>
        <w:t>良庆区大沙田街道银海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宁市</w:t>
      </w:r>
      <w:r>
        <w:rPr/>
        <w:t>武鸣县双桥镇杨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宁市</w:t>
      </w:r>
      <w:r>
        <w:rPr/>
        <w:t>马山县百龙滩镇大球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宁市</w:t>
      </w:r>
      <w:r>
        <w:rPr/>
        <w:t>隆安县布泉乡岑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宁市</w:t>
      </w:r>
      <w:r>
        <w:rPr/>
        <w:t>柳北区沙塘镇江湾村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南宁市</w:t>
      </w:r>
      <w:r>
        <w:rPr>
          <w:spacing w:val="-6"/>
          <w:w w:val="97"/>
          <w:sz w:val="18"/>
        </w:rPr>
        <w:t>鱼峰区五里亭街道龙泉山社区居民委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宁市</w:t>
      </w:r>
      <w:r>
        <w:rPr/>
        <w:t>柳南区鹅山街道永前西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宁市</w:t>
      </w:r>
      <w:r>
        <w:rPr/>
        <w:t>柳城县冲脉镇冲恩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宁市</w:t>
      </w:r>
      <w:r>
        <w:rPr/>
        <w:t>鹿寨县黄冕乡古赏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宁市</w:t>
      </w:r>
      <w:r>
        <w:rPr/>
        <w:t>融安县大良镇和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宁市</w:t>
      </w:r>
      <w:r>
        <w:rPr/>
        <w:t>融水苗族自治县怀宝镇洋洞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桂林市</w:t>
      </w:r>
      <w:r>
        <w:rPr/>
        <w:t>秀峰区丽君街道九岗岭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桂林市</w:t>
      </w:r>
      <w:r>
        <w:rPr/>
        <w:t>七星区穿山街道穿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桂林市</w:t>
      </w:r>
      <w:r>
        <w:rPr/>
        <w:t>灵川县灵川镇民治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桂林市</w:t>
      </w:r>
      <w:r>
        <w:rPr/>
        <w:t>兴安县湘漓镇阳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桂林市</w:t>
      </w:r>
      <w:r>
        <w:rPr/>
        <w:t>全州县龙水镇亭子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桂林市</w:t>
      </w:r>
      <w:r>
        <w:rPr/>
        <w:t>临桂县南边山乡南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桂林市</w:t>
      </w:r>
      <w:r>
        <w:rPr/>
        <w:t>阳朔县白沙镇扶龙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桂林市</w:t>
      </w:r>
      <w:r>
        <w:rPr/>
        <w:t>灌阳县水车乡江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桂林市</w:t>
      </w:r>
      <w:r>
        <w:rPr/>
        <w:t>龙胜各族自治县三门镇双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桂林市</w:t>
      </w:r>
      <w:r>
        <w:rPr/>
        <w:t>平乐县桥亭乡显堆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桂林市</w:t>
      </w:r>
      <w:r>
        <w:rPr/>
        <w:t>恭城县平安乡陶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桂林市</w:t>
      </w:r>
      <w:r>
        <w:rPr/>
        <w:t>荔浦县青山镇三联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梧州市</w:t>
      </w:r>
      <w:r>
        <w:rPr/>
        <w:t>蝶山区角嘴街道新华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梧州市</w:t>
      </w:r>
      <w:r>
        <w:rPr/>
        <w:t>苍梧县沙头镇永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梧州市</w:t>
      </w:r>
      <w:r>
        <w:rPr/>
        <w:t>岑溪市筋竹镇中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梧州市</w:t>
      </w:r>
      <w:r>
        <w:rPr/>
        <w:t>藤县东荣镇夏垌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梧州市</w:t>
      </w:r>
      <w:r>
        <w:rPr/>
        <w:t>蒙山县西河镇古排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北海市</w:t>
      </w:r>
      <w:r>
        <w:rPr/>
        <w:t>铁山港区营盘镇白东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北海市</w:t>
      </w:r>
      <w:r>
        <w:rPr/>
        <w:t>合浦县党江镇企坎村</w:t>
      </w:r>
    </w:p>
    <w:p>
      <w:pPr>
        <w:pStyle w:val="Normal"/>
        <w:rPr/>
      </w:pPr>
      <w:r>
        <w:rPr/>
        <w:t>东兴市江平镇交东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防城港市</w:t>
      </w:r>
      <w:r>
        <w:rPr/>
        <w:t>上思县南屏瑶族乡汪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钦州市</w:t>
      </w:r>
      <w:r>
        <w:rPr/>
        <w:t>钦北区小董镇那兰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钦州市</w:t>
      </w:r>
      <w:r>
        <w:rPr/>
        <w:t>钦南区向阳街道城中南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钦州市</w:t>
      </w:r>
      <w:r>
        <w:rPr/>
        <w:t>灵山县新圩镇漂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钦州市</w:t>
      </w:r>
      <w:r>
        <w:rPr/>
        <w:t>浦北县白石水镇双龙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贵港市</w:t>
      </w:r>
      <w:r>
        <w:rPr/>
        <w:t>覃塘区五里镇林村</w:t>
      </w:r>
    </w:p>
    <w:p>
      <w:pPr>
        <w:pStyle w:val="Normal"/>
        <w:rPr/>
      </w:pPr>
      <w:r>
        <w:rPr/>
        <w:t>桂平市南木镇金龙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贵港市</w:t>
      </w:r>
      <w:r>
        <w:rPr/>
        <w:t>平南县平南镇遥望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贵港市</w:t>
      </w:r>
      <w:r>
        <w:rPr/>
        <w:t>平南县上渡镇渭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玉林市</w:t>
      </w:r>
      <w:r>
        <w:rPr/>
        <w:t>玉州区城北街道高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玉林市</w:t>
      </w:r>
      <w:r>
        <w:rPr/>
        <w:t>福绵管理区成均镇通曹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玉林市</w:t>
      </w:r>
      <w:r>
        <w:rPr/>
        <w:t>北流市西埌镇平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玉林市</w:t>
      </w:r>
      <w:r>
        <w:rPr/>
        <w:t>兴业县大平山镇陈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百色市</w:t>
      </w:r>
      <w:r>
        <w:rPr/>
        <w:t>右江区永乐乡南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百色市</w:t>
      </w:r>
      <w:r>
        <w:rPr/>
        <w:t>田阳县那满镇内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百色市</w:t>
      </w:r>
      <w:r>
        <w:rPr/>
        <w:t>平果县同老乡池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百色市</w:t>
      </w:r>
      <w:r>
        <w:rPr/>
        <w:t>德保县马隘镇安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百色市</w:t>
      </w:r>
      <w:r>
        <w:rPr/>
        <w:t>乐业县同乐镇鱼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百色市</w:t>
      </w:r>
      <w:r>
        <w:rPr/>
        <w:t>隆林各族自治县者浪乡央腊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贺州市</w:t>
      </w:r>
      <w:r>
        <w:rPr/>
        <w:t>八步区莲塘镇白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贺州市</w:t>
      </w:r>
      <w:r>
        <w:rPr/>
        <w:t>富川瑶族自治县麦岭镇金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贺州市</w:t>
      </w:r>
      <w:r>
        <w:rPr/>
        <w:t>昭平县仙回乡瑶族新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河池市</w:t>
      </w:r>
      <w:r>
        <w:rPr/>
        <w:t>金城江区金城江街道西环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河池市</w:t>
      </w:r>
      <w:r>
        <w:rPr/>
        <w:t>宜州市同德乡塘上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河池市</w:t>
      </w:r>
      <w:r>
        <w:rPr/>
        <w:t>天峨县岜暮乡森里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河池市</w:t>
      </w:r>
      <w:r>
        <w:rPr/>
        <w:t>东兰县东兰镇巴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河池市</w:t>
      </w:r>
      <w:r>
        <w:rPr/>
        <w:t>凤山县凤城镇长峒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河池市</w:t>
      </w:r>
      <w:r>
        <w:rPr/>
        <w:t>都安瑶族自治县地苏乡大定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来宾市</w:t>
      </w:r>
      <w:r>
        <w:rPr/>
        <w:t>兴宾区桥巩乡周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来宾市</w:t>
      </w:r>
      <w:r>
        <w:rPr/>
        <w:t>金秀县头排镇同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来宾市</w:t>
      </w:r>
      <w:r>
        <w:rPr/>
        <w:t>武宣县黄茆镇根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来宾市</w:t>
      </w:r>
      <w:r>
        <w:rPr/>
        <w:t>象州县罗秀镇永利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崇左市</w:t>
      </w:r>
      <w:r>
        <w:rPr/>
        <w:t>扶绥县渠黎镇笃帮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崇左市</w:t>
      </w:r>
      <w:r>
        <w:rPr/>
        <w:t>江州区新和镇新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崇左市</w:t>
      </w:r>
      <w:r>
        <w:rPr/>
        <w:t>天等县龙茗镇益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崇左市</w:t>
      </w:r>
      <w:r>
        <w:rPr/>
        <w:t>龙州县上龙乡民权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海南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海口市龙华区龙桥镇玉符村</w:t>
      </w:r>
    </w:p>
    <w:p>
      <w:pPr>
        <w:pStyle w:val="Normal"/>
        <w:rPr/>
      </w:pPr>
      <w:r>
        <w:rPr/>
        <w:t>海口市美兰区演丰镇昌城村</w:t>
      </w:r>
    </w:p>
    <w:p>
      <w:pPr>
        <w:pStyle w:val="Normal"/>
        <w:rPr/>
      </w:pPr>
      <w:r>
        <w:rPr/>
        <w:t>海口市秀英区海秀镇新村</w:t>
      </w:r>
    </w:p>
    <w:p>
      <w:pPr>
        <w:pStyle w:val="Normal"/>
        <w:rPr/>
      </w:pPr>
      <w:r>
        <w:rPr/>
        <w:t>海口市琼山区三门坡镇龙马村</w:t>
      </w:r>
    </w:p>
    <w:p>
      <w:pPr>
        <w:pStyle w:val="Normal"/>
        <w:rPr/>
      </w:pPr>
      <w:r>
        <w:rPr/>
        <w:t>三亚市河西区西岛社区</w:t>
      </w:r>
    </w:p>
    <w:p>
      <w:pPr>
        <w:pStyle w:val="Normal"/>
        <w:rPr/>
      </w:pPr>
      <w:r>
        <w:rPr/>
        <w:t>三亚市育才镇明善村</w:t>
      </w:r>
    </w:p>
    <w:p>
      <w:pPr>
        <w:pStyle w:val="Normal"/>
        <w:rPr/>
      </w:pPr>
      <w:r>
        <w:rPr/>
        <w:t>儋州市和庆镇美万村</w:t>
      </w:r>
    </w:p>
    <w:p>
      <w:pPr>
        <w:pStyle w:val="Normal"/>
        <w:rPr/>
      </w:pPr>
      <w:r>
        <w:rPr/>
        <w:t>儋州市那大镇茶山村</w:t>
      </w:r>
    </w:p>
    <w:p>
      <w:pPr>
        <w:pStyle w:val="Normal"/>
        <w:rPr/>
      </w:pPr>
      <w:r>
        <w:rPr/>
        <w:t>文昌市东阁镇群建村</w:t>
      </w:r>
    </w:p>
    <w:p>
      <w:pPr>
        <w:pStyle w:val="Normal"/>
        <w:rPr/>
      </w:pPr>
      <w:r>
        <w:rPr/>
        <w:t>文昌市铺前镇林梧村</w:t>
      </w:r>
    </w:p>
    <w:p>
      <w:pPr>
        <w:pStyle w:val="Normal"/>
        <w:rPr/>
      </w:pPr>
      <w:r>
        <w:rPr/>
        <w:t>东方市新龙镇上通天村</w:t>
      </w:r>
    </w:p>
    <w:p>
      <w:pPr>
        <w:pStyle w:val="Normal"/>
        <w:rPr/>
      </w:pPr>
      <w:r>
        <w:rPr/>
        <w:t>琼海市大路镇湖仔村</w:t>
      </w:r>
    </w:p>
    <w:p>
      <w:pPr>
        <w:pStyle w:val="Normal"/>
        <w:rPr/>
      </w:pPr>
      <w:r>
        <w:rPr/>
        <w:t>琼海市博鳌镇北山村</w:t>
      </w:r>
    </w:p>
    <w:p>
      <w:pPr>
        <w:pStyle w:val="Normal"/>
        <w:rPr/>
      </w:pPr>
      <w:r>
        <w:rPr/>
        <w:t>万宁市礼纪镇群坡村</w:t>
      </w:r>
    </w:p>
    <w:p>
      <w:pPr>
        <w:pStyle w:val="Normal"/>
        <w:rPr/>
      </w:pPr>
      <w:r>
        <w:rPr/>
        <w:t>五指山市南圣镇南圣村</w:t>
      </w:r>
    </w:p>
    <w:p>
      <w:pPr>
        <w:pStyle w:val="Normal"/>
        <w:rPr/>
      </w:pPr>
      <w:r>
        <w:rPr/>
        <w:t>澄迈县加乐镇北流村</w:t>
      </w:r>
    </w:p>
    <w:p>
      <w:pPr>
        <w:pStyle w:val="Normal"/>
        <w:rPr/>
      </w:pPr>
      <w:r>
        <w:rPr/>
        <w:t>澄迈县大丰镇美玉作业区</w:t>
      </w:r>
    </w:p>
    <w:p>
      <w:pPr>
        <w:pStyle w:val="Normal"/>
        <w:rPr/>
      </w:pPr>
      <w:r>
        <w:rPr/>
        <w:t>保亭县新政镇什奋村</w:t>
      </w:r>
    </w:p>
    <w:p>
      <w:pPr>
        <w:pStyle w:val="Normal"/>
        <w:rPr/>
      </w:pPr>
      <w:r>
        <w:rPr/>
        <w:t>乐东县万冲镇三柏村</w:t>
      </w:r>
    </w:p>
    <w:p>
      <w:pPr>
        <w:pStyle w:val="Normal"/>
        <w:rPr/>
      </w:pPr>
      <w:r>
        <w:rPr/>
        <w:t>昌江县十月田镇才地村</w:t>
      </w:r>
    </w:p>
    <w:p>
      <w:pPr>
        <w:pStyle w:val="Normal"/>
        <w:rPr/>
      </w:pPr>
      <w:r>
        <w:rPr/>
        <w:t>昌江县叉河镇老宏村</w:t>
      </w:r>
    </w:p>
    <w:p>
      <w:pPr>
        <w:pStyle w:val="Normal"/>
        <w:rPr/>
      </w:pPr>
      <w:r>
        <w:rPr/>
        <w:t>白沙县牙叉镇南仲村</w:t>
      </w:r>
    </w:p>
    <w:p>
      <w:pPr>
        <w:pStyle w:val="Normal"/>
        <w:rPr/>
      </w:pPr>
      <w:r>
        <w:rPr/>
        <w:t>白沙县打安镇合水村</w:t>
      </w:r>
    </w:p>
    <w:p>
      <w:pPr>
        <w:pStyle w:val="Normal"/>
        <w:rPr/>
      </w:pPr>
      <w:r>
        <w:rPr/>
        <w:t>定安县龙门镇里沙塘村</w:t>
      </w:r>
    </w:p>
    <w:p>
      <w:pPr>
        <w:pStyle w:val="Normal"/>
        <w:rPr/>
      </w:pPr>
      <w:r>
        <w:rPr/>
        <w:t>定安县黄竹镇大坡村</w:t>
      </w:r>
    </w:p>
    <w:p>
      <w:pPr>
        <w:pStyle w:val="Normal"/>
        <w:rPr/>
      </w:pPr>
      <w:r>
        <w:rPr/>
        <w:t>屯昌县枫木镇市坡村</w:t>
      </w:r>
    </w:p>
    <w:p>
      <w:pPr>
        <w:pStyle w:val="Normal"/>
        <w:rPr/>
      </w:pPr>
      <w:r>
        <w:rPr/>
        <w:t>陵水县光坡镇米</w:t>
      </w:r>
      <w:r>
        <w:rPr>
          <w:rFonts w:ascii="宋体;SimSun" w:hAnsi="宋体;SimSun"/>
        </w:rPr>
        <w:t>埇</w:t>
      </w:r>
      <w:r>
        <w:rPr/>
        <w:t>村</w:t>
      </w:r>
    </w:p>
    <w:p>
      <w:pPr>
        <w:pStyle w:val="Normal"/>
        <w:rPr/>
      </w:pPr>
      <w:r>
        <w:rPr/>
        <w:t>陵水县本号镇中央村</w:t>
      </w:r>
    </w:p>
    <w:p>
      <w:pPr>
        <w:pStyle w:val="Normal"/>
        <w:rPr/>
      </w:pPr>
      <w:r>
        <w:rPr/>
        <w:t>临高县东英镇文连村</w:t>
      </w:r>
    </w:p>
    <w:p>
      <w:pPr>
        <w:pStyle w:val="Normal"/>
        <w:rPr/>
      </w:pPr>
      <w:r>
        <w:rPr/>
        <w:t>琼中县黎母山镇松涛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重庆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万州区百安坝街道天台社区</w:t>
      </w:r>
    </w:p>
    <w:p>
      <w:pPr>
        <w:pStyle w:val="Normal"/>
        <w:rPr/>
      </w:pPr>
      <w:r>
        <w:rPr/>
        <w:t>万州区高峰镇大寨村</w:t>
      </w:r>
    </w:p>
    <w:p>
      <w:pPr>
        <w:pStyle w:val="Normal"/>
        <w:rPr/>
      </w:pPr>
      <w:r>
        <w:rPr/>
        <w:t>黔江区五里乡五里社区</w:t>
      </w:r>
    </w:p>
    <w:p>
      <w:pPr>
        <w:pStyle w:val="Normal"/>
        <w:rPr/>
      </w:pPr>
      <w:r>
        <w:rPr/>
        <w:t>黔江区水市乡关里村</w:t>
      </w:r>
    </w:p>
    <w:p>
      <w:pPr>
        <w:pStyle w:val="Normal"/>
        <w:rPr/>
      </w:pPr>
      <w:r>
        <w:rPr/>
        <w:t>涪陵区崇义街道高山湾社区</w:t>
      </w:r>
    </w:p>
    <w:p>
      <w:pPr>
        <w:pStyle w:val="Normal"/>
        <w:rPr/>
      </w:pPr>
      <w:r>
        <w:rPr/>
        <w:t>涪陵区马武镇外坝村</w:t>
      </w:r>
    </w:p>
    <w:p>
      <w:pPr>
        <w:pStyle w:val="Normal"/>
        <w:rPr/>
      </w:pPr>
      <w:r>
        <w:rPr/>
        <w:t>渝中区大溪沟街道人和街社区</w:t>
      </w:r>
    </w:p>
    <w:p>
      <w:pPr>
        <w:pStyle w:val="Normal"/>
        <w:rPr/>
      </w:pPr>
      <w:r>
        <w:rPr/>
        <w:t>渝中区石油路街道民乐村社区</w:t>
      </w:r>
    </w:p>
    <w:p>
      <w:pPr>
        <w:pStyle w:val="Normal"/>
        <w:rPr/>
      </w:pPr>
      <w:r>
        <w:rPr/>
        <w:t>大渡口区茄子溪街道刘家坝社区</w:t>
      </w:r>
    </w:p>
    <w:p>
      <w:pPr>
        <w:pStyle w:val="Normal"/>
        <w:rPr/>
      </w:pPr>
      <w:r>
        <w:rPr/>
        <w:t>大渡口区新山村街道沪汉社区</w:t>
      </w:r>
    </w:p>
    <w:p>
      <w:pPr>
        <w:pStyle w:val="Normal"/>
        <w:rPr/>
      </w:pPr>
      <w:r>
        <w:rPr/>
        <w:t>江北区寸滩街道茅溪社区</w:t>
      </w:r>
    </w:p>
    <w:p>
      <w:pPr>
        <w:pStyle w:val="Normal"/>
        <w:rPr/>
      </w:pPr>
      <w:r>
        <w:rPr/>
        <w:t>江北区大石坝街道石油社区</w:t>
      </w:r>
    </w:p>
    <w:p>
      <w:pPr>
        <w:pStyle w:val="Normal"/>
        <w:rPr/>
      </w:pPr>
      <w:r>
        <w:rPr/>
        <w:t>沙坪坝区覃家岗街道新立社区</w:t>
      </w:r>
    </w:p>
    <w:p>
      <w:pPr>
        <w:pStyle w:val="Normal"/>
        <w:rPr/>
      </w:pPr>
      <w:r>
        <w:rPr/>
        <w:t>沙坪坝区小龙坎街道黄桷湾社区</w:t>
      </w:r>
    </w:p>
    <w:p>
      <w:pPr>
        <w:pStyle w:val="Normal"/>
        <w:rPr/>
      </w:pPr>
      <w:r>
        <w:rPr/>
        <w:t>九龙坡区九龙镇彩云湖社区</w:t>
      </w:r>
    </w:p>
    <w:p>
      <w:pPr>
        <w:pStyle w:val="Normal"/>
        <w:rPr/>
      </w:pPr>
      <w:r>
        <w:rPr/>
        <w:t>九龙坡区陶家镇白果村</w:t>
      </w:r>
    </w:p>
    <w:p>
      <w:pPr>
        <w:pStyle w:val="Normal"/>
        <w:rPr/>
      </w:pPr>
      <w:r>
        <w:rPr/>
        <w:t>南岸区海棠溪街道敦厚街社区</w:t>
      </w:r>
    </w:p>
    <w:p>
      <w:pPr>
        <w:pStyle w:val="Normal"/>
        <w:rPr/>
      </w:pPr>
      <w:r>
        <w:rPr/>
        <w:t>南岸区鸡冠石镇兴隆村</w:t>
      </w:r>
    </w:p>
    <w:p>
      <w:pPr>
        <w:pStyle w:val="Normal"/>
        <w:rPr/>
      </w:pPr>
      <w:r>
        <w:rPr/>
        <w:t>北碚区天生街道西南大学南社区</w:t>
      </w:r>
    </w:p>
    <w:p>
      <w:pPr>
        <w:pStyle w:val="Normal"/>
        <w:rPr/>
      </w:pPr>
      <w:r>
        <w:rPr/>
        <w:t>北碚区三圣镇德龙村</w:t>
      </w:r>
    </w:p>
    <w:p>
      <w:pPr>
        <w:pStyle w:val="Normal"/>
        <w:rPr/>
      </w:pPr>
      <w:r>
        <w:rPr/>
        <w:t>綦江区青年镇堡堂村</w:t>
      </w:r>
    </w:p>
    <w:p>
      <w:pPr>
        <w:pStyle w:val="Normal"/>
        <w:rPr/>
      </w:pPr>
      <w:r>
        <w:rPr/>
        <w:t>渝北区兴隆镇徐堡社区</w:t>
      </w:r>
    </w:p>
    <w:p>
      <w:pPr>
        <w:pStyle w:val="Normal"/>
        <w:rPr/>
      </w:pPr>
      <w:r>
        <w:rPr/>
        <w:t>渝北区茨竹镇梨园社区</w:t>
      </w:r>
    </w:p>
    <w:p>
      <w:pPr>
        <w:pStyle w:val="Normal"/>
        <w:rPr/>
      </w:pPr>
      <w:r>
        <w:rPr/>
        <w:t>巴南区东温泉镇小桥村</w:t>
      </w:r>
    </w:p>
    <w:p>
      <w:pPr>
        <w:pStyle w:val="Normal"/>
        <w:rPr/>
      </w:pPr>
      <w:r>
        <w:rPr/>
        <w:t>长寿区江南街道大元村</w:t>
      </w:r>
    </w:p>
    <w:p>
      <w:pPr>
        <w:pStyle w:val="Normal"/>
        <w:rPr/>
      </w:pPr>
      <w:r>
        <w:rPr/>
        <w:t>长寿区邻封镇邻封村</w:t>
      </w:r>
    </w:p>
    <w:p>
      <w:pPr>
        <w:pStyle w:val="Normal"/>
        <w:rPr/>
      </w:pPr>
      <w:r>
        <w:rPr/>
        <w:t>江津区先锋镇绣庄村</w:t>
      </w:r>
    </w:p>
    <w:p>
      <w:pPr>
        <w:pStyle w:val="Normal"/>
        <w:rPr/>
      </w:pPr>
      <w:r>
        <w:rPr/>
        <w:t>江津区永兴镇汪庄村</w:t>
      </w:r>
    </w:p>
    <w:p>
      <w:pPr>
        <w:pStyle w:val="Normal"/>
        <w:rPr/>
      </w:pPr>
      <w:r>
        <w:rPr/>
        <w:t>合川区合阳城街道较场坝社区</w:t>
      </w:r>
    </w:p>
    <w:p>
      <w:pPr>
        <w:pStyle w:val="Normal"/>
        <w:rPr/>
      </w:pPr>
      <w:r>
        <w:rPr/>
        <w:t>永川区中山路街道双龙村</w:t>
      </w:r>
    </w:p>
    <w:p>
      <w:pPr>
        <w:pStyle w:val="Normal"/>
        <w:rPr/>
      </w:pPr>
      <w:r>
        <w:rPr/>
        <w:t>南川区西城街道长远社区</w:t>
      </w:r>
    </w:p>
    <w:p>
      <w:pPr>
        <w:pStyle w:val="Normal"/>
        <w:rPr/>
      </w:pPr>
      <w:r>
        <w:rPr/>
        <w:t>南川区南平镇永安村</w:t>
      </w:r>
    </w:p>
    <w:p>
      <w:pPr>
        <w:pStyle w:val="Normal"/>
        <w:rPr/>
      </w:pPr>
      <w:r>
        <w:rPr/>
        <w:t>大足区龙滩子街道龙滩园社区</w:t>
      </w:r>
    </w:p>
    <w:p>
      <w:pPr>
        <w:pStyle w:val="Normal"/>
        <w:rPr/>
      </w:pPr>
      <w:r>
        <w:rPr/>
        <w:t>綦江区中峰镇龙山村</w:t>
      </w:r>
    </w:p>
    <w:p>
      <w:pPr>
        <w:pStyle w:val="Normal"/>
        <w:rPr/>
      </w:pPr>
      <w:r>
        <w:rPr/>
        <w:t>綦江区隆盛镇中桥村</w:t>
      </w:r>
    </w:p>
    <w:p>
      <w:pPr>
        <w:pStyle w:val="Normal"/>
        <w:rPr/>
      </w:pPr>
      <w:r>
        <w:rPr/>
        <w:t>潼南县桂林街道双坝村</w:t>
      </w:r>
    </w:p>
    <w:p>
      <w:pPr>
        <w:pStyle w:val="Normal"/>
        <w:rPr/>
      </w:pPr>
      <w:r>
        <w:rPr/>
        <w:t>铜梁县土桥镇黄沙村</w:t>
      </w:r>
    </w:p>
    <w:p>
      <w:pPr>
        <w:pStyle w:val="Normal"/>
        <w:rPr/>
      </w:pPr>
      <w:r>
        <w:rPr/>
        <w:t>大足区铁山镇麒麟村</w:t>
      </w:r>
    </w:p>
    <w:p>
      <w:pPr>
        <w:pStyle w:val="Normal"/>
        <w:rPr/>
      </w:pPr>
      <w:r>
        <w:rPr/>
        <w:t>荣昌县双河街道梅石坝鱼苗产业社区</w:t>
      </w:r>
    </w:p>
    <w:p>
      <w:pPr>
        <w:pStyle w:val="Normal"/>
        <w:rPr/>
      </w:pPr>
      <w:r>
        <w:rPr/>
        <w:t>荣昌县盘龙镇长岭社区</w:t>
      </w:r>
    </w:p>
    <w:p>
      <w:pPr>
        <w:pStyle w:val="Normal"/>
        <w:rPr/>
      </w:pPr>
      <w:r>
        <w:rPr/>
        <w:t>璧山县福禄镇福中社区</w:t>
      </w:r>
    </w:p>
    <w:p>
      <w:pPr>
        <w:pStyle w:val="Normal"/>
        <w:rPr/>
      </w:pPr>
      <w:r>
        <w:rPr/>
        <w:t>梁平县荫平镇三坝村</w:t>
      </w:r>
    </w:p>
    <w:p>
      <w:pPr>
        <w:pStyle w:val="Normal"/>
        <w:rPr/>
      </w:pPr>
      <w:r>
        <w:rPr/>
        <w:t>梁平县聚奎镇大来村</w:t>
      </w:r>
    </w:p>
    <w:p>
      <w:pPr>
        <w:pStyle w:val="Normal"/>
        <w:rPr/>
      </w:pPr>
      <w:r>
        <w:rPr/>
        <w:t>城口县高燕乡西沟村</w:t>
      </w:r>
    </w:p>
    <w:p>
      <w:pPr>
        <w:pStyle w:val="Normal"/>
        <w:rPr/>
      </w:pPr>
      <w:r>
        <w:rPr/>
        <w:t>丰都县名山街道名山社区</w:t>
      </w:r>
    </w:p>
    <w:p>
      <w:pPr>
        <w:pStyle w:val="Normal"/>
        <w:rPr/>
      </w:pPr>
      <w:r>
        <w:rPr/>
        <w:t>垫江县桂溪镇桂东社区</w:t>
      </w:r>
    </w:p>
    <w:p>
      <w:pPr>
        <w:pStyle w:val="Normal"/>
        <w:rPr/>
      </w:pPr>
      <w:r>
        <w:rPr/>
        <w:t>武隆县双河乡梅子村</w:t>
      </w:r>
    </w:p>
    <w:p>
      <w:pPr>
        <w:pStyle w:val="Normal"/>
        <w:rPr/>
      </w:pPr>
      <w:r>
        <w:rPr/>
        <w:t>忠县石宝镇两河村</w:t>
      </w:r>
    </w:p>
    <w:p>
      <w:pPr>
        <w:pStyle w:val="Normal"/>
        <w:rPr/>
      </w:pPr>
      <w:r>
        <w:rPr/>
        <w:t>忠县官坝镇固国村</w:t>
      </w:r>
    </w:p>
    <w:p>
      <w:pPr>
        <w:pStyle w:val="Normal"/>
        <w:rPr/>
      </w:pPr>
      <w:r>
        <w:rPr/>
        <w:t>开县郭家镇羊岭村</w:t>
      </w:r>
    </w:p>
    <w:p>
      <w:pPr>
        <w:pStyle w:val="Normal"/>
        <w:rPr/>
      </w:pPr>
      <w:r>
        <w:rPr/>
        <w:t>开县九龙山镇广佛村</w:t>
      </w:r>
    </w:p>
    <w:p>
      <w:pPr>
        <w:pStyle w:val="Normal"/>
        <w:rPr/>
      </w:pPr>
      <w:r>
        <w:rPr/>
        <w:t>云阳县路阳镇龙王桥社区</w:t>
      </w:r>
    </w:p>
    <w:p>
      <w:pPr>
        <w:pStyle w:val="Normal"/>
        <w:rPr/>
      </w:pPr>
      <w:r>
        <w:rPr/>
        <w:t>奉节县五马镇大木村</w:t>
      </w:r>
    </w:p>
    <w:p>
      <w:pPr>
        <w:pStyle w:val="Normal"/>
        <w:rPr/>
      </w:pPr>
      <w:r>
        <w:rPr/>
        <w:t>巫山县官渡镇杨林村</w:t>
      </w:r>
    </w:p>
    <w:p>
      <w:pPr>
        <w:pStyle w:val="Normal"/>
        <w:rPr/>
      </w:pPr>
      <w:r>
        <w:rPr/>
        <w:t>巫溪县古路镇观峰村</w:t>
      </w:r>
    </w:p>
    <w:p>
      <w:pPr>
        <w:pStyle w:val="Normal"/>
        <w:rPr/>
      </w:pPr>
      <w:r>
        <w:rPr/>
        <w:t>石柱县南宾镇城南社区</w:t>
      </w:r>
    </w:p>
    <w:p>
      <w:pPr>
        <w:pStyle w:val="Normal"/>
        <w:rPr/>
      </w:pPr>
      <w:r>
        <w:rPr/>
        <w:t>石柱县龙沙镇大沙社区</w:t>
      </w:r>
    </w:p>
    <w:p>
      <w:pPr>
        <w:pStyle w:val="Normal"/>
        <w:rPr/>
      </w:pPr>
      <w:r>
        <w:rPr/>
        <w:t>秀山县平凯街道邓阳村</w:t>
      </w:r>
    </w:p>
    <w:p>
      <w:pPr>
        <w:pStyle w:val="Normal"/>
        <w:rPr/>
      </w:pPr>
      <w:r>
        <w:rPr/>
        <w:t>酉阳县桃花源镇桃花源社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彭水县棣棠乡牌楼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  <w:lang w:val="en-US"/>
        </w:rPr>
      </w:pPr>
      <w:r>
        <w:rPr>
          <w:rFonts w:eastAsia="方正黑体简体" w:ascii="方正黑体简体" w:hAnsi="方正黑体简体"/>
          <w:lang w:val="en-US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四川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锦江区水井坊街道办事处交子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金牛区九里堤北路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成华区二仙桥街道西北路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龙泉驿区万兴乡公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青白江区弥牟镇白马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新都区新都镇正兴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温江区和盛镇东宫寺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蒲江县大兴镇米锅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邛崃市临邛镇文笔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崇州市桤泉镇群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金堂县淮口镇团结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双流县万安镇开元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郫县郫筒镇梨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大邑县斜源镇六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都市</w:t>
      </w:r>
      <w:r>
        <w:rPr/>
        <w:t>新津县兴义镇岷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自贡市</w:t>
      </w:r>
      <w:r>
        <w:rPr/>
        <w:t>自流井区高峰乡罗冲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自贡市</w:t>
      </w:r>
      <w:r>
        <w:rPr/>
        <w:t>大安区永嘉乡何家冲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自贡市</w:t>
      </w:r>
      <w:r>
        <w:rPr/>
        <w:t>沿滩区黄市镇光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自贡市</w:t>
      </w:r>
      <w:r>
        <w:rPr/>
        <w:t>富顺县骑龙镇井坝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攀枝花市</w:t>
      </w:r>
      <w:r>
        <w:rPr/>
        <w:t>东区炳草岗街道湖光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攀枝花市</w:t>
      </w:r>
      <w:r>
        <w:rPr/>
        <w:t>东区大渡口街道金福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攀枝花市</w:t>
      </w:r>
      <w:r>
        <w:rPr/>
        <w:t>西区河门口街办南街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攀枝花市</w:t>
      </w:r>
      <w:r>
        <w:rPr/>
        <w:t>西区格里坪镇苦荞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泸州市</w:t>
      </w:r>
      <w:r>
        <w:rPr/>
        <w:t>江阳区邻玉街道朱家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泸州市</w:t>
      </w:r>
      <w:r>
        <w:rPr/>
        <w:t>龙马潭区石洞镇顺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泸州市</w:t>
      </w:r>
      <w:r>
        <w:rPr/>
        <w:t>纳溪区上马镇江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泸州市</w:t>
      </w:r>
      <w:r>
        <w:rPr/>
        <w:t>合江县榕山镇塘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泸州市</w:t>
      </w:r>
      <w:r>
        <w:rPr/>
        <w:t>叙永县马岭镇高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德阳市</w:t>
      </w:r>
      <w:r>
        <w:rPr/>
        <w:t>旌阳区德新镇胜利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德阳市</w:t>
      </w:r>
      <w:r>
        <w:rPr/>
        <w:t>广汉市西外乡金谷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德阳市</w:t>
      </w:r>
      <w:r>
        <w:rPr/>
        <w:t>什邡市师古镇红豆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德阳市</w:t>
      </w:r>
      <w:r>
        <w:rPr/>
        <w:t>中江县黄鹿镇利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绵阳市</w:t>
      </w:r>
      <w:r>
        <w:rPr/>
        <w:t>涪城区御营二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绵阳市</w:t>
      </w:r>
      <w:r>
        <w:rPr/>
        <w:t>游仙区新桥镇民主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绵阳市</w:t>
      </w:r>
      <w:r>
        <w:rPr/>
        <w:t>游仙区游仙镇申家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绵阳市</w:t>
      </w:r>
      <w:r>
        <w:rPr/>
        <w:t>江油市小溪坝镇民政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绵阳市</w:t>
      </w:r>
      <w:r>
        <w:rPr/>
        <w:t>江油市彰明镇五龙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绵阳市</w:t>
      </w:r>
      <w:r>
        <w:rPr/>
        <w:t>三台县石安镇清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元市</w:t>
      </w:r>
      <w:r>
        <w:rPr/>
        <w:t>利州区工农镇亮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元市</w:t>
      </w:r>
      <w:r>
        <w:rPr/>
        <w:t>元坝区元坝镇吴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元市</w:t>
      </w:r>
      <w:r>
        <w:rPr/>
        <w:t>朝天区转斗乡黎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元市</w:t>
      </w:r>
      <w:r>
        <w:rPr/>
        <w:t>剑阁县剑门关镇青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元市</w:t>
      </w:r>
      <w:r>
        <w:rPr/>
        <w:t>旺苍县普济镇九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元市</w:t>
      </w:r>
      <w:r>
        <w:rPr/>
        <w:t>青川县三锅乡杨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元市</w:t>
      </w:r>
      <w:r>
        <w:rPr/>
        <w:t>苍溪县陵江镇红军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遂宁市</w:t>
      </w:r>
      <w:r>
        <w:rPr/>
        <w:t>船山区凯旋路街道文星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遂宁市</w:t>
      </w:r>
      <w:r>
        <w:rPr/>
        <w:t>安居区东禅镇木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遂宁市</w:t>
      </w:r>
      <w:r>
        <w:rPr/>
        <w:t>射洪县沱牌镇竹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遂宁市</w:t>
      </w:r>
      <w:r>
        <w:rPr/>
        <w:t>大英县卓筒井镇东坡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江市</w:t>
      </w:r>
      <w:r>
        <w:rPr/>
        <w:t>市中区白马镇双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江市</w:t>
      </w:r>
      <w:r>
        <w:rPr/>
        <w:t>东兴区新店乡阳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江市</w:t>
      </w:r>
      <w:r>
        <w:rPr/>
        <w:t>资中县水南镇乘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江市</w:t>
      </w:r>
      <w:r>
        <w:rPr/>
        <w:t>威远县镇西镇花祠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乐山市</w:t>
      </w:r>
      <w:r>
        <w:rPr/>
        <w:t>五通桥区牛华镇高山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乐山市</w:t>
      </w:r>
      <w:r>
        <w:rPr/>
        <w:t>沙湾区沙湾镇王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乐山市</w:t>
      </w:r>
      <w:r>
        <w:rPr/>
        <w:t>井研县研城镇高山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乐山市</w:t>
      </w:r>
      <w:r>
        <w:rPr/>
        <w:t>沐川县大楠镇新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乐山市</w:t>
      </w:r>
      <w:r>
        <w:rPr/>
        <w:t>峨边县大堡镇桥楼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充市</w:t>
      </w:r>
      <w:r>
        <w:rPr/>
        <w:t>顺庆区金台镇梨子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充市</w:t>
      </w:r>
      <w:r>
        <w:rPr/>
        <w:t>顺庆区华凤街道白土坝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充市</w:t>
      </w:r>
      <w:r>
        <w:rPr/>
        <w:t>高坪区白塔街道办事处梨树街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充市</w:t>
      </w:r>
      <w:r>
        <w:rPr/>
        <w:t>嘉陵区曲水镇纪村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充市</w:t>
      </w:r>
      <w:r>
        <w:rPr/>
        <w:t>营山县城南镇碑垭口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宾市</w:t>
      </w:r>
      <w:r>
        <w:rPr/>
        <w:t>翠屏区象鼻街道观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宾市</w:t>
      </w:r>
      <w:r>
        <w:rPr/>
        <w:t>南溪区裴石乡培农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宾市</w:t>
      </w:r>
      <w:r>
        <w:rPr/>
        <w:t>长宁县井江乡仁里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宾市</w:t>
      </w:r>
      <w:r>
        <w:rPr/>
        <w:t>珙县孝儿镇中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宾市</w:t>
      </w:r>
      <w:r>
        <w:rPr/>
        <w:t>兴文县麒麟苗族乡东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宾市</w:t>
      </w:r>
      <w:r>
        <w:rPr/>
        <w:t>屏山县大乘镇大田村</w:t>
      </w:r>
    </w:p>
    <w:p>
      <w:pPr>
        <w:pStyle w:val="Normal"/>
        <w:rPr/>
      </w:pPr>
      <w:r>
        <w:rPr/>
        <w:t>通川区复兴镇凤舞社区</w:t>
      </w:r>
    </w:p>
    <w:p>
      <w:pPr>
        <w:pStyle w:val="Normal"/>
        <w:rPr/>
      </w:pPr>
      <w:r>
        <w:rPr/>
        <w:t>通川区北外镇徐家坝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宾市</w:t>
      </w:r>
      <w:r>
        <w:rPr/>
        <w:t>达县管村镇高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宾市</w:t>
      </w:r>
      <w:r>
        <w:rPr/>
        <w:t>宣汉县南坝镇书苑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宾市</w:t>
      </w:r>
      <w:r>
        <w:rPr/>
        <w:t>开江县天师镇崔家坝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宜宾市</w:t>
      </w:r>
      <w:r>
        <w:rPr/>
        <w:t>渠县中滩乡天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巴中市</w:t>
      </w:r>
      <w:r>
        <w:rPr/>
        <w:t>平昌县江口镇太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巴中市</w:t>
      </w:r>
      <w:r>
        <w:rPr/>
        <w:t>平昌县元山镇新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巴中市</w:t>
      </w:r>
      <w:r>
        <w:rPr/>
        <w:t>通江县广纳镇高坑坝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巴中市</w:t>
      </w:r>
      <w:r>
        <w:rPr/>
        <w:t>南江县东榆镇槐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雅安市</w:t>
      </w:r>
      <w:r>
        <w:rPr/>
        <w:t>雨城区多营镇五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雅安市</w:t>
      </w:r>
      <w:r>
        <w:rPr/>
        <w:t>名山县茅河乡万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雅安市</w:t>
      </w:r>
      <w:r>
        <w:rPr/>
        <w:t>荥经县五宪乡坪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雅安市</w:t>
      </w:r>
      <w:r>
        <w:rPr/>
        <w:t>石棉县安顺彝族乡小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雅安市</w:t>
      </w:r>
      <w:r>
        <w:rPr/>
        <w:t>天全县新场乡山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眉山市</w:t>
      </w:r>
      <w:r>
        <w:rPr/>
        <w:t>东坡区三苏乡望苏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眉山市</w:t>
      </w:r>
      <w:r>
        <w:rPr/>
        <w:t>仁寿县视高镇奋勇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眉山市</w:t>
      </w:r>
      <w:r>
        <w:rPr/>
        <w:t>丹棱县丹棱镇兴隆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眉山市</w:t>
      </w:r>
      <w:r>
        <w:rPr/>
        <w:t>青神县高台乡麻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资阳市</w:t>
      </w:r>
      <w:r>
        <w:rPr/>
        <w:t>雁江区保和镇晏家坝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资阳市</w:t>
      </w:r>
      <w:r>
        <w:rPr/>
        <w:t>简阳市石盘镇卫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资阳市</w:t>
      </w:r>
      <w:r>
        <w:rPr/>
        <w:t>安岳县鸳大镇五凤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资阳市</w:t>
      </w:r>
      <w:r>
        <w:rPr/>
        <w:t>乐至县中天镇井市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阿坝州</w:t>
      </w:r>
      <w:r>
        <w:rPr/>
        <w:t>汶川县水磨镇老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阿坝州</w:t>
      </w:r>
      <w:r>
        <w:rPr/>
        <w:t>九寨沟县玉瓦乡八郎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阿坝州</w:t>
      </w:r>
      <w:r>
        <w:rPr/>
        <w:t>九寨沟县保华乡土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甘孜州</w:t>
      </w:r>
      <w:r>
        <w:rPr/>
        <w:t>白玉县河坡乡先锋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甘孜州</w:t>
      </w:r>
      <w:r>
        <w:rPr/>
        <w:t>白玉县建设镇麻通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甘孜州</w:t>
      </w:r>
      <w:r>
        <w:rPr/>
        <w:t>乡城县水洼乡雨洼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凉山州</w:t>
      </w:r>
      <w:r>
        <w:rPr/>
        <w:t>西昌市海南乡核桃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凉山州</w:t>
      </w:r>
      <w:r>
        <w:rPr/>
        <w:t>盐源县棉桠乡木邦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凉山州</w:t>
      </w:r>
      <w:r>
        <w:rPr/>
        <w:t>美姑县巴普镇峨普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贵州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贵阳市</w:t>
      </w:r>
      <w:r>
        <w:rPr>
          <w:sz w:val="18"/>
        </w:rPr>
        <w:t>南明区西湖街道办事处盛世花城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贵阳市</w:t>
      </w:r>
      <w:r>
        <w:rPr/>
        <w:t>云岩区头桥街道办事处宏福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贵阳市</w:t>
      </w:r>
      <w:r>
        <w:rPr/>
        <w:t>白云区都拉乡冷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贵阳市</w:t>
      </w:r>
      <w:r>
        <w:rPr/>
        <w:t>花溪区青岩镇北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贵阳市</w:t>
      </w:r>
      <w:r>
        <w:rPr/>
        <w:t>乌当区新堡乡陇上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贵阳市</w:t>
      </w:r>
      <w:r>
        <w:rPr/>
        <w:t>息烽县小寨坝镇关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贵阳市</w:t>
      </w:r>
      <w:r>
        <w:rPr/>
        <w:t>修文县龙场镇红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贵阳市</w:t>
      </w:r>
      <w:r>
        <w:rPr/>
        <w:t>清镇市新店镇马鞍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遵义市</w:t>
      </w:r>
      <w:r>
        <w:rPr/>
        <w:t>仁怀市鲁班镇尚礼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遵义市</w:t>
      </w:r>
      <w:r>
        <w:rPr/>
        <w:t>赤水市元厚镇米粮村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遵义市</w:t>
      </w:r>
      <w:r>
        <w:rPr>
          <w:sz w:val="18"/>
        </w:rPr>
        <w:t>汇川区上海路街道办事处茅草西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遵义市</w:t>
      </w:r>
      <w:r>
        <w:rPr/>
        <w:t>绥阳县洋川镇东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遵义市</w:t>
      </w:r>
      <w:r>
        <w:rPr/>
        <w:t>桐梓县木瓜镇铁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遵义市</w:t>
      </w:r>
      <w:r>
        <w:rPr/>
        <w:t>务川县镇南镇桃符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遵义市</w:t>
      </w:r>
      <w:r>
        <w:rPr/>
        <w:t>正安县格林镇保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遵义市</w:t>
      </w:r>
      <w:r>
        <w:rPr/>
        <w:t>习水县同民镇长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盘水市</w:t>
      </w:r>
      <w:r>
        <w:rPr/>
        <w:t>钟山区荷城街道办事处烧结社区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盘水市</w:t>
      </w:r>
      <w:r>
        <w:rPr/>
        <w:t>水城县玉舍乡海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盘水市</w:t>
      </w:r>
      <w:r>
        <w:rPr/>
        <w:t>盘县坪地乡岔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盘水市</w:t>
      </w:r>
      <w:r>
        <w:rPr/>
        <w:t>六枝特区新窑乡联合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顺市</w:t>
      </w:r>
      <w:r>
        <w:rPr/>
        <w:t>西秀区东街办事处东街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顺市</w:t>
      </w:r>
      <w:r>
        <w:rPr/>
        <w:t>平坝县乐平乡大屯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顺市</w:t>
      </w:r>
      <w:r>
        <w:rPr/>
        <w:t>普定县马关镇号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顺市</w:t>
      </w:r>
      <w:r>
        <w:rPr/>
        <w:t>镇宁县大山乡大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顺市</w:t>
      </w:r>
      <w:r>
        <w:rPr/>
        <w:t>关岭县断桥镇木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南州</w:t>
      </w:r>
      <w:r>
        <w:rPr/>
        <w:t>平塘县掌布乡开花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南州</w:t>
      </w:r>
      <w:r>
        <w:rPr/>
        <w:t>荔波县瑶麓乡瑶麓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南州</w:t>
      </w:r>
      <w:r>
        <w:rPr/>
        <w:t>贵定县岩下乡马踏屯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南州</w:t>
      </w:r>
      <w:r>
        <w:rPr/>
        <w:t>独山县兔场镇黄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南州</w:t>
      </w:r>
      <w:r>
        <w:rPr/>
        <w:t>都匀市墨冲镇新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南州</w:t>
      </w:r>
      <w:r>
        <w:rPr/>
        <w:t>惠水县高镇镇涟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南州</w:t>
      </w:r>
      <w:r>
        <w:rPr/>
        <w:t>龙里县谷龙乡高吏目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东南州</w:t>
      </w:r>
      <w:r>
        <w:rPr/>
        <w:t>丹寨县扬武乡羊排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东南州</w:t>
      </w:r>
      <w:r>
        <w:rPr/>
        <w:t>黄平县旧州镇寨碧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东南州</w:t>
      </w:r>
      <w:r>
        <w:rPr/>
        <w:t>黎平县德顺乡平甫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东南州</w:t>
      </w:r>
      <w:r>
        <w:rPr/>
        <w:t>剑河县岑松镇屯州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东南州</w:t>
      </w:r>
      <w:r>
        <w:rPr/>
        <w:t>天柱县邦洞镇赖洞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东南州</w:t>
      </w:r>
      <w:r>
        <w:rPr/>
        <w:t>雷山县丹江镇猫猫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东南州</w:t>
      </w:r>
      <w:r>
        <w:rPr/>
        <w:t>从江县贯洞镇腊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西南州</w:t>
      </w:r>
      <w:r>
        <w:rPr/>
        <w:t>兴义市马岭镇平寨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西南州</w:t>
      </w:r>
      <w:r>
        <w:rPr/>
        <w:t>安龙县新桥镇木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西南州</w:t>
      </w:r>
      <w:r>
        <w:rPr/>
        <w:t>晴隆县大厂镇嘎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西南州</w:t>
      </w:r>
      <w:r>
        <w:rPr/>
        <w:t>兴仁县东湖街道办事处瓦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西南州</w:t>
      </w:r>
      <w:r>
        <w:rPr/>
        <w:t>普安县盘水镇南湖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黔西南州</w:t>
      </w:r>
      <w:r>
        <w:rPr/>
        <w:t>贞丰县长田乡细汆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毕节</w:t>
      </w:r>
      <w:r>
        <w:rPr>
          <w:rFonts w:ascii="宋体;SimSun" w:hAnsi="宋体;SimSun" w:cs="宋体;SimSun"/>
          <w:szCs w:val="21"/>
        </w:rPr>
        <w:t>市七星观区</w:t>
      </w:r>
      <w:r>
        <w:rPr/>
        <w:t>梨树镇保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毕节</w:t>
      </w:r>
      <w:r>
        <w:rPr>
          <w:rFonts w:ascii="宋体;SimSun" w:hAnsi="宋体;SimSun" w:cs="宋体;SimSun"/>
          <w:szCs w:val="21"/>
        </w:rPr>
        <w:t>市</w:t>
      </w:r>
      <w:r>
        <w:rPr/>
        <w:t>大方县羊场镇穿岩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毕节</w:t>
      </w:r>
      <w:r>
        <w:rPr>
          <w:rFonts w:ascii="宋体;SimSun" w:hAnsi="宋体;SimSun" w:cs="宋体;SimSun"/>
          <w:szCs w:val="21"/>
        </w:rPr>
        <w:t>市</w:t>
      </w:r>
      <w:r>
        <w:rPr/>
        <w:t>黔西县城关镇乌骡坝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毕节</w:t>
      </w:r>
      <w:r>
        <w:rPr>
          <w:rFonts w:ascii="宋体;SimSun" w:hAnsi="宋体;SimSun" w:cs="宋体;SimSun"/>
          <w:szCs w:val="21"/>
        </w:rPr>
        <w:t>市</w:t>
      </w:r>
      <w:r>
        <w:rPr/>
        <w:t>金沙县平坝乡新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毕节</w:t>
      </w:r>
      <w:r>
        <w:rPr>
          <w:rFonts w:ascii="宋体;SimSun" w:hAnsi="宋体;SimSun" w:cs="宋体;SimSun"/>
          <w:szCs w:val="21"/>
        </w:rPr>
        <w:t>市</w:t>
      </w:r>
      <w:r>
        <w:rPr/>
        <w:t>金沙县西洛乡申家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毕节</w:t>
      </w:r>
      <w:r>
        <w:rPr>
          <w:rFonts w:ascii="宋体;SimSun" w:hAnsi="宋体;SimSun" w:cs="宋体;SimSun"/>
          <w:szCs w:val="21"/>
        </w:rPr>
        <w:t>市</w:t>
      </w:r>
      <w:r>
        <w:rPr/>
        <w:t>织金县官寨乡红岩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毕节</w:t>
      </w:r>
      <w:r>
        <w:rPr>
          <w:rFonts w:ascii="宋体;SimSun" w:hAnsi="宋体;SimSun" w:cs="宋体;SimSun"/>
          <w:szCs w:val="21"/>
        </w:rPr>
        <w:t>市</w:t>
      </w:r>
      <w:r>
        <w:rPr/>
        <w:t>纳雍县老凹坝乡平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毕节</w:t>
      </w:r>
      <w:r>
        <w:rPr>
          <w:rFonts w:ascii="宋体;SimSun" w:hAnsi="宋体;SimSun" w:cs="宋体;SimSun"/>
          <w:szCs w:val="21"/>
        </w:rPr>
        <w:t>市</w:t>
      </w:r>
      <w:r>
        <w:rPr/>
        <w:t>赫章县雉街乡雉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铜仁</w:t>
      </w:r>
      <w:r>
        <w:rPr>
          <w:rFonts w:ascii="宋体;SimSun" w:hAnsi="宋体;SimSun" w:cs="宋体;SimSun"/>
          <w:szCs w:val="21"/>
        </w:rPr>
        <w:t>市碧江区</w:t>
      </w:r>
      <w:r>
        <w:rPr>
          <w:rFonts w:ascii="宋体;SimSun" w:hAnsi="宋体;SimSun"/>
        </w:rPr>
        <w:t>漛</w:t>
      </w:r>
      <w:r>
        <w:rPr/>
        <w:t>头镇九龙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铜仁</w:t>
      </w:r>
      <w:r>
        <w:rPr>
          <w:rFonts w:ascii="宋体;SimSun" w:hAnsi="宋体;SimSun" w:cs="宋体;SimSun"/>
          <w:szCs w:val="21"/>
        </w:rPr>
        <w:t>市</w:t>
      </w:r>
      <w:r>
        <w:rPr/>
        <w:t>石阡县中坝镇河西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铜仁</w:t>
      </w:r>
      <w:r>
        <w:rPr>
          <w:rFonts w:ascii="宋体;SimSun" w:hAnsi="宋体;SimSun" w:cs="宋体;SimSun"/>
          <w:szCs w:val="21"/>
        </w:rPr>
        <w:t>市</w:t>
      </w:r>
      <w:r>
        <w:rPr/>
        <w:t>印江县新业乡芙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铜仁</w:t>
      </w:r>
      <w:r>
        <w:rPr>
          <w:rFonts w:ascii="宋体;SimSun" w:hAnsi="宋体;SimSun" w:cs="宋体;SimSun"/>
          <w:szCs w:val="21"/>
        </w:rPr>
        <w:t>市</w:t>
      </w:r>
      <w:r>
        <w:rPr/>
        <w:t>思南县凉水井镇凉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铜仁</w:t>
      </w:r>
      <w:r>
        <w:rPr>
          <w:rFonts w:ascii="宋体;SimSun" w:hAnsi="宋体;SimSun" w:cs="宋体;SimSun"/>
          <w:szCs w:val="21"/>
        </w:rPr>
        <w:t>市</w:t>
      </w:r>
      <w:r>
        <w:rPr/>
        <w:t>德江县合兴乡合朋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铜仁</w:t>
      </w:r>
      <w:r>
        <w:rPr>
          <w:rFonts w:ascii="宋体;SimSun" w:hAnsi="宋体;SimSun" w:cs="宋体;SimSun"/>
          <w:szCs w:val="21"/>
        </w:rPr>
        <w:t>市</w:t>
      </w:r>
      <w:r>
        <w:rPr/>
        <w:t>沿河县晓景乡晓景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铜仁</w:t>
      </w:r>
      <w:r>
        <w:rPr>
          <w:rFonts w:ascii="宋体;SimSun" w:hAnsi="宋体;SimSun" w:cs="宋体;SimSun"/>
          <w:szCs w:val="21"/>
        </w:rPr>
        <w:t>市</w:t>
      </w:r>
      <w:r>
        <w:rPr/>
        <w:t>万山区万山镇土坪社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云南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昆明市</w:t>
      </w:r>
      <w:r>
        <w:rPr/>
        <w:t>五华区大观街道办事处篆塘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昆明市</w:t>
      </w:r>
      <w:r>
        <w:rPr/>
        <w:t>官渡区六甲街道办事处盘龙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昆明市</w:t>
      </w:r>
      <w:r>
        <w:rPr/>
        <w:t>东川区乌龙镇店房村民委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昆明市</w:t>
      </w:r>
      <w:r>
        <w:rPr/>
        <w:t>盘龙区双龙街道办事处麦地塘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昆明市</w:t>
      </w:r>
      <w:r>
        <w:rPr/>
        <w:t>禄劝县团街镇龙海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昆明市</w:t>
      </w:r>
      <w:r>
        <w:rPr/>
        <w:t>嵩明县小街镇哈前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昆明市</w:t>
      </w:r>
      <w:r>
        <w:rPr/>
        <w:t>晋宁县晋城镇孙家坝村委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昭通市</w:t>
      </w:r>
      <w:r>
        <w:rPr/>
        <w:t>昭阳区永丰镇三甲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昭通市</w:t>
      </w:r>
      <w:r>
        <w:rPr/>
        <w:t>巧家县白鹤滩镇莲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昭通市</w:t>
      </w:r>
      <w:r>
        <w:rPr/>
        <w:t>威信县三桃乡新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昭通市</w:t>
      </w:r>
      <w:r>
        <w:rPr/>
        <w:t>永善县细沙乡大同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昭通市</w:t>
      </w:r>
      <w:r>
        <w:rPr/>
        <w:t>水富县太平乡二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曲靖市</w:t>
      </w:r>
      <w:r>
        <w:rPr/>
        <w:t>会泽县火红乡冬瓜林村民委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曲靖市</w:t>
      </w:r>
      <w:r>
        <w:rPr/>
        <w:t>陆良县板桥镇长湖村民委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曲靖市</w:t>
      </w:r>
      <w:r>
        <w:rPr/>
        <w:t>马龙县马过河镇麻衣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曲靖市</w:t>
      </w:r>
      <w:r>
        <w:rPr/>
        <w:t>宣威市海岱镇顾湾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楚雄州</w:t>
      </w:r>
      <w:r>
        <w:rPr/>
        <w:t>牟定县共和镇新甸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楚雄州</w:t>
      </w:r>
      <w:r>
        <w:rPr/>
        <w:t>双柏县爱尼山乡海资底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楚雄州</w:t>
      </w:r>
      <w:r>
        <w:rPr/>
        <w:t>武定县白路乡洒布柞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楚雄州</w:t>
      </w:r>
      <w:r>
        <w:rPr/>
        <w:t>姚安县栋川镇清河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楚雄州</w:t>
      </w:r>
      <w:r>
        <w:rPr/>
        <w:t>永仁县永定镇乍石村委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玉溪市</w:t>
      </w:r>
      <w:r>
        <w:rPr>
          <w:sz w:val="18"/>
        </w:rPr>
        <w:t>红塔区大营街街道办事处师旗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玉溪市</w:t>
      </w:r>
      <w:r>
        <w:rPr/>
        <w:t>澄江县九村镇七江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玉溪市</w:t>
      </w:r>
      <w:r>
        <w:rPr/>
        <w:t>通海县里山乡中铺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玉溪市</w:t>
      </w:r>
      <w:r>
        <w:rPr/>
        <w:t>华宁县盘溪镇新村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玉溪市</w:t>
      </w:r>
      <w:r>
        <w:rPr/>
        <w:t>新平县桂山街道办事处五桂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红河州</w:t>
      </w:r>
      <w:r>
        <w:rPr/>
        <w:t>蒙自市文澜镇马房村民委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红河州</w:t>
      </w:r>
      <w:r>
        <w:rPr/>
        <w:t>个旧市鸡街镇下乍甸村民委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红河州</w:t>
      </w:r>
      <w:r>
        <w:rPr/>
        <w:t>弥勒县西一镇村龙村民委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红河州</w:t>
      </w:r>
      <w:r>
        <w:rPr/>
        <w:t>河口县莲花滩乡干龙井村民委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红河州</w:t>
      </w:r>
      <w:r>
        <w:rPr/>
        <w:t>元阳县新街镇水卜龙村民委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红河州</w:t>
      </w:r>
      <w:r>
        <w:rPr/>
        <w:t>屏边县玉屏镇阿季伍村民委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普洱市</w:t>
      </w:r>
      <w:r>
        <w:rPr/>
        <w:t>思茅区龙潭乡平掌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普洱市</w:t>
      </w:r>
      <w:r>
        <w:rPr/>
        <w:t>宁洱县宁洱镇谦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普洱市</w:t>
      </w:r>
      <w:r>
        <w:rPr/>
        <w:t>镇沅县和平乡光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普洱市</w:t>
      </w:r>
      <w:r>
        <w:rPr/>
        <w:t>江城县国庆乡洛捷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普洱市</w:t>
      </w:r>
      <w:r>
        <w:rPr/>
        <w:t>澜沧县勐朗镇佛房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理州</w:t>
      </w:r>
      <w:r>
        <w:rPr/>
        <w:t>漾濞县苍山西镇光明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理州</w:t>
      </w:r>
      <w:r>
        <w:rPr/>
        <w:t>宾川县拉乌乡碧鸡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理州</w:t>
      </w:r>
      <w:r>
        <w:rPr/>
        <w:t>永平县杉阳镇金河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理州</w:t>
      </w:r>
      <w:r>
        <w:rPr/>
        <w:t>云龙县宝丰乡大栗树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理州</w:t>
      </w:r>
      <w:r>
        <w:rPr/>
        <w:t>巍山县巍宝山乡安乐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理州</w:t>
      </w:r>
      <w:r>
        <w:rPr/>
        <w:t>剑川县沙溪镇红星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双版纳州</w:t>
      </w:r>
      <w:r>
        <w:rPr/>
        <w:t>勐海县勐满镇纳包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保山市</w:t>
      </w:r>
      <w:r>
        <w:rPr/>
        <w:t>腾冲县和顺镇十字路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保山市</w:t>
      </w:r>
      <w:r>
        <w:rPr/>
        <w:t>龙陵县龙山镇白塔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文山州</w:t>
      </w:r>
      <w:r>
        <w:rPr/>
        <w:t>西畴县莲花塘乡界牌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文山州</w:t>
      </w:r>
      <w:r>
        <w:rPr/>
        <w:t>马关县马白镇沙尾冲村委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文山州</w:t>
      </w:r>
      <w:r>
        <w:rPr/>
        <w:t>砚山县干河乡碧云村民委马鞍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文山州</w:t>
      </w:r>
      <w:r>
        <w:rPr/>
        <w:t>富宁县新华镇坡油村委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临沧市</w:t>
      </w:r>
      <w:r>
        <w:rPr>
          <w:sz w:val="18"/>
        </w:rPr>
        <w:t>临翔区忙畔街道文伟社区村民委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临沧市</w:t>
      </w:r>
      <w:r>
        <w:rPr/>
        <w:t>永德县德党镇户乃村民委员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临沧市</w:t>
      </w:r>
      <w:r>
        <w:rPr/>
        <w:t>镇康县南伞镇红岩村民委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临沧市</w:t>
      </w:r>
      <w:r>
        <w:rPr/>
        <w:t>凤庆县凤山镇安石村民委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德宏州</w:t>
      </w:r>
      <w:r>
        <w:rPr/>
        <w:t>梁河县遮岛镇团结社区居民委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德宏州</w:t>
      </w:r>
      <w:r>
        <w:rPr/>
        <w:t>芒市遮放镇戛中村委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丽江市</w:t>
      </w:r>
      <w:r>
        <w:rPr>
          <w:sz w:val="18"/>
        </w:rPr>
        <w:t>古城区束河街道办事处黄山社区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丽江市</w:t>
      </w:r>
      <w:r>
        <w:rPr/>
        <w:t>华坪县荣将镇和爱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迪庆州</w:t>
      </w:r>
      <w:r>
        <w:rPr/>
        <w:t>香格里拉县建塘镇北门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怒江州</w:t>
      </w:r>
      <w:r>
        <w:rPr/>
        <w:t>泸水县老窝乡中原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西藏自治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拉萨市城关区雪社区居委会</w:t>
      </w:r>
    </w:p>
    <w:p>
      <w:pPr>
        <w:pStyle w:val="Normal"/>
        <w:rPr/>
      </w:pPr>
      <w:r>
        <w:rPr/>
        <w:t>拉萨市城关加措社区居委会</w:t>
      </w:r>
    </w:p>
    <w:p>
      <w:pPr>
        <w:pStyle w:val="Normal"/>
        <w:rPr/>
      </w:pPr>
      <w:r>
        <w:rPr/>
        <w:t>拉萨市城关区丹杰林社区居委会</w:t>
      </w:r>
    </w:p>
    <w:p>
      <w:pPr>
        <w:pStyle w:val="Normal"/>
        <w:rPr/>
      </w:pPr>
      <w:r>
        <w:rPr/>
        <w:t>拉萨市城关区绕赛社区居委会</w:t>
      </w:r>
    </w:p>
    <w:p>
      <w:pPr>
        <w:pStyle w:val="Normal"/>
        <w:rPr/>
      </w:pPr>
      <w:r>
        <w:rPr/>
        <w:t>昌都地区察雅县烟多村居委会</w:t>
      </w:r>
    </w:p>
    <w:p>
      <w:pPr>
        <w:pStyle w:val="Normal"/>
        <w:rPr/>
      </w:pPr>
      <w:r>
        <w:rPr/>
        <w:t>林芝地区波密县玉普乡达巴村</w:t>
      </w:r>
    </w:p>
    <w:p>
      <w:pPr>
        <w:pStyle w:val="Normal"/>
        <w:rPr/>
      </w:pPr>
      <w:r>
        <w:rPr/>
        <w:t>那曲地区申扎县卡乡上仓村</w:t>
      </w:r>
    </w:p>
    <w:p>
      <w:pPr>
        <w:pStyle w:val="Normal"/>
        <w:rPr/>
      </w:pPr>
      <w:r>
        <w:rPr/>
        <w:t>那曲地区巴青县贡日乡二村</w:t>
      </w:r>
    </w:p>
    <w:p>
      <w:pPr>
        <w:pStyle w:val="Normal"/>
        <w:rPr/>
      </w:pPr>
      <w:r>
        <w:rPr/>
        <w:t>山南地区琼结县琼结镇居委会</w:t>
      </w:r>
    </w:p>
    <w:p>
      <w:pPr>
        <w:pStyle w:val="Normal"/>
        <w:rPr/>
      </w:pPr>
      <w:r>
        <w:rPr/>
        <w:t>阿里地区狮泉河镇居委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陕西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西安市</w:t>
      </w:r>
      <w:r>
        <w:rPr>
          <w:sz w:val="18"/>
        </w:rPr>
        <w:t>碑林区太乙路街道办事处中铁一局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安市</w:t>
      </w:r>
      <w:r>
        <w:rPr/>
        <w:t>未央区谭家街道办事处红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安市</w:t>
      </w:r>
      <w:r>
        <w:rPr/>
        <w:t>阎良区振兴街道办事处新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安市</w:t>
      </w:r>
      <w:r>
        <w:rPr/>
        <w:t>临潼区骊山街道办事处东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安市</w:t>
      </w:r>
      <w:r>
        <w:rPr/>
        <w:t>长安区郭杜街道办事处香积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安市</w:t>
      </w:r>
      <w:r>
        <w:rPr/>
        <w:t>户县甘亭镇东韩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安市</w:t>
      </w:r>
      <w:r>
        <w:rPr/>
        <w:t>高陵县湾子乡大夫雷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安市</w:t>
      </w:r>
      <w:r>
        <w:rPr/>
        <w:t>蓝田县三里镇乔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宝鸡市</w:t>
      </w:r>
      <w:r>
        <w:rPr/>
        <w:t>陈仓区周原镇二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宝鸡市</w:t>
      </w:r>
      <w:r>
        <w:rPr/>
        <w:t>高新区天王镇王家堡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宝鸡市</w:t>
      </w:r>
      <w:r>
        <w:rPr/>
        <w:t>凤翔县南指挥镇指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宝鸡市</w:t>
      </w:r>
      <w:r>
        <w:rPr/>
        <w:t>岐山县蔡家坡镇水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宝鸡市</w:t>
      </w:r>
      <w:r>
        <w:rPr/>
        <w:t>陇县天成镇范家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宝鸡市</w:t>
      </w:r>
      <w:r>
        <w:rPr/>
        <w:t>扶风县绛帐镇龙渠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宝鸡市</w:t>
      </w:r>
      <w:r>
        <w:rPr/>
        <w:t>麟游县酒房镇卞坡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咸阳市</w:t>
      </w:r>
      <w:r>
        <w:rPr/>
        <w:t>秦都区马庄镇直堡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咸阳市</w:t>
      </w:r>
      <w:r>
        <w:rPr/>
        <w:t>武功县南仁乡东何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咸阳市</w:t>
      </w:r>
      <w:r>
        <w:rPr/>
        <w:t>礼泉县赵镇新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咸阳市</w:t>
      </w:r>
      <w:r>
        <w:rPr/>
        <w:t>彬县太峪镇寺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咸阳市</w:t>
      </w:r>
      <w:r>
        <w:rPr/>
        <w:t>长武县地掌镇西坡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咸阳市</w:t>
      </w:r>
      <w:r>
        <w:rPr/>
        <w:t>旬邑县丈八寺镇谈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咸阳市</w:t>
      </w:r>
      <w:r>
        <w:rPr/>
        <w:t>淳化县石桥镇咀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渭南市</w:t>
      </w:r>
      <w:r>
        <w:rPr/>
        <w:t>韩城市龙门镇大前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渭南市</w:t>
      </w:r>
      <w:r>
        <w:rPr/>
        <w:t>合阳县黑池镇南连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渭南市</w:t>
      </w:r>
      <w:r>
        <w:rPr/>
        <w:t>澄城县王庄镇良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渭南市</w:t>
      </w:r>
      <w:r>
        <w:rPr/>
        <w:t>潼关县安乐乡西街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渭南市</w:t>
      </w:r>
      <w:r>
        <w:rPr/>
        <w:t>华阴市华西镇良坊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渭南市</w:t>
      </w:r>
      <w:r>
        <w:rPr/>
        <w:t>临渭区下吉镇见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渭南市</w:t>
      </w:r>
      <w:r>
        <w:rPr/>
        <w:t>大荔县安仁镇龙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铜川市</w:t>
      </w:r>
      <w:r>
        <w:rPr/>
        <w:t>王益区黄堡镇孟家塬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铜川市</w:t>
      </w:r>
      <w:r>
        <w:rPr/>
        <w:t>印台区印台乡苏家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铜川市</w:t>
      </w:r>
      <w:r>
        <w:rPr/>
        <w:t>耀州区锦阳路街道办事处水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延安市</w:t>
      </w:r>
      <w:r>
        <w:rPr/>
        <w:t>宝塔区河庄坪镇井家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延安市</w:t>
      </w:r>
      <w:r>
        <w:rPr/>
        <w:t>宝塔区李渠镇张兴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延安市</w:t>
      </w:r>
      <w:r>
        <w:rPr/>
        <w:t>安塞县沿河湾镇候沟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延安市</w:t>
      </w:r>
      <w:r>
        <w:rPr/>
        <w:t>安塞县招安镇龙石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延安市</w:t>
      </w:r>
      <w:r>
        <w:rPr/>
        <w:t>志丹县双河乡向阳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延安市</w:t>
      </w:r>
      <w:r>
        <w:rPr/>
        <w:t>志丹县保安镇张沟门行政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榆林市</w:t>
      </w:r>
      <w:r>
        <w:rPr/>
        <w:t>榆阳区小纪汗乡大纪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榆林市</w:t>
      </w:r>
      <w:r>
        <w:rPr/>
        <w:t>神木县店塔镇下石拉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榆林市</w:t>
      </w:r>
      <w:r>
        <w:rPr/>
        <w:t>府谷县武家庄镇高庄则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榆林市</w:t>
      </w:r>
      <w:r>
        <w:rPr/>
        <w:t>定边县贺圈镇五兴庄村</w:t>
      </w:r>
    </w:p>
    <w:p>
      <w:pPr>
        <w:pStyle w:val="Normal"/>
        <w:rPr/>
      </w:pPr>
      <w:r>
        <w:rPr/>
        <w:t>佳县峪口乡谭家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榆林市</w:t>
      </w:r>
      <w:r>
        <w:rPr/>
        <w:t>吴堡县宋家川镇刘家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榆林市</w:t>
      </w:r>
      <w:r>
        <w:rPr/>
        <w:t>子洲县水地湾乡石垛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汉中市</w:t>
      </w:r>
      <w:r>
        <w:rPr/>
        <w:t>汉台区七里街道办事处胡家扁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汉中市</w:t>
      </w:r>
      <w:r>
        <w:rPr/>
        <w:t>洋县磨子桥镇洛家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汉中市</w:t>
      </w:r>
      <w:r>
        <w:rPr/>
        <w:t>宁强县汉源镇金家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汉中市</w:t>
      </w:r>
      <w:r>
        <w:rPr/>
        <w:t>略阳县硖口驿镇大院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汉中市</w:t>
      </w:r>
      <w:r>
        <w:rPr/>
        <w:t>佛坪县袁家庄镇王家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康市</w:t>
      </w:r>
      <w:r>
        <w:rPr/>
        <w:t>旬阳县棕溪镇王家院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康市</w:t>
      </w:r>
      <w:r>
        <w:rPr/>
        <w:t>平利县长安镇中坝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康市</w:t>
      </w:r>
      <w:r>
        <w:rPr/>
        <w:t>镇坪县钟宝镇三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康市</w:t>
      </w:r>
      <w:r>
        <w:rPr/>
        <w:t>紫阳县蒿坪镇金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康市</w:t>
      </w:r>
      <w:r>
        <w:rPr/>
        <w:t>汉滨区恒口镇永丰村</w:t>
      </w:r>
    </w:p>
    <w:p>
      <w:pPr>
        <w:pStyle w:val="Normal"/>
        <w:rPr/>
      </w:pPr>
      <w:r>
        <w:rPr/>
        <w:t>丹凤县月日镇保仓村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商洛市</w:t>
      </w:r>
      <w:r>
        <w:rPr/>
        <w:t>商南县青山镇青山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商洛市</w:t>
      </w:r>
      <w:r>
        <w:rPr/>
        <w:t>洛南县古城镇王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商洛市</w:t>
      </w:r>
      <w:r>
        <w:rPr/>
        <w:t>山阳县色河铺镇陆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杨凌示范区</w:t>
      </w:r>
      <w:r>
        <w:rPr/>
        <w:t>杨凌街道办崔西沟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/>
      </w:pPr>
      <w:r>
        <w:rPr>
          <w:rFonts w:ascii="方正黑体简体" w:hAnsi="方正黑体简体" w:eastAsia="方正黑体简体"/>
        </w:rPr>
        <w:t>甘肃省</w:t>
      </w:r>
      <w:r>
        <w:rPr>
          <w:rFonts w:ascii="方正黑体简体" w:hAnsi="方正黑体简体" w:eastAsia="方正黑体简体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兰州市</w:t>
      </w:r>
      <w:r>
        <w:rPr/>
        <w:t>城关区酒泉路街道杨家园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兰州市</w:t>
      </w:r>
      <w:r>
        <w:rPr/>
        <w:t>城关区临夏路街道桥门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兰州市</w:t>
      </w:r>
      <w:r>
        <w:rPr/>
        <w:t>城关区渭源路街道宁卧庄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兰州市</w:t>
      </w:r>
      <w:r>
        <w:rPr/>
        <w:t>城关区雁北街道北面滩村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兰州市</w:t>
      </w:r>
      <w:r>
        <w:rPr/>
        <w:t>安宁区安宁堡街道桃林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兰州市</w:t>
      </w:r>
      <w:r>
        <w:rPr/>
        <w:t>安宁区西路街道费家营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兰州市</w:t>
      </w:r>
      <w:r>
        <w:rPr/>
        <w:t>安宁区刘家堡街道吴家庄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兰州市</w:t>
      </w:r>
      <w:r>
        <w:rPr/>
        <w:t>安宁区孔家崖街道王家庄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金昌市</w:t>
      </w:r>
      <w:r>
        <w:rPr/>
        <w:t>金川区宁远堡镇高岸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金昌市</w:t>
      </w:r>
      <w:r>
        <w:rPr/>
        <w:t>金川区宁远堡镇山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金昌市</w:t>
      </w:r>
      <w:r>
        <w:rPr/>
        <w:t>金川区双湾镇三角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金昌市</w:t>
      </w:r>
      <w:r>
        <w:rPr/>
        <w:t>金川区双湾镇新粮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白银市</w:t>
      </w:r>
      <w:r>
        <w:rPr/>
        <w:t>白银区水川镇张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白银市</w:t>
      </w:r>
      <w:r>
        <w:rPr/>
        <w:t>白银区王岘镇雒家滩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白银市</w:t>
      </w:r>
      <w:r>
        <w:rPr/>
        <w:t>白银区四龙镇永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白银市</w:t>
      </w:r>
      <w:r>
        <w:rPr/>
        <w:t>白银区武川乡崖渠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天水市</w:t>
      </w:r>
      <w:r>
        <w:rPr/>
        <w:t>秦州区平南镇王坡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天水市</w:t>
      </w:r>
      <w:r>
        <w:rPr/>
        <w:t>秦州区太京镇李家台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天水市</w:t>
      </w:r>
      <w:r>
        <w:rPr/>
        <w:t>秦州区玉泉镇天水郡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天水市</w:t>
      </w:r>
      <w:r>
        <w:rPr/>
        <w:t>秦州区皂郊镇贾家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酒泉市</w:t>
      </w:r>
      <w:r>
        <w:rPr/>
        <w:t>肃州区泉湖乡四坝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酒泉市</w:t>
      </w:r>
      <w:r>
        <w:rPr/>
        <w:t>肃州区果园乡高闸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酒泉市</w:t>
      </w:r>
      <w:r>
        <w:rPr/>
        <w:t>肃州区银达镇佘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酒泉市</w:t>
      </w:r>
      <w:r>
        <w:rPr/>
        <w:t>肃州区清水镇清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酒泉市</w:t>
      </w:r>
      <w:r>
        <w:rPr/>
        <w:t>金塔县金塔镇东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酒泉市</w:t>
      </w:r>
      <w:r>
        <w:rPr/>
        <w:t>金塔县金塔镇红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酒泉市</w:t>
      </w:r>
      <w:r>
        <w:rPr/>
        <w:t>金塔县中东乡上三分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酒泉市</w:t>
      </w:r>
      <w:r>
        <w:rPr/>
        <w:t>金塔县西坝乡双雁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掖市</w:t>
      </w:r>
      <w:r>
        <w:rPr/>
        <w:t>甘州区明永乡上崖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掖市</w:t>
      </w:r>
      <w:r>
        <w:rPr/>
        <w:t>甘州区长安乡前进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掖市</w:t>
      </w:r>
      <w:r>
        <w:rPr/>
        <w:t>甘州区小满镇五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掖市</w:t>
      </w:r>
      <w:r>
        <w:rPr/>
        <w:t>甘州区大满镇新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掖市</w:t>
      </w:r>
      <w:r>
        <w:rPr/>
        <w:t>临泽县蓼泉镇湾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掖市</w:t>
      </w:r>
      <w:r>
        <w:rPr/>
        <w:t>临泽县鸭暖乡暖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掖市</w:t>
      </w:r>
      <w:r>
        <w:rPr/>
        <w:t>临泽县新华镇向前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掖市</w:t>
      </w:r>
      <w:r>
        <w:rPr/>
        <w:t>临泽县板桥镇友好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武威市</w:t>
      </w:r>
      <w:r>
        <w:rPr/>
        <w:t>民勤县薛百乡五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武威市</w:t>
      </w:r>
      <w:r>
        <w:rPr/>
        <w:t>民勤县大滩乡红墙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武威市</w:t>
      </w:r>
      <w:r>
        <w:rPr/>
        <w:t>民勤县三雷镇下雷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武威市</w:t>
      </w:r>
      <w:r>
        <w:rPr/>
        <w:t>民勤县苏武乡三合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陇南市</w:t>
      </w:r>
      <w:r>
        <w:rPr/>
        <w:t>徽县柳林镇葫芦坝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陇南市</w:t>
      </w:r>
      <w:r>
        <w:rPr/>
        <w:t>徽县泥阳镇苟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陇南市</w:t>
      </w:r>
      <w:r>
        <w:rPr/>
        <w:t>徽县城关镇东街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陇南市</w:t>
      </w:r>
      <w:r>
        <w:rPr/>
        <w:t>徽县嘉陵镇田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凉市</w:t>
      </w:r>
      <w:r>
        <w:rPr/>
        <w:t>灵台县百里乡严家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凉市</w:t>
      </w:r>
      <w:r>
        <w:rPr/>
        <w:t>灵台县蒲窝乡韩洼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凉市</w:t>
      </w:r>
      <w:r>
        <w:rPr/>
        <w:t>灵台县梁原乡东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凉市</w:t>
      </w:r>
      <w:r>
        <w:rPr/>
        <w:t>灵台县中台镇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凉市</w:t>
      </w:r>
      <w:r>
        <w:rPr/>
        <w:t>华亭县华亭工业园区石堡子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凉市</w:t>
      </w:r>
      <w:r>
        <w:rPr/>
        <w:t>华亭县神峪乡神峪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凉市</w:t>
      </w:r>
      <w:r>
        <w:rPr/>
        <w:t>华亭县岘峡乡麻池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凉市</w:t>
      </w:r>
      <w:r>
        <w:rPr/>
        <w:t>华亭县西华镇兴民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庆阳市</w:t>
      </w:r>
      <w:r>
        <w:rPr/>
        <w:t>合水县板桥乡瑶子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庆阳市</w:t>
      </w:r>
      <w:r>
        <w:rPr/>
        <w:t>合水县段家集乡化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庆阳市</w:t>
      </w:r>
      <w:r>
        <w:rPr/>
        <w:t>合水县固城乡王昌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庆阳市</w:t>
      </w:r>
      <w:r>
        <w:rPr/>
        <w:t>合水县老城镇水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临夏州</w:t>
      </w:r>
      <w:r>
        <w:rPr/>
        <w:t>盐锅峡镇小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临夏州</w:t>
      </w:r>
      <w:r>
        <w:rPr/>
        <w:t>太极镇上古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临夏州</w:t>
      </w:r>
      <w:r>
        <w:rPr/>
        <w:t>岘塬镇岘塬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临夏州</w:t>
      </w:r>
      <w:r>
        <w:rPr/>
        <w:t>陈井镇瞿家庄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/>
      </w:pPr>
      <w:r>
        <w:rPr>
          <w:rFonts w:ascii="方正黑体简体" w:hAnsi="方正黑体简体" w:eastAsia="方正黑体简体"/>
        </w:rPr>
        <w:t>青海省</w:t>
      </w:r>
      <w:r>
        <w:rPr>
          <w:rFonts w:ascii="方正黑体简体" w:hAnsi="方正黑体简体" w:eastAsia="方正黑体简体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宁市</w:t>
      </w:r>
      <w:r>
        <w:rPr/>
        <w:t>城东区周家泉办事处建国路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宁市</w:t>
      </w:r>
      <w:r>
        <w:rPr/>
        <w:t>城中区人民街办事处水井巷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宁市</w:t>
      </w:r>
      <w:r>
        <w:rPr/>
        <w:t>城北区小桥办事处新世纪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宁市</w:t>
      </w:r>
      <w:r>
        <w:rPr/>
        <w:t>城西区彭家寨镇西北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宁市</w:t>
      </w:r>
      <w:r>
        <w:rPr/>
        <w:t>湟中县鲁沙尔镇徐家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西宁市海东地区</w:t>
      </w:r>
      <w:r>
        <w:rPr/>
        <w:t>湟源县日月乡山根村</w:t>
      </w:r>
    </w:p>
    <w:p>
      <w:pPr>
        <w:pStyle w:val="Normal"/>
        <w:rPr/>
      </w:pPr>
      <w:r>
        <w:rPr/>
        <w:t>平安县石灰窑回族乡宜麻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东地区</w:t>
      </w:r>
      <w:r>
        <w:rPr/>
        <w:t>乐都县雨润镇下杏园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东地区</w:t>
      </w:r>
      <w:r>
        <w:rPr/>
        <w:t>民和县新民乡千户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东地区</w:t>
      </w:r>
      <w:r>
        <w:rPr/>
        <w:t>互助县丹麻镇东丹麻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东地区</w:t>
      </w:r>
      <w:r>
        <w:rPr/>
        <w:t>化隆县谢家滩乡西门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东地区</w:t>
      </w:r>
      <w:r>
        <w:rPr/>
        <w:t>循化县积石镇西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南州</w:t>
      </w:r>
      <w:r>
        <w:rPr/>
        <w:t>共和县铁盖乡托勒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南州</w:t>
      </w:r>
      <w:r>
        <w:rPr/>
        <w:t>贵德县河西镇下刘屯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南州</w:t>
      </w:r>
      <w:r>
        <w:rPr/>
        <w:t>贵南县茫曲镇沙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西州</w:t>
      </w:r>
      <w:r>
        <w:rPr/>
        <w:t>都兰县香日德镇香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西州</w:t>
      </w:r>
      <w:r>
        <w:rPr/>
        <w:t>格尔木市郭勒木德镇城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西州</w:t>
      </w:r>
      <w:r>
        <w:rPr/>
        <w:t>乌兰县柯柯镇西沙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西州</w:t>
      </w:r>
      <w:r>
        <w:rPr/>
        <w:t>德令哈市河西办事处甘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西州</w:t>
      </w:r>
      <w:r>
        <w:rPr/>
        <w:t>天峻县新源镇</w:t>
      </w:r>
      <w:r>
        <w:rPr/>
        <w:t>5</w:t>
      </w:r>
      <w:r>
        <w:rPr/>
        <w:t>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北州</w:t>
      </w:r>
      <w:r>
        <w:rPr/>
        <w:t>海晏县哈勒景乡永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北州</w:t>
      </w:r>
      <w:r>
        <w:rPr/>
        <w:t>祁连县默勒镇扎沙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北州</w:t>
      </w:r>
      <w:r>
        <w:rPr/>
        <w:t>刚察县伊克乌兰乡角什科秀麻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南州</w:t>
      </w:r>
      <w:r>
        <w:rPr/>
        <w:t>同仁县曲库乎乡索乃合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南州</w:t>
      </w:r>
      <w:r>
        <w:rPr/>
        <w:t>河南县宁木特乡浪琴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南州</w:t>
      </w:r>
      <w:r>
        <w:rPr/>
        <w:t>泽库县王家乡红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果洛州</w:t>
      </w:r>
      <w:r>
        <w:rPr/>
        <w:t>甘德县青珍乡青珍牧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果洛州</w:t>
      </w:r>
      <w:r>
        <w:rPr/>
        <w:t>久治县智青松多镇沙柯牧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玉树州</w:t>
      </w:r>
      <w:r>
        <w:rPr/>
        <w:t>囊谦县香达镇青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玉树州</w:t>
      </w:r>
      <w:r>
        <w:rPr/>
        <w:t>杂多县查旦乡达谷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宁夏回族自治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银川市</w:t>
      </w:r>
      <w:r>
        <w:rPr/>
        <w:t>兴庆区通贵乡司家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银川市</w:t>
      </w:r>
      <w:r>
        <w:rPr/>
        <w:t>兴庆区银古路丽景社区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银川市</w:t>
      </w:r>
      <w:r>
        <w:rPr/>
        <w:t>金凤区黄河东路双渠口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银川市</w:t>
      </w:r>
      <w:r>
        <w:rPr/>
        <w:t>西夏区镇北堡镇三闸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银川市</w:t>
      </w:r>
      <w:r>
        <w:rPr/>
        <w:t>西夏区北京西路纺苑社区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银川市</w:t>
      </w:r>
      <w:r>
        <w:rPr/>
        <w:t>贺兰县金贵镇联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银川市</w:t>
      </w:r>
      <w:r>
        <w:rPr/>
        <w:t>永宁县胜利乡五渠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银川市</w:t>
      </w:r>
      <w:r>
        <w:rPr/>
        <w:t>灵武市崇兴乡华一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银川市</w:t>
      </w:r>
      <w:r>
        <w:rPr/>
        <w:t>灵武市梧桐树乡陶家圈村</w:t>
      </w:r>
    </w:p>
    <w:p>
      <w:pPr>
        <w:pStyle w:val="Normal"/>
        <w:rPr/>
      </w:pPr>
      <w:r>
        <w:rPr/>
        <w:t>大武口区人民路工人街居委会</w:t>
      </w:r>
    </w:p>
    <w:p>
      <w:pPr>
        <w:pStyle w:val="Normal"/>
        <w:rPr/>
      </w:pPr>
      <w:r>
        <w:rPr/>
        <w:t>大武口区长城街道九〇五社区居委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忠市石嘴山市</w:t>
      </w:r>
      <w:r>
        <w:rPr/>
        <w:t>惠农区燕子墩乡西永固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忠市石嘴山市</w:t>
      </w:r>
      <w:r>
        <w:rPr/>
        <w:t>平罗县渠口乡银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忠市</w:t>
      </w:r>
      <w:r>
        <w:rPr/>
        <w:t>利通区板桥乡蔡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忠市</w:t>
      </w:r>
      <w:r>
        <w:rPr/>
        <w:t>利通区高闸镇朱渠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忠市</w:t>
      </w:r>
      <w:r>
        <w:rPr/>
        <w:t>盐池县冯记沟乡冯记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忠市</w:t>
      </w:r>
      <w:r>
        <w:rPr/>
        <w:t>盐池县青山乡旺四滩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忠市</w:t>
      </w:r>
      <w:r>
        <w:rPr/>
        <w:t>青铜峡市陈袁滩镇沙坝湾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忠市</w:t>
      </w:r>
      <w:r>
        <w:rPr/>
        <w:t>同心县下马关镇陈儿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忠市</w:t>
      </w:r>
      <w:r>
        <w:rPr/>
        <w:t>红寺堡区南川乡杨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固原市</w:t>
      </w:r>
      <w:r>
        <w:rPr/>
        <w:t>原州区彭堡镇乡硝沟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固原市</w:t>
      </w:r>
      <w:r>
        <w:rPr/>
        <w:t>隆德县沙塘镇清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固原市</w:t>
      </w:r>
      <w:r>
        <w:rPr/>
        <w:t>隆德县城关镇峰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固原市</w:t>
      </w:r>
      <w:r>
        <w:rPr/>
        <w:t>西吉县红耀乡小庄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固原市</w:t>
      </w:r>
      <w:r>
        <w:rPr/>
        <w:t>泾源县兴盛乡新旗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固原市</w:t>
      </w:r>
      <w:r>
        <w:rPr/>
        <w:t>彭阳县城阳乡刘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卫市</w:t>
      </w:r>
      <w:r>
        <w:rPr/>
        <w:t>沙坡头区滨河镇官桥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卫市</w:t>
      </w:r>
      <w:r>
        <w:rPr/>
        <w:t>中宁县宁安镇洼路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卫市</w:t>
      </w:r>
      <w:r>
        <w:rPr/>
        <w:t>中宁县石空镇太平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卫市</w:t>
      </w:r>
      <w:r>
        <w:rPr/>
        <w:t>海原县老城区管委会东城居委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新疆维吾尔自治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15"/>
          <w:szCs w:val="21"/>
        </w:rPr>
        <w:t>伊犁哈萨克自治州</w:t>
      </w:r>
      <w:r>
        <w:rPr>
          <w:sz w:val="15"/>
        </w:rPr>
        <w:t>奎屯市火车站街道办事处康泰园社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伊犁哈萨克自治州</w:t>
      </w:r>
      <w:r>
        <w:rPr>
          <w:sz w:val="18"/>
        </w:rPr>
        <w:t>昭苏县察汗乌苏乡达力图村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伊犁哈萨克自治州</w:t>
      </w:r>
      <w:r>
        <w:rPr>
          <w:sz w:val="18"/>
        </w:rPr>
        <w:t>新源县肖尔布拉克镇洪土拜村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21"/>
        </w:rPr>
        <w:t>伊犁哈萨克自治州</w:t>
      </w:r>
      <w:r>
        <w:rPr>
          <w:sz w:val="15"/>
        </w:rPr>
        <w:t>伊宁县阿热吾斯塘乡阿亚克买里村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  <w:szCs w:val="21"/>
        </w:rPr>
        <w:t>伊犁哈萨克自治州</w:t>
      </w:r>
      <w:r>
        <w:rPr>
          <w:sz w:val="18"/>
        </w:rPr>
        <w:t>巩留县东买里乡大营盘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塔城地区</w:t>
      </w:r>
      <w:r>
        <w:rPr/>
        <w:t>额敏县郊区乡甘泉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塔城地区</w:t>
      </w:r>
      <w:r>
        <w:rPr/>
        <w:t>托里县乌雪特乡布尔克塔勒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塔城地区</w:t>
      </w:r>
      <w:r>
        <w:rPr/>
        <w:t>乌苏市皇宫镇林家庄子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塔城地区</w:t>
      </w:r>
      <w:r>
        <w:rPr/>
        <w:t>裕民县哈拉布拉镇工业街社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阿勒泰地区</w:t>
      </w:r>
      <w:r>
        <w:rPr>
          <w:sz w:val="18"/>
        </w:rPr>
        <w:t>阿勒泰市巴里巴盖乡巴勒王塔斯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阿勒泰地区</w:t>
      </w:r>
      <w:r>
        <w:rPr/>
        <w:t>福海县齐干吉乡赛克露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阿勒泰地区</w:t>
      </w:r>
      <w:r>
        <w:rPr/>
        <w:t>布尔津县杜来提乡草原二村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阿勒泰地区</w:t>
      </w:r>
      <w:r>
        <w:rPr>
          <w:sz w:val="18"/>
        </w:rPr>
        <w:t>富蕴县库额尔齐斯镇文化东路社区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21"/>
        </w:rPr>
        <w:t>博尔塔拉蒙古自治州</w:t>
      </w:r>
      <w:r>
        <w:rPr>
          <w:sz w:val="15"/>
        </w:rPr>
        <w:t>博乐市小营盘镇哈热根特托哈村</w:t>
      </w:r>
    </w:p>
    <w:p>
      <w:pPr>
        <w:pStyle w:val="Normal"/>
        <w:rPr>
          <w:sz w:val="15"/>
        </w:rPr>
      </w:pPr>
      <w:r>
        <w:rPr>
          <w:rFonts w:ascii="宋体;SimSun" w:hAnsi="宋体;SimSun" w:cs="宋体;SimSun"/>
          <w:sz w:val="15"/>
          <w:szCs w:val="21"/>
        </w:rPr>
        <w:t>博尔塔拉蒙古自治州</w:t>
      </w:r>
      <w:r>
        <w:rPr>
          <w:sz w:val="15"/>
        </w:rPr>
        <w:t>精河县大河沿子镇呼萨英铁热克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昌吉回旋自</w:t>
      </w:r>
      <w:r>
        <w:rPr/>
        <w:t>木垒县西吉尔镇西吉尔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治州</w:t>
      </w:r>
      <w:r>
        <w:rPr/>
        <w:t>奇台县碧流河乡西戈壁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乌鲁木齐市</w:t>
      </w:r>
      <w:r>
        <w:rPr/>
        <w:t>乌鲁木齐县板房沟乡七工村</w:t>
      </w:r>
    </w:p>
    <w:p>
      <w:pPr>
        <w:pStyle w:val="Normal"/>
        <w:rPr>
          <w:sz w:val="13"/>
        </w:rPr>
      </w:pPr>
      <w:r>
        <w:rPr>
          <w:rFonts w:ascii="宋体;SimSun" w:hAnsi="宋体;SimSun" w:cs="宋体;SimSun"/>
          <w:sz w:val="13"/>
          <w:szCs w:val="21"/>
        </w:rPr>
        <w:t>乌鲁木齐市</w:t>
      </w:r>
      <w:r>
        <w:rPr>
          <w:sz w:val="13"/>
        </w:rPr>
        <w:t>经济技术开发区（头屯河区）中亚南路街道铁路花园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乌鲁木齐市</w:t>
      </w:r>
      <w:r>
        <w:rPr/>
        <w:t>水区新民路街道新城社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乌鲁木齐市</w:t>
      </w:r>
      <w:r>
        <w:rPr>
          <w:sz w:val="18"/>
        </w:rPr>
        <w:t>米东区西路街道办事处明珠社区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  <w:szCs w:val="21"/>
        </w:rPr>
        <w:t>乌鲁木齐市</w:t>
      </w:r>
      <w:r>
        <w:rPr>
          <w:sz w:val="18"/>
        </w:rPr>
        <w:t>沙依巴克区雅山片区管委会青峰社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哈密地区</w:t>
      </w:r>
      <w:r>
        <w:rPr/>
        <w:t>巴里坤县海子沿乡海子沿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哈密地区</w:t>
      </w:r>
      <w:r>
        <w:rPr/>
        <w:t>哈密市陶家宫镇泉水地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吐鲁番地区</w:t>
      </w:r>
      <w:r>
        <w:rPr/>
        <w:t>托克逊县夏乡色日格吉勒尕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吐鲁番地区</w:t>
      </w:r>
      <w:r>
        <w:rPr/>
        <w:t>吐鲁番市亚尔乡新城东门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巴音郭楞蒙古自治州</w:t>
      </w:r>
      <w:r>
        <w:rPr/>
        <w:t>库尔勒市明昆格尔村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21"/>
        </w:rPr>
        <w:t>巴音郭楞蒙古自治州</w:t>
      </w:r>
      <w:r>
        <w:rPr>
          <w:sz w:val="15"/>
        </w:rPr>
        <w:t>轮台县哈尔巴克乡卡西比西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巴音郭楞蒙古自治州</w:t>
      </w:r>
      <w:r>
        <w:rPr/>
        <w:t>尉犁县银华社区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21"/>
        </w:rPr>
        <w:t>巴音郭楞蒙古自治州</w:t>
      </w:r>
      <w:r>
        <w:rPr>
          <w:sz w:val="15"/>
        </w:rPr>
        <w:t>博湖县才坎诺尔乡哈尔尼敦努尔村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21"/>
        </w:rPr>
        <w:t>克孜勒苏柯尔克孜自治州</w:t>
      </w:r>
      <w:r>
        <w:rPr>
          <w:sz w:val="15"/>
        </w:rPr>
        <w:t>阿克陶县阿克陶镇亚格恰克村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21"/>
        </w:rPr>
        <w:t>克孜勒苏柯尔克孜自治州</w:t>
      </w:r>
      <w:r>
        <w:rPr>
          <w:sz w:val="15"/>
        </w:rPr>
        <w:t>阿图什市松他克乡温吐萨克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阿克苏地区</w:t>
      </w:r>
      <w:r>
        <w:rPr/>
        <w:t>库车县齐满镇齐满</w:t>
      </w:r>
      <w:r>
        <w:rPr/>
        <w:t>1</w:t>
      </w:r>
      <w:r>
        <w:rPr/>
        <w:t>村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  <w:szCs w:val="21"/>
        </w:rPr>
        <w:t>阿克苏地区</w:t>
      </w:r>
      <w:r>
        <w:rPr>
          <w:sz w:val="18"/>
        </w:rPr>
        <w:t>温宿县托乎拉乡托万克库尔巴格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阿克苏地区</w:t>
      </w:r>
      <w:r>
        <w:rPr/>
        <w:t>乌什县乌什镇阿合塔麻扎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阿克苏地区</w:t>
      </w:r>
      <w:r>
        <w:rPr/>
        <w:t>柯坪县阿恰乡哈拉马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喀什地区</w:t>
      </w:r>
      <w:r>
        <w:rPr/>
        <w:t>岳普湖县艾西曼镇依玛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喀什地区</w:t>
      </w:r>
      <w:r>
        <w:rPr/>
        <w:t>伽师县英买里乡克皮乃克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喀什地区</w:t>
      </w:r>
      <w:r>
        <w:rPr/>
        <w:t>喀什市乃则尔巴格镇阔什库勒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喀什地区</w:t>
      </w:r>
      <w:r>
        <w:rPr/>
        <w:t>疏勒县的洋大曼乡吐格曼贝希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喀什地区</w:t>
      </w:r>
      <w:r>
        <w:rPr/>
        <w:t>疏附县栏杆乡赛来琼村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喀什地区</w:t>
      </w:r>
      <w:r>
        <w:rPr>
          <w:sz w:val="18"/>
        </w:rPr>
        <w:t>莎车县阿斯兰巴格乡库木艾热克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喀什地区</w:t>
      </w:r>
      <w:r>
        <w:rPr/>
        <w:t>叶城县加依提勒克乡</w:t>
      </w:r>
      <w:r>
        <w:rPr/>
        <w:t>6</w:t>
      </w:r>
      <w:r>
        <w:rPr/>
        <w:t>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喀什地区</w:t>
      </w:r>
      <w:r>
        <w:rPr/>
        <w:t>巴楚县阿拉格尔乡</w:t>
      </w:r>
      <w:r>
        <w:rPr/>
        <w:t>19</w:t>
      </w:r>
      <w:r>
        <w:rPr/>
        <w:t>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和田地区</w:t>
      </w:r>
      <w:r>
        <w:rPr/>
        <w:t>和田市拉斯奎镇乃扎巴格村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和田地区</w:t>
      </w:r>
      <w:r>
        <w:rPr>
          <w:sz w:val="18"/>
        </w:rPr>
        <w:t>于田县奥依托格拉克乡兰干吾斯唐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和田地区</w:t>
      </w:r>
      <w:r>
        <w:rPr/>
        <w:t>皮山县木奎拉乡阔向买里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和田地区</w:t>
      </w:r>
      <w:r>
        <w:rPr/>
        <w:t>洛浦县山普鲁乡喀让古亚村</w:t>
      </w:r>
    </w:p>
    <w:p>
      <w:pPr>
        <w:pStyle w:val="Normal"/>
        <w:rPr/>
      </w:pPr>
      <w:r>
        <w:rPr>
          <w:rFonts w:ascii="宋体;SimSun" w:hAnsi="宋体;SimSun" w:cs="宋体;SimSun"/>
          <w:sz w:val="16"/>
          <w:szCs w:val="21"/>
        </w:rPr>
        <w:t>克拉玛依玛市</w:t>
      </w:r>
      <w:r>
        <w:rPr>
          <w:sz w:val="16"/>
        </w:rPr>
        <w:t>独山子区西宁路街道十四社区居委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克拉玛依玛市</w:t>
      </w:r>
      <w:r>
        <w:rPr>
          <w:sz w:val="18"/>
        </w:rPr>
        <w:t>白碱滩区三平路街道五新社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大连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中山区青泥街道青泥社区</w:t>
      </w:r>
    </w:p>
    <w:p>
      <w:pPr>
        <w:pStyle w:val="Normal"/>
        <w:rPr/>
      </w:pPr>
      <w:r>
        <w:rPr/>
        <w:t>西岗区日新街道更新社区</w:t>
      </w:r>
    </w:p>
    <w:p>
      <w:pPr>
        <w:pStyle w:val="Normal"/>
        <w:rPr/>
      </w:pPr>
      <w:r>
        <w:rPr/>
        <w:t>沙河口区李家街道锦霞社区</w:t>
      </w:r>
    </w:p>
    <w:p>
      <w:pPr>
        <w:pStyle w:val="Normal"/>
        <w:rPr/>
      </w:pPr>
      <w:r>
        <w:rPr/>
        <w:t>甘井子区营城子街道双台沟村</w:t>
      </w:r>
    </w:p>
    <w:p>
      <w:pPr>
        <w:pStyle w:val="Normal"/>
        <w:rPr/>
      </w:pPr>
      <w:r>
        <w:rPr/>
        <w:t>甘井子区椒金山街道矿北社区</w:t>
      </w:r>
    </w:p>
    <w:p>
      <w:pPr>
        <w:pStyle w:val="Normal"/>
        <w:rPr/>
      </w:pPr>
      <w:r>
        <w:rPr/>
        <w:t>旅顺口区旅顺开发区后三羊村</w:t>
      </w:r>
    </w:p>
    <w:p>
      <w:pPr>
        <w:pStyle w:val="Normal"/>
        <w:rPr/>
      </w:pPr>
      <w:r>
        <w:rPr/>
        <w:t>旅顺口区长城街道曹家地村</w:t>
      </w:r>
    </w:p>
    <w:p>
      <w:pPr>
        <w:pStyle w:val="Normal"/>
        <w:rPr/>
      </w:pPr>
      <w:r>
        <w:rPr/>
        <w:t>金州新区先进街道响泉社区</w:t>
      </w:r>
    </w:p>
    <w:p>
      <w:pPr>
        <w:pStyle w:val="Normal"/>
        <w:rPr/>
      </w:pPr>
      <w:r>
        <w:rPr/>
        <w:t>金州新区中长街道东风村</w:t>
      </w:r>
    </w:p>
    <w:p>
      <w:pPr>
        <w:pStyle w:val="Normal"/>
        <w:rPr/>
      </w:pPr>
      <w:r>
        <w:rPr/>
        <w:t>普兰店市城子坦镇大卢村</w:t>
      </w:r>
    </w:p>
    <w:p>
      <w:pPr>
        <w:pStyle w:val="Normal"/>
        <w:rPr/>
      </w:pPr>
      <w:r>
        <w:rPr/>
        <w:t>普兰店市太平办事处矿洞社区</w:t>
      </w:r>
    </w:p>
    <w:p>
      <w:pPr>
        <w:pStyle w:val="Normal"/>
        <w:rPr/>
      </w:pPr>
      <w:r>
        <w:rPr/>
        <w:t>瓦房店市老虎屯镇大老虎村</w:t>
      </w:r>
    </w:p>
    <w:p>
      <w:pPr>
        <w:pStyle w:val="Normal"/>
        <w:rPr/>
      </w:pPr>
      <w:r>
        <w:rPr/>
        <w:t>瓦房店市岗店街道云台村</w:t>
      </w:r>
    </w:p>
    <w:p>
      <w:pPr>
        <w:pStyle w:val="Normal"/>
        <w:rPr/>
      </w:pPr>
      <w:r>
        <w:rPr/>
        <w:t>庄河市青堆镇孔家村</w:t>
      </w:r>
    </w:p>
    <w:p>
      <w:pPr>
        <w:pStyle w:val="Normal"/>
        <w:rPr/>
      </w:pPr>
      <w:r>
        <w:rPr/>
        <w:t>庄河市吴炉镇英烈士村</w:t>
      </w:r>
    </w:p>
    <w:p>
      <w:pPr>
        <w:pStyle w:val="Normal"/>
        <w:rPr/>
      </w:pPr>
      <w:r>
        <w:rPr/>
        <w:t>长海县小长山乡英杰村</w:t>
      </w:r>
    </w:p>
    <w:p>
      <w:pPr>
        <w:pStyle w:val="Normal"/>
        <w:rPr/>
      </w:pPr>
      <w:r>
        <w:rPr/>
        <w:t>长海县广鹿乡柳条村</w:t>
      </w:r>
    </w:p>
    <w:p>
      <w:pPr>
        <w:pStyle w:val="Normal"/>
        <w:rPr/>
      </w:pPr>
      <w:r>
        <w:rPr/>
        <w:t>高新园区凌水街道大山村</w:t>
      </w:r>
    </w:p>
    <w:p>
      <w:pPr>
        <w:pStyle w:val="Normal"/>
        <w:rPr/>
      </w:pPr>
      <w:r>
        <w:rPr/>
        <w:t>长兴岛交流岛街道马路村</w:t>
      </w:r>
    </w:p>
    <w:p>
      <w:pPr>
        <w:pStyle w:val="Normal"/>
        <w:rPr/>
      </w:pPr>
      <w:r>
        <w:rPr/>
        <w:t>保税区亮甲店街道陈家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青岛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市南区香港中路街道云宵路社区</w:t>
      </w:r>
    </w:p>
    <w:p>
      <w:pPr>
        <w:pStyle w:val="Normal"/>
        <w:rPr/>
      </w:pPr>
      <w:r>
        <w:rPr/>
        <w:t>市北区辽源路街道错埠岭社区</w:t>
      </w:r>
    </w:p>
    <w:p>
      <w:pPr>
        <w:pStyle w:val="Normal"/>
        <w:rPr/>
      </w:pPr>
      <w:r>
        <w:rPr/>
        <w:t>四方区水清沟街道萍乡社区</w:t>
      </w:r>
    </w:p>
    <w:p>
      <w:pPr>
        <w:pStyle w:val="Normal"/>
        <w:rPr/>
      </w:pPr>
      <w:r>
        <w:rPr/>
        <w:t>李沧区虎山路街道文昌阁社区</w:t>
      </w:r>
    </w:p>
    <w:p>
      <w:pPr>
        <w:pStyle w:val="Normal"/>
        <w:rPr/>
      </w:pPr>
      <w:r>
        <w:rPr/>
        <w:t>城阳区流亭街道夏家庄社区</w:t>
      </w:r>
    </w:p>
    <w:p>
      <w:pPr>
        <w:pStyle w:val="Normal"/>
        <w:rPr/>
      </w:pPr>
      <w:r>
        <w:rPr/>
        <w:t>黄岛区黄岛街道郭家台子社区</w:t>
      </w:r>
    </w:p>
    <w:p>
      <w:pPr>
        <w:pStyle w:val="Normal"/>
        <w:rPr/>
      </w:pPr>
      <w:r>
        <w:rPr/>
        <w:t>崂山区中韩街道大河东社区</w:t>
      </w:r>
    </w:p>
    <w:p>
      <w:pPr>
        <w:pStyle w:val="Normal"/>
        <w:rPr/>
      </w:pPr>
      <w:r>
        <w:rPr/>
        <w:t>即墨市鳌山卫镇西绕山河村</w:t>
      </w:r>
    </w:p>
    <w:p>
      <w:pPr>
        <w:pStyle w:val="Normal"/>
        <w:rPr/>
      </w:pPr>
      <w:r>
        <w:rPr/>
        <w:t>即墨市龙泉镇河南崖村</w:t>
      </w:r>
    </w:p>
    <w:p>
      <w:pPr>
        <w:pStyle w:val="Normal"/>
        <w:rPr/>
      </w:pPr>
      <w:r>
        <w:rPr/>
        <w:t>即墨市南泉镇朱家官庄村</w:t>
      </w:r>
    </w:p>
    <w:p>
      <w:pPr>
        <w:pStyle w:val="Normal"/>
        <w:rPr/>
      </w:pPr>
      <w:r>
        <w:rPr/>
        <w:t>胶州市九龙镇双岭村</w:t>
      </w:r>
    </w:p>
    <w:p>
      <w:pPr>
        <w:pStyle w:val="Normal"/>
        <w:rPr/>
      </w:pPr>
      <w:r>
        <w:rPr/>
        <w:t>胶州市胶西镇陈家屯村</w:t>
      </w:r>
    </w:p>
    <w:p>
      <w:pPr>
        <w:pStyle w:val="Normal"/>
        <w:rPr/>
      </w:pPr>
      <w:r>
        <w:rPr/>
        <w:t>胶州市阜安街道南坦村</w:t>
      </w:r>
    </w:p>
    <w:p>
      <w:pPr>
        <w:pStyle w:val="Normal"/>
        <w:rPr/>
      </w:pPr>
      <w:r>
        <w:rPr/>
        <w:t>胶南市隐珠街道东山冯村</w:t>
      </w:r>
    </w:p>
    <w:p>
      <w:pPr>
        <w:pStyle w:val="Normal"/>
        <w:rPr/>
      </w:pPr>
      <w:r>
        <w:rPr/>
        <w:t>胶南市海青镇宋家岭村</w:t>
      </w:r>
    </w:p>
    <w:p>
      <w:pPr>
        <w:pStyle w:val="Normal"/>
        <w:rPr/>
      </w:pPr>
      <w:r>
        <w:rPr/>
        <w:t>平度市城关街道尚家疃村</w:t>
      </w:r>
    </w:p>
    <w:p>
      <w:pPr>
        <w:pStyle w:val="Normal"/>
        <w:rPr/>
      </w:pPr>
      <w:r>
        <w:rPr/>
        <w:t>平度市开发区城东埠村</w:t>
      </w:r>
    </w:p>
    <w:p>
      <w:pPr>
        <w:pStyle w:val="Normal"/>
        <w:rPr/>
      </w:pPr>
      <w:r>
        <w:rPr/>
        <w:t>平度市李园街道李子园村</w:t>
      </w:r>
    </w:p>
    <w:p>
      <w:pPr>
        <w:pStyle w:val="Normal"/>
        <w:rPr/>
      </w:pPr>
      <w:r>
        <w:rPr/>
        <w:t>莱西市水集街道沽河头村</w:t>
      </w:r>
    </w:p>
    <w:p>
      <w:pPr>
        <w:pStyle w:val="Normal"/>
        <w:rPr/>
      </w:pPr>
      <w:r>
        <w:rPr/>
        <w:t>莱西市开发区左家泊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宁波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余姚市三七市镇三七市村</w:t>
      </w:r>
    </w:p>
    <w:p>
      <w:pPr>
        <w:pStyle w:val="Normal"/>
        <w:rPr/>
      </w:pPr>
      <w:r>
        <w:rPr/>
        <w:t>余姚市兰江街道磨刀桥村</w:t>
      </w:r>
    </w:p>
    <w:p>
      <w:pPr>
        <w:pStyle w:val="Normal"/>
        <w:rPr/>
      </w:pPr>
      <w:r>
        <w:rPr/>
        <w:t>慈溪市庵东镇桥南村</w:t>
      </w:r>
    </w:p>
    <w:p>
      <w:pPr>
        <w:pStyle w:val="Normal"/>
        <w:rPr/>
      </w:pPr>
      <w:r>
        <w:rPr/>
        <w:t>慈溪市崇寿镇傅福村</w:t>
      </w:r>
    </w:p>
    <w:p>
      <w:pPr>
        <w:pStyle w:val="Normal"/>
        <w:rPr/>
      </w:pPr>
      <w:r>
        <w:rPr/>
        <w:t>奉化市岳林街道东升社区</w:t>
      </w:r>
    </w:p>
    <w:p>
      <w:pPr>
        <w:pStyle w:val="Normal"/>
        <w:rPr/>
      </w:pPr>
      <w:r>
        <w:rPr/>
        <w:t>奉化市西坞街道亭山村</w:t>
      </w:r>
    </w:p>
    <w:p>
      <w:pPr>
        <w:pStyle w:val="Normal"/>
        <w:rPr/>
      </w:pPr>
      <w:r>
        <w:rPr/>
        <w:t>宁海县力洋镇海屿村</w:t>
      </w:r>
    </w:p>
    <w:p>
      <w:pPr>
        <w:pStyle w:val="Normal"/>
        <w:rPr/>
      </w:pPr>
      <w:r>
        <w:rPr/>
        <w:t>象山县石浦镇南向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海曙区月湖街道梅园社区</w:t>
      </w:r>
    </w:p>
    <w:p>
      <w:pPr>
        <w:pStyle w:val="Normal"/>
        <w:rPr/>
      </w:pPr>
      <w:r>
        <w:rPr/>
        <w:t>海曙区望春街道天一家园社区</w:t>
      </w:r>
    </w:p>
    <w:p>
      <w:pPr>
        <w:pStyle w:val="Normal"/>
        <w:rPr/>
      </w:pPr>
      <w:r>
        <w:rPr/>
        <w:t>江东区东胜街道泰和社区</w:t>
      </w:r>
    </w:p>
    <w:p>
      <w:pPr>
        <w:pStyle w:val="Normal"/>
        <w:rPr/>
      </w:pPr>
      <w:r>
        <w:rPr/>
        <w:t>江北区慈城镇国庆村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江北区庄桥街道李家村</w:t>
      </w:r>
    </w:p>
    <w:p>
      <w:pPr>
        <w:pStyle w:val="Normal"/>
        <w:rPr/>
      </w:pPr>
      <w:r>
        <w:rPr/>
        <w:t>鄞州区下应街道湾底村</w:t>
      </w:r>
    </w:p>
    <w:p>
      <w:pPr>
        <w:pStyle w:val="Normal"/>
        <w:rPr/>
      </w:pPr>
      <w:r>
        <w:rPr/>
        <w:t>鄞州区首南街道九曲社区</w:t>
      </w:r>
    </w:p>
    <w:p>
      <w:pPr>
        <w:pStyle w:val="Normal"/>
        <w:rPr/>
      </w:pPr>
      <w:r>
        <w:rPr/>
        <w:t>镇海区</w:t>
      </w:r>
      <w:r>
        <w:rPr>
          <w:rFonts w:ascii="宋体;SimSun" w:hAnsi="宋体;SimSun"/>
        </w:rPr>
        <w:t>澥</w:t>
      </w:r>
      <w:r>
        <w:rPr/>
        <w:t>浦镇十七房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镇海区蛟川街道俞范村</w:t>
      </w:r>
    </w:p>
    <w:p>
      <w:pPr>
        <w:pStyle w:val="Normal"/>
        <w:rPr/>
      </w:pPr>
      <w:r>
        <w:rPr/>
        <w:t>北仑区新</w:t>
      </w:r>
      <w:r>
        <w:rPr>
          <w:rFonts w:ascii="宋体;SimSun" w:hAnsi="宋体;SimSun"/>
        </w:rPr>
        <w:t>碶</w:t>
      </w:r>
      <w:r>
        <w:rPr/>
        <w:t>街道高潮村</w:t>
      </w:r>
    </w:p>
    <w:p>
      <w:pPr>
        <w:pStyle w:val="Normal"/>
        <w:rPr/>
      </w:pPr>
      <w:r>
        <w:rPr/>
        <w:t>北仑区小港街道孔墅村</w:t>
      </w:r>
    </w:p>
    <w:p>
      <w:pPr>
        <w:pStyle w:val="Normal"/>
        <w:rPr/>
      </w:pPr>
      <w:r>
        <w:rPr/>
        <w:t>国家高新区梅墟街道梅福社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厦门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思明区员当街道振兴社区居委会</w:t>
      </w:r>
    </w:p>
    <w:p>
      <w:pPr>
        <w:pStyle w:val="Normal"/>
        <w:rPr/>
      </w:pPr>
      <w:r>
        <w:rPr/>
        <w:t>思明区开元街道阳台山社区居委会</w:t>
      </w:r>
    </w:p>
    <w:p>
      <w:pPr>
        <w:pStyle w:val="Normal"/>
        <w:rPr/>
      </w:pPr>
      <w:r>
        <w:rPr/>
        <w:t>思明区莲前街道前埔南社区居委会</w:t>
      </w:r>
    </w:p>
    <w:p>
      <w:pPr>
        <w:pStyle w:val="Normal"/>
        <w:rPr/>
      </w:pPr>
      <w:r>
        <w:rPr/>
        <w:t>思明区梧村街道梧村社区居委会</w:t>
      </w:r>
    </w:p>
    <w:p>
      <w:pPr>
        <w:pStyle w:val="Normal"/>
        <w:rPr/>
      </w:pPr>
      <w:r>
        <w:rPr/>
        <w:t>思明区中华街道镇海社区居委会</w:t>
      </w:r>
    </w:p>
    <w:p>
      <w:pPr>
        <w:pStyle w:val="Normal"/>
        <w:rPr/>
      </w:pPr>
      <w:r>
        <w:rPr/>
        <w:t>湖里区湖里街道和通社区居委会</w:t>
      </w:r>
    </w:p>
    <w:p>
      <w:pPr>
        <w:pStyle w:val="Normal"/>
        <w:rPr/>
      </w:pPr>
      <w:r>
        <w:rPr/>
        <w:t>湖里区江头街道祥店社区居委会</w:t>
      </w:r>
    </w:p>
    <w:p>
      <w:pPr>
        <w:pStyle w:val="Normal"/>
        <w:rPr/>
      </w:pPr>
      <w:r>
        <w:rPr/>
        <w:t>集美区杏滨街道锦鹤社区居委会</w:t>
      </w:r>
    </w:p>
    <w:p>
      <w:pPr>
        <w:pStyle w:val="Normal"/>
        <w:rPr/>
      </w:pPr>
      <w:r>
        <w:rPr/>
        <w:t>集美区集美街道岑东社区居委会</w:t>
      </w:r>
    </w:p>
    <w:p>
      <w:pPr>
        <w:pStyle w:val="Normal"/>
        <w:rPr/>
      </w:pPr>
      <w:r>
        <w:rPr/>
        <w:t>集美区后溪镇新村社区居委会</w:t>
      </w:r>
    </w:p>
    <w:p>
      <w:pPr>
        <w:pStyle w:val="Normal"/>
        <w:rPr/>
      </w:pPr>
      <w:r>
        <w:rPr/>
        <w:t>同安区大同街道东宅村</w:t>
      </w:r>
    </w:p>
    <w:p>
      <w:pPr>
        <w:pStyle w:val="Normal"/>
        <w:rPr/>
      </w:pPr>
      <w:r>
        <w:rPr/>
        <w:t>同安区西柯镇吕厝社区居委会</w:t>
      </w:r>
    </w:p>
    <w:p>
      <w:pPr>
        <w:pStyle w:val="Normal"/>
        <w:rPr/>
      </w:pPr>
      <w:r>
        <w:rPr/>
        <w:t>同安区汀溪镇顶村村</w:t>
      </w:r>
    </w:p>
    <w:p>
      <w:pPr>
        <w:pStyle w:val="Normal"/>
        <w:rPr/>
      </w:pPr>
      <w:r>
        <w:rPr/>
        <w:t>同安区新民镇梧侣社区居委会</w:t>
      </w:r>
    </w:p>
    <w:p>
      <w:pPr>
        <w:pStyle w:val="Normal"/>
        <w:rPr/>
      </w:pPr>
      <w:r>
        <w:rPr/>
        <w:t>同安区五显镇西洋村</w:t>
      </w:r>
    </w:p>
    <w:p>
      <w:pPr>
        <w:pStyle w:val="Normal"/>
        <w:rPr/>
      </w:pPr>
      <w:r>
        <w:rPr/>
        <w:t>海沧区海沧街道钟山社区居委会</w:t>
      </w:r>
    </w:p>
    <w:p>
      <w:pPr>
        <w:pStyle w:val="Normal"/>
        <w:rPr/>
      </w:pPr>
      <w:r>
        <w:rPr/>
        <w:t>海沧区东孚镇莲花村</w:t>
      </w:r>
    </w:p>
    <w:p>
      <w:pPr>
        <w:pStyle w:val="Normal"/>
        <w:rPr/>
      </w:pPr>
      <w:r>
        <w:rPr/>
        <w:t>翔安区大嶝街道双沪社区居委会</w:t>
      </w:r>
    </w:p>
    <w:p>
      <w:pPr>
        <w:pStyle w:val="Normal"/>
        <w:rPr/>
      </w:pPr>
      <w:r>
        <w:rPr/>
        <w:t>翔安区内厝镇上塘社区居委会</w:t>
      </w:r>
    </w:p>
    <w:p>
      <w:pPr>
        <w:pStyle w:val="Normal"/>
        <w:rPr/>
      </w:pPr>
      <w:r>
        <w:rPr/>
        <w:t>翔安区新店镇钟宅社区居委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深圳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福田区园岭街道上林社区</w:t>
      </w:r>
    </w:p>
    <w:p>
      <w:pPr>
        <w:pStyle w:val="Normal"/>
        <w:rPr/>
      </w:pPr>
      <w:r>
        <w:rPr/>
        <w:t>福田区福田街道海滨社区</w:t>
      </w:r>
    </w:p>
    <w:p>
      <w:pPr>
        <w:pStyle w:val="Normal"/>
        <w:rPr/>
      </w:pPr>
      <w:r>
        <w:rPr/>
        <w:t>福田区沙头街道下沙社区</w:t>
      </w:r>
    </w:p>
    <w:p>
      <w:pPr>
        <w:pStyle w:val="Normal"/>
        <w:rPr/>
      </w:pPr>
      <w:r>
        <w:rPr/>
        <w:t>罗湖区清水河街道银湖社区</w:t>
      </w:r>
    </w:p>
    <w:p>
      <w:pPr>
        <w:pStyle w:val="Normal"/>
        <w:rPr/>
      </w:pPr>
      <w:r>
        <w:rPr/>
        <w:t>罗湖区笋岗街道湖景社区</w:t>
      </w:r>
    </w:p>
    <w:p>
      <w:pPr>
        <w:pStyle w:val="Normal"/>
        <w:rPr/>
      </w:pPr>
      <w:r>
        <w:rPr/>
        <w:t>罗湖区东门街道湖贝社区</w:t>
      </w:r>
    </w:p>
    <w:p>
      <w:pPr>
        <w:pStyle w:val="Normal"/>
        <w:rPr/>
      </w:pPr>
      <w:r>
        <w:rPr/>
        <w:t>南山区粤海街道创业路社区</w:t>
      </w:r>
    </w:p>
    <w:p>
      <w:pPr>
        <w:pStyle w:val="Normal"/>
        <w:rPr/>
      </w:pPr>
      <w:r>
        <w:rPr/>
        <w:t>南山区沙河街道中新街社区</w:t>
      </w:r>
    </w:p>
    <w:p>
      <w:pPr>
        <w:pStyle w:val="Normal"/>
        <w:rPr/>
      </w:pPr>
      <w:r>
        <w:rPr/>
        <w:t>南山区桃源街道龙辉社区</w:t>
      </w:r>
    </w:p>
    <w:p>
      <w:pPr>
        <w:pStyle w:val="Normal"/>
        <w:rPr/>
      </w:pPr>
      <w:r>
        <w:rPr/>
        <w:t>盐田区盐田街道东海社区</w:t>
      </w:r>
    </w:p>
    <w:p>
      <w:pPr>
        <w:pStyle w:val="Normal"/>
        <w:rPr/>
      </w:pPr>
      <w:r>
        <w:rPr/>
        <w:t>宝安区福永街道新田社区</w:t>
      </w:r>
    </w:p>
    <w:p>
      <w:pPr>
        <w:pStyle w:val="Normal"/>
        <w:rPr/>
      </w:pPr>
      <w:r>
        <w:rPr/>
        <w:t>宝安区观澜街道章阁社区</w:t>
      </w:r>
    </w:p>
    <w:p>
      <w:pPr>
        <w:pStyle w:val="Normal"/>
        <w:rPr/>
      </w:pPr>
      <w:r>
        <w:rPr/>
        <w:t>宝安区石岩街道罗租社区</w:t>
      </w:r>
    </w:p>
    <w:p>
      <w:pPr>
        <w:pStyle w:val="Normal"/>
        <w:rPr/>
      </w:pPr>
      <w:r>
        <w:rPr/>
        <w:t>宝安区龙华街道油松社区</w:t>
      </w:r>
    </w:p>
    <w:p>
      <w:pPr>
        <w:pStyle w:val="Normal"/>
        <w:rPr/>
      </w:pPr>
      <w:r>
        <w:rPr/>
        <w:t>龙岗区平湖街道山厦社区</w:t>
      </w:r>
    </w:p>
    <w:p>
      <w:pPr>
        <w:pStyle w:val="Normal"/>
        <w:rPr/>
      </w:pPr>
      <w:r>
        <w:rPr/>
        <w:t>龙岗区坂田街道南坑社区</w:t>
      </w:r>
    </w:p>
    <w:p>
      <w:pPr>
        <w:pStyle w:val="Normal"/>
        <w:rPr/>
      </w:pPr>
      <w:r>
        <w:rPr/>
        <w:t>龙岗区龙岗街道龙岗墟社区</w:t>
      </w:r>
    </w:p>
    <w:p>
      <w:pPr>
        <w:pStyle w:val="Normal"/>
        <w:rPr/>
      </w:pPr>
      <w:r>
        <w:rPr/>
        <w:t>龙岗区龙城街道龙红格社区</w:t>
      </w:r>
    </w:p>
    <w:p>
      <w:pPr>
        <w:pStyle w:val="Normal"/>
        <w:rPr/>
      </w:pPr>
      <w:r>
        <w:rPr/>
        <w:t>光明新区光明办事处白花社区</w:t>
      </w:r>
    </w:p>
    <w:p>
      <w:pPr>
        <w:pStyle w:val="Normal"/>
        <w:rPr/>
      </w:pPr>
      <w:r>
        <w:rPr/>
        <w:t>坪山新区坪山街道南布社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7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新疆建设兵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农一师三团十连</w:t>
      </w:r>
    </w:p>
    <w:p>
      <w:pPr>
        <w:pStyle w:val="Normal"/>
        <w:rPr/>
      </w:pPr>
      <w:r>
        <w:rPr/>
        <w:t>农二师二十二团亚泰南路社区</w:t>
      </w:r>
    </w:p>
    <w:p>
      <w:pPr>
        <w:pStyle w:val="Normal"/>
        <w:rPr/>
      </w:pPr>
      <w:r>
        <w:rPr/>
        <w:t>农二师三十三团六连</w:t>
      </w:r>
    </w:p>
    <w:p>
      <w:pPr>
        <w:pStyle w:val="Normal"/>
        <w:rPr/>
      </w:pPr>
      <w:r>
        <w:rPr/>
        <w:t>农三师四十五团六连</w:t>
      </w:r>
    </w:p>
    <w:p>
      <w:pPr>
        <w:pStyle w:val="Normal"/>
        <w:rPr/>
      </w:pPr>
      <w:r>
        <w:rPr/>
        <w:t>农三师红旗农场全民一连</w:t>
      </w:r>
    </w:p>
    <w:p>
      <w:pPr>
        <w:pStyle w:val="Normal"/>
        <w:rPr/>
      </w:pPr>
      <w:r>
        <w:rPr/>
        <w:t>农四师六十八团四连</w:t>
      </w:r>
    </w:p>
    <w:p>
      <w:pPr>
        <w:pStyle w:val="Normal"/>
        <w:rPr/>
      </w:pPr>
      <w:r>
        <w:rPr/>
        <w:t>农四师七十七团八连</w:t>
      </w:r>
    </w:p>
    <w:p>
      <w:pPr>
        <w:pStyle w:val="Normal"/>
        <w:rPr/>
      </w:pPr>
      <w:r>
        <w:rPr/>
        <w:t>农五师八十九团园艺一场</w:t>
      </w:r>
    </w:p>
    <w:p>
      <w:pPr>
        <w:pStyle w:val="Normal"/>
        <w:rPr/>
      </w:pPr>
      <w:r>
        <w:rPr/>
        <w:t>农六师新湖农场新东社区农一连</w:t>
      </w:r>
    </w:p>
    <w:p>
      <w:pPr>
        <w:pStyle w:val="Normal"/>
        <w:rPr/>
      </w:pPr>
      <w:r>
        <w:rPr/>
        <w:t>农六师一○五团农二连</w:t>
      </w:r>
    </w:p>
    <w:p>
      <w:pPr>
        <w:pStyle w:val="Normal"/>
        <w:rPr/>
      </w:pPr>
      <w:r>
        <w:rPr/>
        <w:t>农七师一二五团康乐社区</w:t>
      </w:r>
    </w:p>
    <w:p>
      <w:pPr>
        <w:pStyle w:val="Normal"/>
        <w:rPr/>
      </w:pPr>
      <w:r>
        <w:rPr/>
        <w:t>农七师一二八团五连</w:t>
      </w:r>
    </w:p>
    <w:p>
      <w:pPr>
        <w:pStyle w:val="Normal"/>
        <w:rPr/>
      </w:pPr>
      <w:r>
        <w:rPr/>
        <w:t>农八师一四九团二连</w:t>
      </w:r>
    </w:p>
    <w:p>
      <w:pPr>
        <w:pStyle w:val="Normal"/>
        <w:rPr/>
      </w:pPr>
      <w:r>
        <w:rPr/>
        <w:t>农八师新城街道十四社区</w:t>
      </w:r>
    </w:p>
    <w:p>
      <w:pPr>
        <w:pStyle w:val="Normal"/>
        <w:rPr/>
      </w:pPr>
      <w:r>
        <w:rPr/>
        <w:t>农九师一六三团七连</w:t>
      </w:r>
    </w:p>
    <w:p>
      <w:pPr>
        <w:pStyle w:val="Normal"/>
        <w:rPr/>
      </w:pPr>
      <w:r>
        <w:rPr/>
        <w:t>农十师一八四团八连</w:t>
      </w:r>
    </w:p>
    <w:p>
      <w:pPr>
        <w:pStyle w:val="Normal"/>
        <w:rPr/>
      </w:pPr>
      <w:r>
        <w:rPr/>
        <w:t>建工师六建</w:t>
      </w:r>
    </w:p>
    <w:p>
      <w:pPr>
        <w:pStyle w:val="Normal"/>
        <w:rPr/>
      </w:pPr>
      <w:r>
        <w:rPr/>
        <w:t>农十二师头屯河农场四连</w:t>
      </w:r>
    </w:p>
    <w:p>
      <w:pPr>
        <w:pStyle w:val="Normal"/>
        <w:rPr/>
      </w:pPr>
      <w:r>
        <w:rPr/>
        <w:t>农十三师黄田农场农一连</w:t>
      </w:r>
    </w:p>
    <w:p>
      <w:pPr>
        <w:pStyle w:val="Normal"/>
        <w:rPr/>
      </w:pPr>
      <w:r>
        <w:rPr/>
        <w:t>农十四师二二四团一连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modern"/>
    <w:pitch w:val="variable"/>
  </w:font>
  <w:font w:name="方正黑体简体">
    <w:charset w:val="86"/>
    <w:family w:val="modern"/>
    <w:pitch w:val="variable"/>
  </w:font>
  <w:font w:name="华文中宋"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26"/>
      <w:szCs w:val="2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53:00Z</dcterms:created>
  <dc:creator>创编</dc:creator>
  <dc:description/>
  <cp:keywords/>
  <dc:language>en-US</dc:language>
  <cp:lastModifiedBy>User</cp:lastModifiedBy>
  <dcterms:modified xsi:type="dcterms:W3CDTF">2011-12-09T02:18:00Z</dcterms:modified>
  <cp:revision>2</cp:revision>
  <dc:subject/>
  <dc:title>第二批全国人口和计划生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