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34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8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686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.1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.1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9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1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8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9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5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9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8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93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7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1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.1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6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9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72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.5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66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.1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6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.3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85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5.4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7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5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7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.03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674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.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08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275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8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4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0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70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.0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7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9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410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.4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255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.43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77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77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83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5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0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4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0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2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0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76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5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6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8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56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12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6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77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5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544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0:00Z</dcterms:created>
  <dc:creator>李长清</dc:creator>
  <dc:description/>
  <cp:keywords/>
  <dc:language>en-US</dc:language>
  <cp:lastModifiedBy>TJ8</cp:lastModifiedBy>
  <dcterms:modified xsi:type="dcterms:W3CDTF">2011-08-12T10:24:00Z</dcterms:modified>
  <cp:revision>2</cp:revision>
  <dc:subject/>
  <dc:title>全国电力工业统计数据一览表</dc:title>
</cp:coreProperties>
</file>