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600"/>
        <w:ind w:left="240" w:right="240" w:hanging="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人居环境奖复查城市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793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0"/>
        <w:gridCol w:w="216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查城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获奖时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东省深圳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辽宁省大连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浙江省杭州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疆自治区石河子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自治区南宁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青岛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福建省厦门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三亚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南省海口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烟台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扬州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威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浙江省绍兴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张家港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昆山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日照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廊坊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4:00Z</dcterms:created>
  <dc:creator>walkinnet</dc:creator>
  <dc:description/>
  <cp:keywords/>
  <dc:language>en-US</dc:language>
  <cp:lastModifiedBy>微软用户</cp:lastModifiedBy>
  <cp:lastPrinted>2010-08-06T15:36:00Z</cp:lastPrinted>
  <dcterms:modified xsi:type="dcterms:W3CDTF">2010-08-09T03:34:00Z</dcterms:modified>
  <cp:revision>3</cp:revision>
  <dc:subject/>
  <dc:title>关于做好2010年中国人居环境奖、</dc:title>
</cp:coreProperties>
</file>