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/>
        <w:t>2010</w:t>
      </w:r>
      <w:r>
        <w:rPr/>
        <w:t>年学校卫生监督检查评分表（卫生行政部门）</w:t>
      </w:r>
    </w:p>
    <w:tbl>
      <w:tblPr>
        <w:tblW w:w="1500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85"/>
        <w:gridCol w:w="2160"/>
        <w:gridCol w:w="4305"/>
        <w:gridCol w:w="724"/>
        <w:gridCol w:w="916"/>
        <w:gridCol w:w="1125"/>
      </w:tblGrid>
      <w:tr>
        <w:trPr>
          <w:trHeight w:val="3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方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扣分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实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备注 </w:t>
            </w:r>
          </w:p>
        </w:tc>
      </w:tr>
      <w:tr>
        <w:trPr>
          <w:trHeight w:val="26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卫生管理与监督工作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发卫办监督发〔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 xml:space="preserve">〕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号《通知》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现场查阅核实相关文件资料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未转发《通知》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召开专门会议，宣贯《通知》精神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组织召开专门会议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本地情况，制定落实《通知》和《计划》的实施方案或提出具体要求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实施方案或相关文件要求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组织落实《通知》</w:t>
            </w:r>
            <w:r>
              <w:rPr>
                <w:rFonts w:ascii="宋体;SimSun" w:hAnsi="宋体;SimSun" w:cs="宋体;SimSun"/>
              </w:rPr>
              <w:t>、《计划》</w:t>
            </w:r>
            <w:r>
              <w:rPr>
                <w:rFonts w:ascii="宋体;SimSun" w:hAnsi="宋体;SimSun" w:cs="宋体;SimSun"/>
                <w:kern w:val="0"/>
              </w:rPr>
              <w:t>的自查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展自查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教育行政部门相互配合，建立合作机制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  <w:kern w:val="0"/>
              </w:rPr>
              <w:t>本地学校的数量、类型、学生数、校医数等基本情况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查会议记录、</w:t>
            </w:r>
            <w:r>
              <w:rPr>
                <w:rFonts w:ascii="宋体;SimSun" w:hAnsi="宋体;SimSun" w:cs="宋体;SimSun"/>
              </w:rPr>
              <w:t xml:space="preserve">相关文件。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掌握本地学校基本情况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沟通机制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联合发文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本年度未召开联席会议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共同组织监督检查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共同组织监督检查，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培训计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查发文资料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制定培训计划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行省级或市、区监督员培训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计划组织培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查看</w:t>
            </w:r>
            <w:r>
              <w:rPr>
                <w:rFonts w:ascii="宋体;SimSun" w:hAnsi="宋体;SimSun" w:cs="宋体;SimSun"/>
              </w:rPr>
              <w:t>培训通知、人员名册、培训课件等资料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培训通知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其他每缺一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协调开展工作情况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协调有关部门开展学生常见疾病预防工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查发文资料、核实记录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组织协调开展学生常见疾病预防工作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协调有关部门开展学生健康监测工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组织协调开展学生健康监测工作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协调有关部门开展学生健康教育工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组织协调开展学生健康教育工作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9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计 得 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atangChe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;BatangChe" w:hAnsi="Calibri;BatangChe" w:cs="Calibri;BatangCh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5:00Z</dcterms:created>
  <dc:creator/>
  <dc:description/>
  <cp:keywords/>
  <dc:language>en-US</dc:language>
  <cp:lastModifiedBy>wjc</cp:lastModifiedBy>
  <dcterms:modified xsi:type="dcterms:W3CDTF">2010-07-15T03:37:00Z</dcterms:modified>
  <cp:revision>2</cp:revision>
  <dc:subject/>
  <dc:title>                         2010年全国学校卫生监督检查评分表（卫生行政部门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