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rPr/>
      </w:pPr>
      <w:r>
        <w:rPr>
          <w:rFonts w:ascii="仿宋_GB2312" w:hAnsi="仿宋_GB2312" w:eastAsia="仿宋_GB2312"/>
          <w:sz w:val="32"/>
          <w:szCs w:val="32"/>
        </w:rPr>
        <w:t>附件：</w:t>
      </w:r>
      <w:r>
        <w:rPr>
          <w:rFonts w:ascii="仿宋_GB2312" w:hAnsi="仿宋_GB2312" w:eastAsia="仿宋_GB2312"/>
          <w:spacing w:val="-16"/>
          <w:sz w:val="32"/>
          <w:szCs w:val="32"/>
        </w:rPr>
        <w:t>北京市第十二批持卡就医结算医疗保险定点医疗机构名单</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94" w:type="dxa"/>
        <w:jc w:val="left"/>
        <w:tblInd w:w="214" w:type="dxa"/>
        <w:tblLayout w:type="fixed"/>
        <w:tblCellMar>
          <w:top w:w="0" w:type="dxa"/>
          <w:left w:w="108" w:type="dxa"/>
          <w:bottom w:w="0" w:type="dxa"/>
          <w:right w:w="108" w:type="dxa"/>
        </w:tblCellMar>
      </w:tblPr>
      <w:tblGrid>
        <w:gridCol w:w="974"/>
        <w:gridCol w:w="1800"/>
        <w:gridCol w:w="6120"/>
      </w:tblGrid>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800" w:type="dxa"/>
            <w:tcBorders>
              <w:top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eastAsia="仿宋_GB2312"/>
                <w:b/>
                <w:spacing w:val="-12"/>
                <w:sz w:val="28"/>
                <w:szCs w:val="28"/>
              </w:rPr>
              <w:t>医疗机构编码</w:t>
            </w:r>
          </w:p>
        </w:tc>
        <w:tc>
          <w:tcPr>
            <w:tcW w:w="6120" w:type="dxa"/>
            <w:tcBorders>
              <w:top w:val="single" w:sz="8" w:space="0" w:color="000000"/>
              <w:bottom w:val="single" w:sz="8" w:space="0" w:color="000000"/>
              <w:right w:val="single" w:sz="8" w:space="0" w:color="000000"/>
            </w:tcBorders>
          </w:tcPr>
          <w:p>
            <w:pPr>
              <w:pStyle w:val="Normal"/>
              <w:widowControl/>
              <w:spacing w:lineRule="auto" w:line="360"/>
              <w:ind w:firstLine="1527"/>
              <w:rPr>
                <w:rFonts w:ascii="仿宋_GB2312" w:hAnsi="仿宋_GB2312" w:eastAsia="仿宋_GB2312" w:cs="宋体;SimSun"/>
                <w:kern w:val="0"/>
                <w:sz w:val="28"/>
                <w:szCs w:val="28"/>
              </w:rPr>
            </w:pPr>
            <w:r>
              <w:rPr>
                <w:rFonts w:ascii="仿宋_GB2312" w:hAnsi="仿宋_GB2312" w:eastAsia="仿宋_GB2312"/>
                <w:b/>
                <w:spacing w:val="-12"/>
                <w:sz w:val="28"/>
                <w:szCs w:val="28"/>
              </w:rPr>
              <w:t>医疗机构名称</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3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羊坊店街道翠微路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万寿路街道万寿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羊坊店街道颐源居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5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马连洼街道肖家河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5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区万寿路街道翠微南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5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四季青镇常青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5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四季青镇田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5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曙光街道曙光花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四季青镇西冉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四季青镇西山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海淀区西三旗街道建材城联合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清河街道怡美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8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曙光街道烟树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8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苏家坨镇周家巷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2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海淀区中关村街道知春东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4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花园路街道塔院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0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北下关街道动物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5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区羊坊店街道北蜂窝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八里庄街道恩济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苏家坨镇前沙涧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0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区羊坊店街道黄亭子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7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田村街道橡胶院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海淀区马连洼街道天秀花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7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区清河街道朱房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8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海淀区中关村街道青云北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2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区紫竹院街道厂洼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3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甘家口街道合建楼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2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海淀区北太平庄街道太月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9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西北旺镇西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7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区清河街道清上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7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西三旗街道龙岗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1002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八里庄社区卫生服务中心（北京市海淀区八里庄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0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海淀街道小南庄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1009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万寿康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5909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道合肛肠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海淀街道芙蓉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20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东北旺中心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8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海淀区万寿路街道铁路宿舍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8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花园路街道</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3101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北下关街道中国铁道科学研究院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1102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铁道建筑总公司北京铁建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1009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京华友好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11000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钢矿山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11003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昆仑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11002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石景山区社会福利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54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结核病防治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620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城区卫生服务中心建新北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6200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城区卫生服务中心幸福西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6201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城区卫生服务中心东兴小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62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顺义区城区卫生服务中心石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6200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顺义区城区卫生服务中心滨河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6200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城区卫生服务中心西辛南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6200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城区卫生服务中心五里仓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4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城区卫生服务中心宏城花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10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第二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6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第二医院杜庄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6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第二医院汉石桥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6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第二医院红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6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第二医院下营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3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第二医院一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2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第二医院东疃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2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第二医院安乐庄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5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顺义区天竺镇卫生院杨二营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3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顺义区天竺镇卫生院天竺新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5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顺义区天竺镇卫生院薛大人庄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5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天竺镇卫生院楼台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2000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天竺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3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顺义区天竺镇卫生院三山家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2002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北小营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2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顺义区北小营镇卫生院东府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2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顺义区北小营镇卫生院仇店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3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顺义区北小营镇卫生院后鲁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3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顺义区北小营镇卫生院北府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5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顺义区北小营镇卫生院大胡营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5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顺义区北小营镇卫生院马辛庄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5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榆林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第一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第二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康益德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0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兴华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0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仁和通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12</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龙山街道社区卫生服务中心南华园四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3</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13</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龙山街道社区卫生服务中心丽湖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4</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14</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龙山街道社区卫生服务中心南华园三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15</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雁栖医院（北京市怀柔区雁栖镇社区卫生服务中心）金泰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16</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泉河街道社区卫生服务中心梅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17</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泉河街道社区卫生服务中心汇都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18</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怀柔镇社区卫生服务中心华北市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9</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19</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怀柔镇社区卫生服务中心湖光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20</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怀柔镇社区卫生服务中心杨家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21</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怀柔镇社区卫生服务中心于家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22</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怀柔镇社区卫生服务中心钓鱼台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24</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怀柔镇社区卫生服务中心石厂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25</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庙城镇卫生院（北京市怀柔区庙城镇社区卫生服务中心）两河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2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怀柔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2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龙山街道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2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健永圣杰科技有限公司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2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解放军装备指挥技术学院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怀北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长哨营满族乡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0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杨宋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0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琉璃庙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喇叭沟门满族乡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0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宝山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1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九渡河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1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渤海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51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中医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52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怀柔区妇幼保健院（怀柔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53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庙城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53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安佳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55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雁栖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62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区怀柔镇龙湖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62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区怀柔镇青春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62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区怀柔镇潘家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6200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区怀柔镇东关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6200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区怀柔镇车站路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6200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区怀柔镇富乐小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6200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湖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620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台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6200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富乐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桥梓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ascii="仿宋_GB2312" w:hAnsi="仿宋_GB2312"/>
                <w:sz w:val="30"/>
                <w:szCs w:val="30"/>
              </w:rPr>
              <w:t>26153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eastAsia="仿宋_GB2312"/>
                <w:sz w:val="30"/>
                <w:szCs w:val="30"/>
              </w:rPr>
              <w:t>北京市平谷区精神病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6110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sz w:val="30"/>
                <w:szCs w:val="30"/>
              </w:rPr>
            </w:pPr>
            <w:r>
              <w:rPr>
                <w:rFonts w:ascii="仿宋_GB2312" w:hAnsi="仿宋_GB2312" w:eastAsia="仿宋_GB2312"/>
                <w:sz w:val="30"/>
                <w:szCs w:val="30"/>
              </w:rPr>
              <w:t>北京市平谷岳协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0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平谷镇社区卫生服务中心（北京市平谷区平谷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0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马昌营中心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0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南独乐河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0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金海湖镇社区卫生服务中心（北京市平谷区金海湖中心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0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大华山中心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夏各庄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东高村镇中心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峪口中心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马坊中心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54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结核病预防控制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1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大兴庄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1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镇罗营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1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刘家店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1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山东庄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1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黄松峪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1000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慧慈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0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谷区平谷镇南小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2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平谷镇太平街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2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西鹿角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2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东鹿角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滨河街道向阳小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滨河街道金海小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0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滨河街道滨河小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2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滨河街道林荫家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40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宏佳源煤炭公司诊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0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罗庄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1001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兴谷街道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0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谷区平谷镇宏思达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1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王辛庄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2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滨河街道北小区社区卫生服务站</w:t>
            </w:r>
          </w:p>
        </w:tc>
      </w:tr>
    </w:tbl>
    <w:p>
      <w:pPr>
        <w:pStyle w:val="Normal"/>
        <w:rPr/>
      </w:pPr>
      <w:r>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59:00Z</dcterms:created>
  <dc:creator>User</dc:creator>
  <dc:description/>
  <dc:language>en-US</dc:language>
  <cp:lastModifiedBy>gov</cp:lastModifiedBy>
  <dcterms:modified xsi:type="dcterms:W3CDTF">2010-06-21T01:59:00Z</dcterms:modified>
  <cp:revision>2</cp:revision>
  <dc:subject/>
  <dc:title>京人社医发〔2010〕149号</dc:title>
</cp:coreProperties>
</file>