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询问调查笔录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询问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询问地点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询问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>记录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被询问人工作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被询问人：姓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 xml:space="preserve"> 性别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年龄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 申请人口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560"/>
        <w:ind w:firstLine="10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申请何种住房：□经适房  □限价房  □廉租房</w:t>
      </w:r>
    </w:p>
    <w:p>
      <w:pPr>
        <w:pStyle w:val="Normal"/>
        <w:spacing w:lineRule="exact" w:line="560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问：我们需要调查核实相关情况，请您如实陈述。您是否听清楚</w:t>
      </w:r>
    </w:p>
    <w:p>
      <w:pPr>
        <w:pStyle w:val="Normal"/>
        <w:spacing w:lineRule="exact" w:line="560"/>
        <w:ind w:left="600" w:hanging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答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问：您单位性质，基本情况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答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问：您在单位什么部门、担任什么职务，什么职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答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问：您上一年工薪收入情况，工资、各种奖金（含年终一次性奖金）、各种补贴、津贴及其他的明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答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问：您上一年是否还有其他收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答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问：您上一年个人所得税交纳情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答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问：您名下是否有产权房或承租公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答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问：您名下是否有汽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答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问：您家庭其他成员情况，如单位、收入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答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问：请您查看询问调查笔录，核对无误后签字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答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ind w:firstLine="3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3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被询问人签字：</w:t>
      </w:r>
    </w:p>
    <w:p>
      <w:pPr>
        <w:pStyle w:val="Normal"/>
        <w:spacing w:lineRule="exact" w:line="560"/>
        <w:ind w:firstLine="3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询问人签字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0:51:00Z</dcterms:created>
  <dc:creator>wanghaiyang</dc:creator>
  <dc:description/>
  <cp:keywords/>
  <dc:language>en-US</dc:language>
  <cp:lastModifiedBy>wanghaiyang</cp:lastModifiedBy>
  <dcterms:modified xsi:type="dcterms:W3CDTF">2010-04-28T00:51:00Z</dcterms:modified>
  <cp:revision>2</cp:revision>
  <dc:subject/>
  <dc:title/>
</cp:coreProperties>
</file>