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城市廉租住房资格审核及配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租房补贴家庭使用）     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_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备案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街道（乡镇）、区县住房保障管理部门审核，对你家庭采取租房补贴方式配租，家庭每月租房补贴最高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你家庭应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自行到市场租赁房屋落实租赁房源，与房屋出租人签订《北京市城市廉租住房租赁合同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租金补贴协议》，并到户口所在地的区（县）住房保障管理部门备案。超过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月未落实租赁房屋、办理备案登记的，视为你家庭自动放弃租房补贴配租资格。办理备案登记时需持以下材料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通知单，低保或低收入证明原件及复印件；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双方当事人的身份证原件及复印件（单位持法人代码证书）；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所出租房屋《房屋所有权证》或《北京市公有住宅租赁合同》或乡以上人民政府出具的房屋所有权证明或房改售房确权证明，租赁平房的需持房屋安全鉴定报告；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已填写完整的《北京市城市廉租住房租赁合同》（一式三份）；</w:t>
      </w: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户名为房屋出租人的中国工商银行活期储蓄存折原件及复印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（含）前签订租赁合同并备案的，房屋出租人可从当月领取租房补贴；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后签订租赁合同并备案的，房屋出租人从次月开始领取租房补贴。配租家庭所租房屋实纳租金超过家庭月租房补贴数额的，超出部分由配租家庭自行承担；低于月租房补贴数额的，按实际发生额发放租房补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经办人：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住房保障管理部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盖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案地点：                        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城市廉租住房资格审核及配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实物配租家庭使用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________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件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城市廉租住房管理规定，经审核，你家庭符合北京市申请配租廉租实物住房条件，现准予备案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备案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备案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家庭申请人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配租一处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居室</w:t>
      </w:r>
      <w:r>
        <w:rPr>
          <w:rFonts w:eastAsia="仿宋_GB2312" w:ascii="仿宋_GB2312" w:hAnsi="仿宋_GB2312"/>
          <w:sz w:val="32"/>
          <w:szCs w:val="32"/>
        </w:rPr>
        <w:t>/□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间平房 廉租住房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北京市城市廉租住房管理规定，对符合承租廉租实物住房条件的家庭实行轮候配租制度。轮候期间，申请家庭收入、人口、住房、资产等情况发生变化，申请人应及时向街道（乡镇）住房保障管理部门申报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廉租实物住房由区（县）住房保障管理部门根据房源情况组织摇号配租活动，活动日期另行通知。您家庭若选择腾退原住房，请在摇号前签订腾退协议，否则不能参加摇号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住房保障管理部门（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right="640"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ind w:right="6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房保障管理部门地址：</w:t>
      </w:r>
    </w:p>
    <w:p>
      <w:pPr>
        <w:pStyle w:val="Normal"/>
        <w:spacing w:lineRule="exact" w:line="520"/>
        <w:ind w:right="64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spacing w:lineRule="exact" w:line="400"/>
        <w:ind w:right="26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备案通知一式三份，第一联发给申请家庭，第二、三联区（县）、街道（乡镇）住房保障管理部门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7:00Z</dcterms:created>
  <dc:creator>wanghaiyang</dc:creator>
  <dc:description/>
  <cp:keywords/>
  <dc:language>en-US</dc:language>
  <cp:lastModifiedBy>wanghaiyang</cp:lastModifiedBy>
  <dcterms:modified xsi:type="dcterms:W3CDTF">2010-04-28T00:48:00Z</dcterms:modified>
  <cp:revision>3</cp:revision>
  <dc:subject/>
  <dc:title/>
</cp:coreProperties>
</file>