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省（区、市）</w:t>
      </w:r>
      <w:r>
        <w:rPr/>
        <w:t>基本职业卫生服务试点工作领导小组组成情况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846"/>
        <w:gridCol w:w="1580"/>
        <w:gridCol w:w="1580"/>
        <w:gridCol w:w="1580"/>
        <w:gridCol w:w="1580"/>
        <w:gridCol w:w="1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县（区、市）</w:t>
      </w:r>
      <w:r>
        <w:rPr/>
        <w:t>基本职业卫生服务试点工作领导小组组成情况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846"/>
        <w:gridCol w:w="1580"/>
        <w:gridCol w:w="1580"/>
        <w:gridCol w:w="1580"/>
        <w:gridCol w:w="1580"/>
        <w:gridCol w:w="1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县（区、市）基本职业卫生服务试点工作办公室</w:t>
      </w:r>
      <w:r>
        <w:rPr/>
        <w:t>组成情况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846"/>
        <w:gridCol w:w="1580"/>
        <w:gridCol w:w="1580"/>
        <w:gridCol w:w="1580"/>
        <w:gridCol w:w="1580"/>
        <w:gridCol w:w="1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副组长、副主任、秘书、成员人数自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4:00Z</dcterms:created>
  <dc:creator>MC SYSTEM</dc:creator>
  <dc:description/>
  <cp:keywords/>
  <dc:language>en-US</dc:language>
  <cp:lastModifiedBy>MC SYSTEM</cp:lastModifiedBy>
  <dcterms:modified xsi:type="dcterms:W3CDTF">2010-02-04T12:45:00Z</dcterms:modified>
  <cp:revision>2</cp:revision>
  <dc:subject/>
  <dc:title>附件3</dc:title>
</cp:coreProperties>
</file>