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改价格</w:t>
      </w:r>
      <w:r>
        <w:rPr>
          <w:rFonts w:cs="宋体;SimSun" w:ascii="宋体;SimSun" w:hAnsi="宋体;SimSun"/>
          <w:kern w:val="0"/>
          <w:sz w:val="24"/>
        </w:rPr>
        <w:t>[2008]257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30"/>
        </w:rPr>
        <w:t>国家发展改革委、财政部关于网上商标注册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kern w:val="0"/>
          <w:sz w:val="30"/>
        </w:rPr>
        <w:t>收费标准及有关问题的通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家工商行政管理总局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你局《关于对网上商标注册申请给予商标注册费收费优惠的函》（工商办函字</w:t>
      </w:r>
      <w:r>
        <w:rPr>
          <w:rFonts w:cs="宋体;SimSun" w:ascii="宋体;SimSun" w:hAnsi="宋体;SimSun"/>
          <w:kern w:val="0"/>
          <w:sz w:val="24"/>
        </w:rPr>
        <w:t>[2007]306</w:t>
      </w:r>
      <w:r>
        <w:rPr>
          <w:rFonts w:ascii="宋体;SimSun" w:hAnsi="宋体;SimSun" w:cs="宋体;SimSun"/>
          <w:kern w:val="0"/>
          <w:sz w:val="24"/>
        </w:rPr>
        <w:t>号）收悉。经研究，现就网上商标注册收费标准及有关问题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为推动商标注册网上申请工作，提高商标注册工作质量和效率，网上受理商标注册费收费标准比纸件商标注册申请优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即每件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（限定本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商品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以上商品，每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商品，每个商品加收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 xml:space="preserve">元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你局要严格执行规定的收费项目、收费范围和收费标准，并自觉接受价格、财政、审计部门的监督检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你局应按规定到国家发展改革委办理收费许可证，并使用财政部统一印制的财政票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上述规定自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执行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发展改革委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财    政    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○八年九月二十八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58:00Z</dcterms:created>
  <dc:creator>oa</dc:creator>
  <dc:description/>
  <cp:keywords/>
  <dc:language>en-US</dc:language>
  <cp:lastModifiedBy>oa</cp:lastModifiedBy>
  <dcterms:modified xsi:type="dcterms:W3CDTF">2008-11-27T04:58:00Z</dcterms:modified>
  <cp:revision>1</cp:revision>
  <dc:subject/>
  <dc:title> </dc:title>
</cp:coreProperties>
</file>