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40"/>
          <w:szCs w:val="30"/>
        </w:rPr>
      </w:pPr>
      <w:r>
        <w:rPr>
          <w:rFonts w:ascii="宋体;SimSun" w:hAnsi="宋体;SimSun" w:cs="宋体;SimSun"/>
          <w:b/>
          <w:bCs/>
          <w:sz w:val="40"/>
          <w:szCs w:val="30"/>
        </w:rPr>
        <w:t>水运行业应用</w:t>
      </w:r>
      <w:r>
        <w:rPr>
          <w:rFonts w:cs="宋体;SimSun" w:ascii="宋体;SimSun" w:hAnsi="宋体;SimSun"/>
          <w:b/>
          <w:bCs/>
          <w:sz w:val="40"/>
          <w:szCs w:val="30"/>
        </w:rPr>
        <w:t>LNG</w:t>
      </w:r>
      <w:r>
        <w:rPr>
          <w:rFonts w:ascii="宋体;SimSun" w:hAnsi="宋体;SimSun" w:cs="宋体;SimSun"/>
          <w:b/>
          <w:bCs/>
          <w:sz w:val="40"/>
          <w:szCs w:val="30"/>
        </w:rPr>
        <w:t>首批试点示范项目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点项目名单（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51"/>
        <w:gridCol w:w="1849"/>
        <w:gridCol w:w="4122"/>
        <w:gridCol w:w="1218"/>
      </w:tblGrid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点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时间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运长航长江干线主力船型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运长航集团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艘内河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湖北黄冈配套试点建设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及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接卸码头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湖北宜昌试点建设岸基式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陆兼用的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为出台相关技术标准规范提供支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沿海水运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石油总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艘</w:t>
            </w:r>
            <w:r>
              <w:rPr>
                <w:rFonts w:cs="宋体;SimSun" w:ascii="宋体;SimSun" w:hAnsi="宋体;SimSun"/>
                <w:szCs w:val="21"/>
              </w:rPr>
              <w:t>5000HP(1800</w:t>
            </w:r>
            <w:r>
              <w:rPr>
                <w:rFonts w:ascii="宋体;SimSun" w:hAnsi="宋体;SimSun" w:cs="宋体;SimSun"/>
                <w:szCs w:val="21"/>
              </w:rPr>
              <w:t>载重吨）的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</w:t>
            </w:r>
            <w:r>
              <w:rPr>
                <w:rFonts w:cs="宋体;SimSun" w:ascii="宋体;SimSun" w:hAnsi="宋体;SimSun"/>
                <w:szCs w:val="21"/>
              </w:rPr>
              <w:t>PSV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艘用于沿海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接卸码头的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港作拖轮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方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运输兼加注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9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舟山国际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奥能源控股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设沿海和远洋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，形成具有独立知识产权的加注技术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为出台相关技术标准规范提供支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0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河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移动加注船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新奥清洁能源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长江燃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玉柴能源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别按照有关试点标准和要求各研发建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艘内河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移动加注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为出台相关技术标准规范提供支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0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长江干线“油气合一”趸船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建设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长江燃料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趸船式“油气合一”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为出台相关技术标准规范提供支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能源南水北调水源地丹江口库区水运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仑能源长航（武汉）天然气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艘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普通货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艘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航标艇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奥能源长江中下游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及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运输中转试点项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奥能源控股有限公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长江干线试点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探索内河岸基式加注站兼顾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中转运输功能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研究提出长江干线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服务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示范项目名单（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35"/>
        <w:gridCol w:w="1915"/>
        <w:gridCol w:w="4024"/>
        <w:gridCol w:w="1276"/>
      </w:tblGrid>
      <w:tr>
        <w:trPr>
          <w:tblHeader w:val="true"/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时间</w:t>
            </w:r>
          </w:p>
        </w:tc>
      </w:tr>
      <w:tr>
        <w:trPr>
          <w:trHeight w:val="10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港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示范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际港务（集团）股份有限公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车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点开展轮胎式起重机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辆集装箱卡车（前期投入使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辆）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0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港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示范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港口股份有限公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建设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车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购置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动力车辆和机械设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台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开展港口工程船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研究与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0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江干线广西段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示范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西江投资集团有限责任公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建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燃料动力</w:t>
            </w:r>
            <w:r>
              <w:rPr>
                <w:rFonts w:ascii="宋体;SimSun" w:hAnsi="宋体;SimSun" w:cs="宋体;SimSun"/>
                <w:szCs w:val="21"/>
              </w:rPr>
              <w:t>普通货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艘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套建设水上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设西江干线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管理信息系统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形成西江干线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服务标准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为形成广西西江干线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安全监管指南奠定基础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探索西江干线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动力船优先过闸措施，提交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10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川江及三峡库区水运应用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示范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昆仑能源重庆川港燃气有限公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联合重庆轮船（集团）有限公司、民生轮船股份有限公司等新建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燃料动力执法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艘、工程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艘、干散货船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艘、集装箱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艘、滚装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艘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按照相关试点要求新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艘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移动加注船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建设三峡库区水运应用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综合管理信息系统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研究探索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动力船过三峡船闸的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-2016</w:t>
            </w:r>
          </w:p>
        </w:tc>
      </w:tr>
      <w:tr>
        <w:trPr>
          <w:trHeight w:val="10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干线江苏段水运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示范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海企</w:t>
            </w:r>
            <w:r>
              <w:rPr>
                <w:szCs w:val="21"/>
              </w:rPr>
              <w:t>港华</w:t>
            </w:r>
            <w:r>
              <w:rPr>
                <w:szCs w:val="21"/>
              </w:rPr>
              <w:t>燃气发展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祥高桥港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长江沿线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趸船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，按照相关试点标准建造</w:t>
            </w:r>
            <w:r>
              <w:rPr>
                <w:szCs w:val="21"/>
              </w:rPr>
              <w:t>移动加注船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艘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联合南京淳源海运有限公司、江苏大津重工有限公司、镇江市船舶检验局等新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艘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燃料动力</w:t>
            </w:r>
            <w:r>
              <w:rPr>
                <w:rFonts w:ascii="宋体;SimSun" w:hAnsi="宋体;SimSun" w:cs="宋体;SimSun"/>
                <w:szCs w:val="21"/>
              </w:rPr>
              <w:t>普通货船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，同时具备陆域仓储转运功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>
          <w:trHeight w:val="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在内河水运行业应用示范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石油气电集团有限责任公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联合浙江吉安县远亚运输有限公司、广州市柏福莱海运公司等新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艘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燃料动力</w:t>
            </w:r>
            <w:r>
              <w:rPr>
                <w:rFonts w:ascii="宋体;SimSun" w:hAnsi="宋体;SimSun" w:cs="宋体;SimSun"/>
                <w:szCs w:val="21"/>
              </w:rPr>
              <w:t>普通货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配套建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示范区项目名单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08"/>
        <w:gridCol w:w="1092"/>
        <w:gridCol w:w="1851"/>
        <w:gridCol w:w="3323"/>
        <w:gridCol w:w="12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主要参加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时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港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示范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交通委员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招商局国际蛇口集装箱码头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招商局国际赤湾集装箱码头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盐田国际集装箱码头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深圳大铲湾现代港口发展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中海油粤港能源发展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积极开展港作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动力拖轮新建工作，配套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点建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国际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港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辆车辆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，积极推进机械设备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，港区内配套建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座车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港区内（深圳西部）试点建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发电站，替代岸电供应靠港船舶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建设港区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的综合管理信息系统，建立节能减排动态监测平台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为出台相关技术标准规范提供支撑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通过示范，全港口车辆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动力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系统总结示范区建设经验，供其他港口借鉴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杭运河江苏段水运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示范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运输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江苏省地方海事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江苏鸿运绿色能源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江苏蓝色船舶动力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船舶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艘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建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座岸基式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设京杭运河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管理信息系统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形成江苏省京杭运河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服务标准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形成江苏省京杭运河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安全监管指南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探索江苏省京杭运河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船优先过闸措施，提交论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皖江与巢湖水运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示范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港航管理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奥能源控股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徽嘉润动力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华强天然气发展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马鞍山鸿运绿色能源有限公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建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燃料动力</w:t>
            </w:r>
            <w:r>
              <w:rPr>
                <w:rFonts w:ascii="宋体;SimSun" w:hAnsi="宋体;SimSun" w:cs="宋体;SimSun"/>
                <w:szCs w:val="21"/>
              </w:rPr>
              <w:t>普通货船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艘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巢湖配套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站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池州新建集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燃料动力船舶加注、维修保养、人员培训等为一体的船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服务中心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建立安徽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综合管理信息系统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形成长江干线船舶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注服务标准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形成安徽省船舶应用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安全监管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mbria" w:hAnsi="Cambria" w:eastAsia="宋体;SimSun" w:cs="黑体;SimHe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;SimHei"/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页眉 Char Char"/>
    <w:qFormat/>
    <w:rPr>
      <w:sz w:val="18"/>
      <w:szCs w:val="18"/>
    </w:rPr>
  </w:style>
  <w:style w:type="character" w:styleId="2CharChar">
    <w:name w:val="标题 2 Char Char"/>
    <w:qFormat/>
    <w:rPr>
      <w:rFonts w:ascii="Cambria" w:hAnsi="Cambria" w:eastAsia="宋体;SimSun" w:cs="黑体;SimHei"/>
      <w:b/>
      <w:bCs/>
      <w:sz w:val="30"/>
      <w:szCs w:val="32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2:00Z</dcterms:created>
  <dc:creator>jyb</dc:creator>
  <dc:description/>
  <cp:keywords/>
  <dc:language>en-US</dc:language>
  <cp:lastModifiedBy>Administrator</cp:lastModifiedBy>
  <dcterms:modified xsi:type="dcterms:W3CDTF">2014-10-21T00:32:00Z</dcterms:modified>
  <cp:revision>2</cp:revision>
  <dc:subject/>
  <dc:title>j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