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81"/>
        <w:gridCol w:w="4979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中小学优秀德育工作者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英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朝鲜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师范大学燕化附属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洪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平谷区夏各庄学区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亚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八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河西区上海道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晓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津市天津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晋州市朝阳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玉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宣化县大仓盖九年制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子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省秦皇岛市山海关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淑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内丘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林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方山县城内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艳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省太原市杏花岭区虹桥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贵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扎兰屯市卧牛河镇明德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由国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通辽市实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晓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蒙古自治区化德县第三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鞍山市千山区宁远镇小学中心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淑君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沈阳市第七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辽宁省大连市女子中等职业技术专业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红芬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九台市鸡鸣山中心学校尹家村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艳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龙井市德新乡九年一贯制民族联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国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吉林省白城市第三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凤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哈尔滨市第一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秀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肇州县双发乡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春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黑龙江省汤原县永发乡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闵行区七宝镇明强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市浦东教育发展研究院附属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小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如皋师范学校附属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苏州市沧浪实验小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世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宜兴市太华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伟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苏州高新区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丹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桐乡市实验小学集团北港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竺建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诸暨市东和乡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正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省湖州市衣裳街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郎溪县梅渚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和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铜陵市实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桂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铜陵县太平中心学校（西联乡老观小学）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晓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省池州市第十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金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三明市三元区莘口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智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漳州市实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颜倩霞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省莆田市秀屿区秀山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珍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德兴市海口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临川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招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西省安远县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耿振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临沂市兰山区李官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日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胶州市铺集镇铺集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同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临邑县临南镇育才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凤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菏泽市牡丹区第二十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开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省滕州市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保全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鹤壁市鹤山区鹤壁集镇毕吕寨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春环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南阳市第十五小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进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开封县第一高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克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太康县朱口镇第一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文婷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南省洛阳市老城区培智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正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大冶市还地桥镇南湾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金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武汉市二桥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国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孝感市丹阳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定炬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省宜都市潘家湾民族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泽银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侗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通道侗族自治县临口镇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云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衡南县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玉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攸县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扬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省长沙县实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于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河源市第二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深圳市龙华新区龙华中心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执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梅州市梅县区高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乔雅丽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佛山市华材职业技术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阳海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苗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东莞市电子科技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玉艳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永福县罗锦镇罗锦初中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燕胜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贵港市高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乙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壮族自治区桂东卫生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金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黎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省儋州市兰洋镇番打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苗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苗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彭水县第一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秀山土家族苗族自治县隘口镇中心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秋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市忠县忠州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春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成都市温江区通平小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南充市顺庆区龙桂乡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云琴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宜宾市翠屏区思坡乡初级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清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射洪中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竹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川省大竹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雄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兴仁县民建乡塘房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回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六盘水市盘县第二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侗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省玉屏县朱家场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树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楚雄师范学院附属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先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彝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南华县红土坡中心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培昭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省绥江县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志雄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藏军区拉萨八一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阿莉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咸阳市渭城区风轮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克礼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渭南初级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玉春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陕西省西安市第六十六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幼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张掖市青西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芳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藏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卓尼县第一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有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肃省积石山县积石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智旦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海省兴海县河卡镇民族寄宿制小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保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海省玛多县民族寄宿制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隆德县隆德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子鸣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夏回族自治区银川市回民中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新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鄯善县火车站镇学校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立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疆维吾尔自治区乌鲁木齐市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09T09:20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