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939"/>
        <w:gridCol w:w="4921"/>
      </w:tblGrid>
      <w:tr>
        <w:trPr>
          <w:trHeight w:val="879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44"/>
                <w:szCs w:val="44"/>
              </w:rPr>
              <w:t>全国高校优秀思想政治教育工作者名单</w:t>
            </w:r>
          </w:p>
        </w:tc>
      </w:tr>
      <w:tr>
        <w:trPr>
          <w:trHeight w:val="601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（共</w:t>
            </w:r>
            <w:r>
              <w:rPr>
                <w:rFonts w:eastAsia="华文中宋" w:cs="Arial" w:ascii="华文中宋" w:hAnsi="华文中宋"/>
                <w:b/>
                <w:bCs/>
                <w:kern w:val="0"/>
                <w:sz w:val="32"/>
                <w:szCs w:val="32"/>
              </w:rPr>
              <w:t>35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01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Arial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凤荣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青年政治学院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春娣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工业大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周末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大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长胜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北工业职业技术学院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二芳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财经大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农业大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哲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阳工业大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路海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林大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云龙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满族）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哈尔滨商业大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曦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交通大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梦倩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矿业大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萍霞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海滨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电子科技大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莉萍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安职业技术学院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大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迪云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昌大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丛晓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蒙古族）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南大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向战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师范大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宏达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中师范大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柒叁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华大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加洪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应学院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文红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师范大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崔昌华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南大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程正富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文理学院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诤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南科技大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邹晓青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5"/>
                <w:kern w:val="0"/>
                <w:sz w:val="32"/>
                <w:szCs w:val="32"/>
              </w:rPr>
              <w:t>（女，仡佬族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w w:val="85"/>
                <w:kern w:val="0"/>
                <w:sz w:val="32"/>
                <w:szCs w:val="32"/>
              </w:rPr>
              <w:t>）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州师范学院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勇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昆明理工大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艾平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藏职业技术学院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永哲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宝鸡职业技术学院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莉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女，回族）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安外国语大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永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州理工大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永年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海大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晓东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回族）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夏医科大学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贵泉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农业职业技术学院</w:t>
            </w:r>
          </w:p>
        </w:tc>
      </w:tr>
      <w:tr>
        <w:trPr>
          <w:trHeight w:val="601" w:hRule="atLeast"/>
        </w:trPr>
        <w:tc>
          <w:tcPr>
            <w:tcW w:w="192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邵建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河子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4:00Z</dcterms:created>
  <dc:creator>dell</dc:creator>
  <dc:description/>
  <dc:language>en-US</dc:language>
  <cp:lastModifiedBy>dell</cp:lastModifiedBy>
  <dcterms:modified xsi:type="dcterms:W3CDTF">2014-09-09T09:24:00Z</dcterms:modified>
  <cp:revision>1</cp:revision>
  <dc:subject/>
  <dc:title/>
</cp:coreProperties>
</file>