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专利信息师资人才名单</w:t>
      </w:r>
    </w:p>
    <w:p>
      <w:pPr>
        <w:pStyle w:val="Normal"/>
        <w:spacing w:lineRule="exact" w:line="560" w:before="0" w:after="240"/>
        <w:jc w:val="center"/>
        <w:rPr/>
      </w:pPr>
      <w:r>
        <w:rPr/>
        <w:t>（按姓氏拼音排序，共</w:t>
      </w:r>
      <w:r>
        <w:rPr/>
        <w:t>80</w:t>
      </w:r>
      <w:r>
        <w:rPr/>
        <w:t>人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54"/>
        <w:gridCol w:w="6320"/>
      </w:tblGrid>
      <w:tr>
        <w:trPr>
          <w:tblHeader w:val="true"/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单 位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凤霞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兰州化工研究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飚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专利局机械发明审查部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朝晖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科技大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大明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然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合享新创信息科技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鹏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发展研究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甜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专利信息服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小灵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专利局专利文献部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新蕊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专利局机械发明审查部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仁涛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工程学院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劼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专利信息服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睿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握奇数据系统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宝伟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派腾知识产权研究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雪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亮坤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专利局自动化部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璐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福医药集团股份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少晖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研究与发展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静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东方灵盾科技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静环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沈律师事务所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路帆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驰纳智财知识产权代理事务所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明浩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工程大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光伟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专利局专利文献部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检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专利工程总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凌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专利技术开发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祎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移动通信有限公司研究院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勇敢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知识产权事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俊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知识产权信息公共服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知识产权服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德明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涛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知识产权局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云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路浩知识产权代理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长威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农业大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兴亮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成都市天策商标专利事务所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  炜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图书馆（上海科学技术情报研究所）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先盛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摩托车（汽车）知识产权信息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素芳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审查协作湖北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  丹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工业专利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光虎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专利局电学发明审查部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爱民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民族大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瑛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专利信息服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晶晶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发展研究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天华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靓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专利信息服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玮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发展研究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立明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制药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一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东方灵盾科技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  钢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科学技术情报研究所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勇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保护协调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栋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奥凯信息咨询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科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出版社有限责任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娜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知识产权服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诚敏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军工程大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娇丽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审查协作北京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朋飞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路浩知识产权代理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少锋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专利局电学发明审查部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旷瑜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格力电器股份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 伟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专利技术开发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兰芬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理工大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月娇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研究与发展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虹霞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出版社有限责任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红义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出版社有限责任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丰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华典专利事务所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红菊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海事大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才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专利发展服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诚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专利商标事务所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广海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奥凯信息咨询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佳雯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专利信息服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希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专利局专利文献部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妍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和信息化部电信研究院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辉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科技信息研究院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火春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科皓知识产权代理事务所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犁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专利信息服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浴月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天国际知识产权代理有限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聪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专利局医药生物发明审查部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哲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发展研究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丽平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春雷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知识产权事务中心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欣昱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出版社有限责任公司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正强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三聚阳光知识产权代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30:00Z</dcterms:created>
  <dc:creator>胡晓丽</dc:creator>
  <dc:description/>
  <cp:keywords/>
  <dc:language>en-US</dc:language>
  <cp:lastModifiedBy>胡晓丽</cp:lastModifiedBy>
  <dcterms:modified xsi:type="dcterms:W3CDTF">2014-07-14T01:35:00Z</dcterms:modified>
  <cp:revision>3</cp:revision>
  <dc:subject/>
  <dc:title>附件1</dc:title>
</cp:coreProperties>
</file>