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专利信息领军人才名单</w:t>
      </w:r>
    </w:p>
    <w:p>
      <w:pPr>
        <w:pStyle w:val="Normal"/>
        <w:spacing w:lineRule="exact" w:line="560" w:before="0" w:after="240"/>
        <w:jc w:val="center"/>
        <w:rPr/>
      </w:pPr>
      <w:r>
        <w:rPr/>
        <w:t>（按姓氏拼音排序，共</w:t>
      </w:r>
      <w:r>
        <w:rPr/>
        <w:t>20</w:t>
      </w:r>
      <w:r>
        <w:rPr/>
        <w:t>人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02"/>
        <w:gridCol w:w="6028"/>
      </w:tblGrid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作 单 位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路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一集团有限公司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振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橡胶谷知识产权有限公司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鑫磊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大方正集团有限公司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 军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知识产权局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佳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合享新创信息科技有限公司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高红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冀小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专利技术开发公司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洪波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上海生命科学研究院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富山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腾讯科技（深圳）有限公司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英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林业大学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建平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中彩联科技有限公司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茂祥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专利技术开发公司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兴东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和信息化部电信研究院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灯展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知识产权局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瑛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关村知识产权促进局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立彪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国之专利预警咨询中心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凌崧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专利保护技术鉴定中心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晨阳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核电技术有限公司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东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知识产权信息中心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敏姜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知识产权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9:00Z</dcterms:created>
  <dc:creator>胡晓丽</dc:creator>
  <dc:description/>
  <cp:keywords/>
  <dc:language>en-US</dc:language>
  <cp:lastModifiedBy>胡晓丽</cp:lastModifiedBy>
  <dcterms:modified xsi:type="dcterms:W3CDTF">2014-07-14T01:29:00Z</dcterms:modified>
  <cp:revision>1</cp:revision>
  <dc:subject/>
  <dc:title>附件1</dc:title>
</cp:coreProperties>
</file>