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fr-CA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尔及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03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巴布亚新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05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11-01T13:57:00Z</cp:lastPrinted>
  <dcterms:modified xsi:type="dcterms:W3CDTF">2019-05-07T02:21:42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