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left="-475" w:right="-554" w:hanging="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" w:hAnsi="方正小标宋简体" w:eastAsia="方正小标宋简体" w:cs="黑体"/>
          <w:sz w:val="42"/>
          <w:szCs w:val="42"/>
        </w:rPr>
      </w:pPr>
      <w:r>
        <w:rPr>
          <w:rFonts w:eastAsia="方正小标宋简体" w:cs="黑体" w:ascii="方正小标宋简体" w:hAnsi="方正小标宋简体"/>
          <w:sz w:val="42"/>
          <w:szCs w:val="42"/>
        </w:rPr>
        <w:t>2019</w:t>
      </w:r>
      <w:r>
        <w:rPr>
          <w:rFonts w:ascii="方正小标宋简体" w:hAnsi="方正小标宋简体" w:cs="黑体" w:eastAsia="方正小标宋简体"/>
          <w:sz w:val="42"/>
          <w:szCs w:val="42"/>
        </w:rPr>
        <w:t>年第一季度各类食品监督抽检结果汇总表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2652"/>
        <w:gridCol w:w="1185"/>
        <w:gridCol w:w="1335"/>
        <w:gridCol w:w="1260"/>
        <w:gridCol w:w="1162"/>
      </w:tblGrid>
      <w:tr>
        <w:trPr>
          <w:tblHeader w:val="true"/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黑体"/>
                <w:kern w:val="0"/>
                <w:szCs w:val="21"/>
              </w:rPr>
              <w:t>食品种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粮食加工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0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7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0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用油、油脂及其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8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.6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味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3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0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1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.4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9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饮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.1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便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.0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饼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.8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罐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4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冻饮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.8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冻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4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薯类和膨化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.9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3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叶及相关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3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.0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蔬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.4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.1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炒货食品及坚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.5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9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可及焙烤咖啡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8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.9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.9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淀粉及淀粉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.9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糕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6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.6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0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蜂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.6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健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7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膳食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2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医学用途配方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.0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婴幼儿配方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9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4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.5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添加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6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用农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4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.8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1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.6%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80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8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.8%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2" w:name="fldFuZhu"/>
      <w:bookmarkStart w:id="3" w:name="fldFuZhu"/>
      <w:bookmarkEnd w:id="3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9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4" w:name="fldFWRQ"/>
      <w:bookmarkStart w:id="5" w:name="fldFJ"/>
      <w:bookmarkStart w:id="6" w:name="flddept"/>
      <w:bookmarkStart w:id="7" w:name="AZTSIGN1"/>
      <w:bookmarkStart w:id="8" w:name="fldFWRQ"/>
      <w:bookmarkStart w:id="9" w:name="fldFJ"/>
      <w:bookmarkStart w:id="10" w:name="flddept"/>
      <w:bookmarkStart w:id="11" w:name="AZTSIGN1"/>
      <w:bookmarkEnd w:id="8"/>
      <w:bookmarkEnd w:id="9"/>
      <w:bookmarkEnd w:id="10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8:00Z</dcterms:created>
  <dc:creator>郝明虹</dc:creator>
  <dc:description/>
  <dc:language>en-US</dc:language>
  <cp:lastModifiedBy>lenovo</cp:lastModifiedBy>
  <dcterms:modified xsi:type="dcterms:W3CDTF">2019-05-06T09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