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701"/>
        <w:gridCol w:w="1843"/>
        <w:gridCol w:w="1928"/>
        <w:gridCol w:w="2154"/>
        <w:gridCol w:w="1843"/>
        <w:gridCol w:w="2268"/>
      </w:tblGrid>
      <w:tr>
        <w:trPr>
          <w:tblHeader w:val="true"/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示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被抽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示生产企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规格型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生产日期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批号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出厂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抽样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验单位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家口奥普森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家口奥普森科技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 xml:space="preserve">40ml×2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40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转移酶测定试剂盒（</w:t>
            </w:r>
            <w:r>
              <w:rPr>
                <w:rFonts w:eastAsia="仿宋_GB2312"/>
                <w:kern w:val="0"/>
                <w:sz w:val="24"/>
              </w:rPr>
              <w:t>L-r-</w:t>
            </w:r>
            <w:r>
              <w:rPr>
                <w:rFonts w:eastAsia="仿宋_GB2312"/>
                <w:kern w:val="0"/>
                <w:sz w:val="24"/>
              </w:rPr>
              <w:t>谷氨酰</w:t>
            </w:r>
            <w:r>
              <w:rPr>
                <w:rFonts w:eastAsia="仿宋_GB2312"/>
                <w:kern w:val="0"/>
                <w:sz w:val="24"/>
              </w:rPr>
              <w:t>-3-</w:t>
            </w:r>
            <w:r>
              <w:rPr>
                <w:rFonts w:eastAsia="仿宋_GB2312"/>
                <w:kern w:val="0"/>
                <w:sz w:val="24"/>
              </w:rPr>
              <w:t>羧基</w:t>
            </w:r>
            <w:r>
              <w:rPr>
                <w:rFonts w:eastAsia="仿宋_GB2312"/>
                <w:kern w:val="0"/>
                <w:sz w:val="24"/>
              </w:rPr>
              <w:t>-4-</w:t>
            </w:r>
            <w:r>
              <w:rPr>
                <w:rFonts w:eastAsia="仿宋_GB2312"/>
                <w:kern w:val="0"/>
                <w:sz w:val="24"/>
              </w:rPr>
              <w:t>硝基苯胺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廊坊恒益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廊坊恒益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30ml/</w:t>
            </w:r>
            <w:r>
              <w:rPr>
                <w:rFonts w:eastAsia="仿宋_GB2312"/>
                <w:kern w:val="0"/>
                <w:sz w:val="24"/>
              </w:rPr>
              <w:t>瓶</w:t>
            </w:r>
            <w:r>
              <w:rPr>
                <w:rFonts w:eastAsia="仿宋_GB2312"/>
                <w:kern w:val="0"/>
                <w:sz w:val="24"/>
              </w:rPr>
              <w:t xml:space="preserve">×2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2ml/</w:t>
            </w:r>
            <w:r>
              <w:rPr>
                <w:rFonts w:eastAsia="仿宋_GB2312"/>
                <w:kern w:val="0"/>
                <w:sz w:val="24"/>
              </w:rPr>
              <w:t>瓶</w:t>
            </w:r>
            <w:r>
              <w:rPr>
                <w:rFonts w:eastAsia="仿宋_GB2312"/>
                <w:kern w:val="0"/>
                <w:sz w:val="24"/>
              </w:rPr>
              <w:t>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27</w:t>
              <w:br/>
              <w:t>20180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-γ-</w:t>
            </w:r>
            <w:r>
              <w:rPr>
                <w:rFonts w:eastAsia="仿宋_GB2312"/>
                <w:kern w:val="0"/>
                <w:sz w:val="24"/>
              </w:rPr>
              <w:t>谷氨酰转移酶测定试剂盒（</w:t>
            </w:r>
            <w:r>
              <w:rPr>
                <w:rFonts w:eastAsia="仿宋_GB2312"/>
                <w:kern w:val="0"/>
                <w:sz w:val="24"/>
              </w:rPr>
              <w:t>L-γ-</w:t>
            </w:r>
            <w:r>
              <w:rPr>
                <w:rFonts w:eastAsia="仿宋_GB2312"/>
                <w:kern w:val="0"/>
                <w:sz w:val="24"/>
              </w:rPr>
              <w:t>谷氨酰</w:t>
            </w:r>
            <w:r>
              <w:rPr>
                <w:rFonts w:eastAsia="仿宋_GB2312"/>
                <w:kern w:val="0"/>
                <w:sz w:val="24"/>
              </w:rPr>
              <w:t>-3-</w:t>
            </w:r>
            <w:r>
              <w:rPr>
                <w:rFonts w:eastAsia="仿宋_GB2312"/>
                <w:kern w:val="0"/>
                <w:sz w:val="24"/>
              </w:rPr>
              <w:t>羧基</w:t>
            </w:r>
            <w:r>
              <w:rPr>
                <w:rFonts w:eastAsia="仿宋_GB2312"/>
                <w:kern w:val="0"/>
                <w:sz w:val="24"/>
              </w:rPr>
              <w:t>-4-</w:t>
            </w:r>
            <w:r>
              <w:rPr>
                <w:rFonts w:eastAsia="仿宋_GB2312"/>
                <w:kern w:val="0"/>
                <w:sz w:val="24"/>
              </w:rPr>
              <w:t>硝基苯胺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定长城临床试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定长城临床试剂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 xml:space="preserve">1:50mL×2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20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转移酶检测试剂盒（连续监测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奥的特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奥的特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*2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5ml*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9</w:t>
              <w:br/>
              <w:t>20180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健立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健立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ml</w:t>
            </w:r>
            <w:r>
              <w:rPr>
                <w:rFonts w:eastAsia="仿宋_GB2312"/>
                <w:kern w:val="0"/>
                <w:sz w:val="24"/>
              </w:rPr>
              <w:t>（试剂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×60m+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×30ml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8</w:t>
              <w:br/>
              <w:t>1803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2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检测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康生物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康生物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ml</w:t>
            </w:r>
            <w:r>
              <w:rPr>
                <w:rFonts w:eastAsia="仿宋_GB2312"/>
                <w:kern w:val="0"/>
                <w:sz w:val="24"/>
              </w:rPr>
              <w:t>（试剂</w:t>
            </w:r>
            <w:r>
              <w:rPr>
                <w:rFonts w:eastAsia="仿宋_GB2312"/>
                <w:kern w:val="0"/>
                <w:sz w:val="24"/>
              </w:rPr>
              <w:t>1:2×60ml+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1×30ml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26</w:t>
              <w:br/>
              <w:t>180226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卓运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卓运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5ml</w:t>
            </w:r>
            <w:r>
              <w:rPr>
                <w:rFonts w:eastAsia="仿宋_GB2312"/>
                <w:kern w:val="0"/>
                <w:sz w:val="24"/>
              </w:rPr>
              <w:t>（试剂</w:t>
            </w:r>
            <w:r>
              <w:rPr>
                <w:rFonts w:eastAsia="仿宋_GB2312"/>
                <w:kern w:val="0"/>
                <w:sz w:val="24"/>
              </w:rPr>
              <w:t>1:3*60ml+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3*15ml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12</w:t>
              <w:br/>
              <w:t>2018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卓运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卓运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5ml</w:t>
            </w:r>
            <w:r>
              <w:rPr>
                <w:rFonts w:eastAsia="仿宋_GB2312"/>
                <w:kern w:val="0"/>
                <w:sz w:val="24"/>
              </w:rPr>
              <w:t>（试剂</w:t>
            </w:r>
            <w:r>
              <w:rPr>
                <w:rFonts w:eastAsia="仿宋_GB2312"/>
                <w:kern w:val="0"/>
                <w:sz w:val="24"/>
              </w:rPr>
              <w:t>1:3*60ml+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3*15ml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16</w:t>
              <w:br/>
              <w:t>2018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0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-γ-</w:t>
            </w:r>
            <w:r>
              <w:rPr>
                <w:rFonts w:eastAsia="仿宋_GB2312"/>
                <w:kern w:val="0"/>
                <w:sz w:val="24"/>
              </w:rPr>
              <w:t>谷酰胺基转氨酶测定试剂盒（</w:t>
            </w:r>
            <w:r>
              <w:rPr>
                <w:rFonts w:eastAsia="仿宋_GB2312"/>
                <w:kern w:val="0"/>
                <w:sz w:val="24"/>
              </w:rPr>
              <w:t>GP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沃文特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沃文特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 60ml×3 R2 45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3</w:t>
              <w:br/>
              <w:t>180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2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-γ-</w:t>
            </w:r>
            <w:r>
              <w:rPr>
                <w:rFonts w:eastAsia="仿宋_GB2312"/>
                <w:kern w:val="0"/>
                <w:sz w:val="24"/>
              </w:rPr>
              <w:t>谷酰胺基转氨酶测定试剂盒（</w:t>
            </w:r>
            <w:r>
              <w:rPr>
                <w:rFonts w:eastAsia="仿宋_GB2312"/>
                <w:kern w:val="0"/>
                <w:sz w:val="24"/>
              </w:rPr>
              <w:t>GP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沃文特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沃文特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 60ml×3 R2 45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26</w:t>
              <w:br/>
              <w:t>1712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6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连续监测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博泰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博泰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50mL×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R2:20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</w:t>
            </w:r>
            <w:r>
              <w:rPr>
                <w:rFonts w:eastAsia="仿宋_GB2312"/>
                <w:kern w:val="0"/>
                <w:sz w:val="24"/>
              </w:rPr>
              <w:t>-3-</w:t>
            </w:r>
            <w:r>
              <w:rPr>
                <w:rFonts w:eastAsia="仿宋_GB2312"/>
                <w:kern w:val="0"/>
                <w:sz w:val="24"/>
              </w:rPr>
              <w:t>羧基</w:t>
            </w:r>
            <w:r>
              <w:rPr>
                <w:rFonts w:eastAsia="仿宋_GB2312"/>
                <w:kern w:val="0"/>
                <w:sz w:val="24"/>
              </w:rPr>
              <w:t>-4-</w:t>
            </w:r>
            <w:r>
              <w:rPr>
                <w:rFonts w:eastAsia="仿宋_GB2312"/>
                <w:kern w:val="0"/>
                <w:sz w:val="24"/>
              </w:rPr>
              <w:t>硝基苯胺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天康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天康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3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P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赛克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赛克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0m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1 60ml×4+R2 60ml×2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19</w:t>
              <w:br/>
              <w:t>20180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1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检测试剂盒（</w:t>
            </w:r>
            <w:r>
              <w:rPr>
                <w:rFonts w:eastAsia="仿宋_GB2312"/>
                <w:kern w:val="0"/>
                <w:sz w:val="24"/>
              </w:rPr>
              <w:t>GP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瑞源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瑞源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m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×60ml+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×30ml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7</w:t>
              <w:br/>
              <w:t>2018041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3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检测试剂盒（</w:t>
            </w:r>
            <w:r>
              <w:rPr>
                <w:rFonts w:eastAsia="仿宋_GB2312"/>
                <w:kern w:val="0"/>
                <w:sz w:val="24"/>
              </w:rPr>
              <w:t>GP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瑞源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瑞源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m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4×60ml+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×30ml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9</w:t>
              <w:br/>
              <w:t>2018050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普瑞柏生物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普瑞柏生物技术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4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5ml×4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6</w:t>
              <w:br/>
              <w:t>GG9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东方基因生物制品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东方基因生物制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 xml:space="preserve">1:2*60ml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2*1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21</w:t>
              <w:br/>
              <w:t>C1806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5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-γ-</w:t>
            </w:r>
            <w:r>
              <w:rPr>
                <w:rFonts w:eastAsia="仿宋_GB2312"/>
                <w:kern w:val="0"/>
                <w:sz w:val="24"/>
              </w:rPr>
              <w:t>谷氨酰基转移酶（</w:t>
            </w:r>
            <w:r>
              <w:rPr>
                <w:rFonts w:eastAsia="仿宋_GB2312"/>
                <w:kern w:val="0"/>
                <w:sz w:val="24"/>
              </w:rPr>
              <w:t>GGT</w:t>
            </w:r>
            <w:r>
              <w:rPr>
                <w:rFonts w:eastAsia="仿宋_GB2312"/>
                <w:kern w:val="0"/>
                <w:sz w:val="24"/>
              </w:rPr>
              <w:t>）测定试剂盒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科方生物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科方生物技术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1:1*40ml R2:1*10ml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4</w:t>
              <w:br/>
              <w:t xml:space="preserve">1803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5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-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伊川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伊川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m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1:2*60ml R2:2*15ml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11</w:t>
              <w:br/>
              <w:t>20180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4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连续监测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阳恒恩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阳恒恩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1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0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1-29</w:t>
              <w:br/>
              <w:t>18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14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转移酶测定试剂盒（连续监测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维益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维益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 60ml*2 R2 15ml*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16</w:t>
              <w:br/>
              <w:t>18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-</w:t>
            </w:r>
            <w:r>
              <w:rPr>
                <w:rFonts w:eastAsia="仿宋_GB2312"/>
                <w:kern w:val="0"/>
                <w:sz w:val="24"/>
              </w:rPr>
              <w:t>谷氨酰转移酶测定试剂盒（</w:t>
            </w:r>
            <w:r>
              <w:rPr>
                <w:rFonts w:eastAsia="仿宋_GB2312"/>
                <w:kern w:val="0"/>
                <w:sz w:val="24"/>
              </w:rPr>
              <w:t>GP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康特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康特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60ml*2 R2:15ml*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05</w:t>
              <w:br/>
              <w:t>A18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5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-r-</w:t>
            </w:r>
            <w:r>
              <w:rPr>
                <w:rFonts w:eastAsia="仿宋_GB2312"/>
                <w:kern w:val="0"/>
                <w:sz w:val="24"/>
              </w:rPr>
              <w:t>谷氨酰基转移酶测定试剂盒（连续监测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夸克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夸克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67.5ml*4 R2:15ml*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0</w:t>
              <w:br/>
              <w:t>18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柏定生物工程（北京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柏定生物工程（北京）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×60ml</w:t>
            </w:r>
            <w:r>
              <w:rPr>
                <w:rFonts w:eastAsia="仿宋_GB2312"/>
                <w:kern w:val="0"/>
                <w:sz w:val="24"/>
              </w:rPr>
              <w:t>，试剂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×12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0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Υ—</w:t>
            </w:r>
            <w:r>
              <w:rPr>
                <w:rFonts w:eastAsia="仿宋_GB2312"/>
                <w:kern w:val="0"/>
                <w:sz w:val="24"/>
              </w:rPr>
              <w:t>谷氨酰基转移酶（</w:t>
            </w:r>
            <w:r>
              <w:rPr>
                <w:rFonts w:eastAsia="仿宋_GB2312"/>
                <w:kern w:val="0"/>
                <w:sz w:val="24"/>
              </w:rPr>
              <w:t>GGT</w:t>
            </w:r>
            <w:r>
              <w:rPr>
                <w:rFonts w:eastAsia="仿宋_GB2312"/>
                <w:kern w:val="0"/>
                <w:sz w:val="24"/>
              </w:rPr>
              <w:t>）测定试剂盒（</w:t>
            </w:r>
            <w:r>
              <w:rPr>
                <w:rFonts w:eastAsia="仿宋_GB2312"/>
                <w:kern w:val="0"/>
                <w:sz w:val="24"/>
              </w:rPr>
              <w:t>L—γ—</w:t>
            </w:r>
            <w:r>
              <w:rPr>
                <w:rFonts w:eastAsia="仿宋_GB2312"/>
                <w:kern w:val="0"/>
                <w:sz w:val="24"/>
              </w:rPr>
              <w:t>谷氨酰—</w:t>
            </w:r>
            <w:r>
              <w:rPr>
                <w:rFonts w:eastAsia="仿宋_GB2312"/>
                <w:kern w:val="0"/>
                <w:sz w:val="24"/>
              </w:rPr>
              <w:t>3—</w:t>
            </w:r>
            <w:r>
              <w:rPr>
                <w:rFonts w:eastAsia="仿宋_GB2312"/>
                <w:kern w:val="0"/>
                <w:sz w:val="24"/>
              </w:rPr>
              <w:t>羧基—</w:t>
            </w:r>
            <w:r>
              <w:rPr>
                <w:rFonts w:eastAsia="仿宋_GB2312"/>
                <w:kern w:val="0"/>
                <w:sz w:val="24"/>
              </w:rPr>
              <w:t>4—</w:t>
            </w:r>
            <w:r>
              <w:rPr>
                <w:rFonts w:eastAsia="仿宋_GB2312"/>
                <w:kern w:val="0"/>
                <w:sz w:val="24"/>
              </w:rPr>
              <w:t>硝基苯胺法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威尔德医疗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威尔德医疗电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 2×60mL R2: 2×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.20</w:t>
              <w:br/>
              <w:t>1803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3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P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九强生物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九强生物技术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1:3*60ml</w:t>
            </w:r>
            <w:r>
              <w:rPr>
                <w:rFonts w:eastAsia="仿宋_GB2312"/>
                <w:kern w:val="0"/>
                <w:sz w:val="24"/>
              </w:rPr>
              <w:t>，试剂</w:t>
            </w:r>
            <w:r>
              <w:rPr>
                <w:rFonts w:eastAsia="仿宋_GB2312"/>
                <w:kern w:val="0"/>
                <w:sz w:val="24"/>
              </w:rPr>
              <w:t>2:3*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13</w:t>
              <w:br/>
              <w:t>18-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4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—</w:t>
            </w:r>
            <w:r>
              <w:rPr>
                <w:rFonts w:eastAsia="仿宋_GB2312"/>
                <w:kern w:val="0"/>
                <w:sz w:val="24"/>
              </w:rPr>
              <w:t>谷氨酰基转移酶检测试剂盒（</w:t>
            </w:r>
            <w:r>
              <w:rPr>
                <w:rFonts w:eastAsia="仿宋_GB2312"/>
                <w:kern w:val="0"/>
                <w:sz w:val="24"/>
              </w:rPr>
              <w:t>GP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库贝尔生物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库贝尔生物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30ml×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R2:10ml×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3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（</w:t>
            </w:r>
            <w:r>
              <w:rPr>
                <w:rFonts w:eastAsia="仿宋_GB2312"/>
                <w:kern w:val="0"/>
                <w:sz w:val="24"/>
              </w:rPr>
              <w:t>GGT</w:t>
            </w:r>
            <w:r>
              <w:rPr>
                <w:rFonts w:eastAsia="仿宋_GB2312"/>
                <w:kern w:val="0"/>
                <w:sz w:val="24"/>
              </w:rPr>
              <w:t>）测定试剂盒（</w:t>
            </w:r>
            <w:r>
              <w:rPr>
                <w:rFonts w:eastAsia="仿宋_GB2312"/>
                <w:kern w:val="0"/>
                <w:sz w:val="24"/>
              </w:rPr>
              <w:t>IFCC</w:t>
            </w:r>
            <w:r>
              <w:rPr>
                <w:rFonts w:eastAsia="仿宋_GB2312"/>
                <w:kern w:val="0"/>
                <w:sz w:val="24"/>
              </w:rPr>
              <w:t>推荐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东林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东林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5*20ml R2:1*2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3-20</w:t>
              <w:br/>
              <w:t>1803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1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转移酶测定试剂盒（硝基苯胺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艾欧路生物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艾欧路生物科技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50ml×2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0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50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9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转移酶检测试剂盒（连续检测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强盛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强盛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m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1:60ml×4 R2:60ml×1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22</w:t>
              <w:br/>
              <w:t>2018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速率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伊普诺康生物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伊普诺康生物技术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4×60ml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4×1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豪迈生物工程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豪迈生物工程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 xml:space="preserve">1 5×60ml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 5×15ml/D111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27</w:t>
              <w:br/>
              <w:t>H1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7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（</w:t>
            </w:r>
            <w:r>
              <w:rPr>
                <w:rFonts w:eastAsia="仿宋_GB2312"/>
                <w:kern w:val="0"/>
                <w:sz w:val="24"/>
              </w:rPr>
              <w:t>GGT</w:t>
            </w:r>
            <w:r>
              <w:rPr>
                <w:rFonts w:eastAsia="仿宋_GB2312"/>
                <w:kern w:val="0"/>
                <w:sz w:val="24"/>
              </w:rPr>
              <w:t>）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利德曼生化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利德曼生化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）：</w:t>
            </w:r>
            <w:r>
              <w:rPr>
                <w:rFonts w:eastAsia="仿宋_GB2312"/>
                <w:kern w:val="0"/>
                <w:sz w:val="24"/>
              </w:rPr>
              <w:t>5*60ml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2</w:t>
            </w:r>
            <w:r>
              <w:rPr>
                <w:rFonts w:eastAsia="仿宋_GB2312"/>
                <w:kern w:val="0"/>
                <w:sz w:val="24"/>
              </w:rPr>
              <w:t>）：</w:t>
            </w:r>
            <w:r>
              <w:rPr>
                <w:rFonts w:eastAsia="仿宋_GB2312"/>
                <w:kern w:val="0"/>
                <w:sz w:val="24"/>
              </w:rPr>
              <w:t>5*12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1-21</w:t>
              <w:br/>
              <w:t>712061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华宇亿康生物工程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华宇亿康生物工程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 xml:space="preserve">1:2×40ml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x1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08</w:t>
              <w:br/>
              <w:t>18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（</w:t>
            </w:r>
            <w:r>
              <w:rPr>
                <w:rFonts w:eastAsia="仿宋_GB2312"/>
                <w:kern w:val="0"/>
                <w:sz w:val="24"/>
              </w:rPr>
              <w:t>γ-GT</w:t>
            </w:r>
            <w:r>
              <w:rPr>
                <w:rFonts w:eastAsia="仿宋_GB2312"/>
                <w:kern w:val="0"/>
                <w:sz w:val="24"/>
              </w:rPr>
              <w:t>）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百奥泰康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百奥泰康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2 R2:12ml×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7</w:t>
              <w:br/>
              <w:t>80507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3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森龙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森龙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m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1:2×56ml;R2:2×14ml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5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转移酶检测试剂盒（</w:t>
            </w: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</w:t>
            </w:r>
            <w:r>
              <w:rPr>
                <w:rFonts w:eastAsia="仿宋_GB2312"/>
                <w:kern w:val="0"/>
                <w:sz w:val="24"/>
              </w:rPr>
              <w:t>-3-</w:t>
            </w:r>
            <w:r>
              <w:rPr>
                <w:rFonts w:eastAsia="仿宋_GB2312"/>
                <w:kern w:val="0"/>
                <w:sz w:val="24"/>
              </w:rPr>
              <w:t>羧基</w:t>
            </w:r>
            <w:r>
              <w:rPr>
                <w:rFonts w:eastAsia="仿宋_GB2312"/>
                <w:kern w:val="0"/>
                <w:sz w:val="24"/>
              </w:rPr>
              <w:t>-4-</w:t>
            </w:r>
            <w:r>
              <w:rPr>
                <w:rFonts w:eastAsia="仿宋_GB2312"/>
                <w:kern w:val="0"/>
                <w:sz w:val="24"/>
              </w:rPr>
              <w:t>硝基苯胺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伊利康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伊利康生物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液体双试剂（</w:t>
            </w: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4×60ml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4×15ml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2</w:t>
              <w:br/>
              <w:t>18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P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东瓯诊断产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东瓯诊断产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ml</w:t>
            </w:r>
            <w:r>
              <w:rPr>
                <w:rFonts w:eastAsia="仿宋_GB2312"/>
                <w:kern w:val="0"/>
                <w:sz w:val="24"/>
              </w:rPr>
              <w:t>（试剂</w:t>
            </w:r>
            <w:r>
              <w:rPr>
                <w:rFonts w:eastAsia="仿宋_GB2312"/>
                <w:kern w:val="0"/>
                <w:sz w:val="24"/>
              </w:rPr>
              <w:t>1:4X60ml</w:t>
            </w:r>
            <w:r>
              <w:rPr>
                <w:rFonts w:eastAsia="仿宋_GB2312"/>
                <w:kern w:val="0"/>
                <w:sz w:val="24"/>
              </w:rPr>
              <w:t>，试剂</w:t>
            </w:r>
            <w:r>
              <w:rPr>
                <w:rFonts w:eastAsia="仿宋_GB2312"/>
                <w:kern w:val="0"/>
                <w:sz w:val="24"/>
              </w:rPr>
              <w:t>2:2X30ml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1</w:t>
              <w:br/>
              <w:t>2018030037R0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医疗器械与药品包装材料检验所</w:t>
            </w:r>
          </w:p>
        </w:tc>
      </w:tr>
      <w:tr>
        <w:trPr>
          <w:trHeight w:val="1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生北控生物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生北控生物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液体双剂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3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36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1</w:t>
              <w:br/>
              <w:t>180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3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转移酶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九州泰康生物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九州泰康生物科技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ascii="宋体" w:hAnsi="宋体" w:cs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:40ml×4</w:t>
            </w:r>
            <w:r>
              <w:rPr>
                <w:rFonts w:eastAsia="仿宋_GB2312"/>
                <w:kern w:val="0"/>
                <w:sz w:val="24"/>
              </w:rPr>
              <w:t>，试剂</w:t>
            </w:r>
            <w:r>
              <w:rPr>
                <w:rFonts w:ascii="宋体" w:hAnsi="宋体" w:cs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2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:10ml×4</w:t>
            </w:r>
            <w:r>
              <w:rPr>
                <w:rFonts w:eastAsia="仿宋_GB2312"/>
                <w:kern w:val="0"/>
                <w:sz w:val="24"/>
              </w:rPr>
              <w:t>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13</w:t>
              <w:br/>
              <w:t>0318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—</w:t>
            </w:r>
            <w:r>
              <w:rPr>
                <w:rFonts w:eastAsia="仿宋_GB2312"/>
                <w:kern w:val="0"/>
                <w:sz w:val="24"/>
              </w:rPr>
              <w:t>谷氨酰转移酶（</w:t>
            </w:r>
            <w:r>
              <w:rPr>
                <w:rFonts w:eastAsia="仿宋_GB2312"/>
                <w:kern w:val="0"/>
                <w:sz w:val="24"/>
              </w:rPr>
              <w:t>γ—GT</w:t>
            </w:r>
            <w:r>
              <w:rPr>
                <w:rFonts w:eastAsia="仿宋_GB2312"/>
                <w:kern w:val="0"/>
                <w:sz w:val="24"/>
              </w:rPr>
              <w:t>）测定试剂盒（</w:t>
            </w:r>
            <w:r>
              <w:rPr>
                <w:rFonts w:eastAsia="仿宋_GB2312"/>
                <w:kern w:val="0"/>
                <w:sz w:val="24"/>
              </w:rPr>
              <w:t>IFCC</w:t>
            </w:r>
            <w:r>
              <w:rPr>
                <w:rFonts w:eastAsia="仿宋_GB2312"/>
                <w:kern w:val="0"/>
                <w:sz w:val="24"/>
              </w:rPr>
              <w:t>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4×60 mL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×3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418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GCANA</w:t>
            </w:r>
            <w:r>
              <w:rPr>
                <w:rFonts w:eastAsia="仿宋_GB2312"/>
                <w:kern w:val="0"/>
                <w:sz w:val="24"/>
              </w:rPr>
              <w:t>底物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创艺生化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创艺生化工程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ml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1:40mlx3 R2:10mlx3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B180515MAY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1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检测试剂盒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标佳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标佳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4x60ml R2:4x1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Szaz</w:t>
            </w:r>
            <w:r>
              <w:rPr>
                <w:rFonts w:eastAsia="仿宋_GB2312"/>
                <w:kern w:val="0"/>
                <w:sz w:val="24"/>
              </w:rPr>
              <w:t>动力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番禺区华鑫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番禺区华鑫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GT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018-04-24 </w:t>
              <w:br/>
              <w:t>180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伤口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创铭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创铭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粘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10cm×15cm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28</w:t>
              <w:br/>
              <w:t xml:space="preserve">20180528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阴奔翔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阴奔翔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m×250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元市中心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M Company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3M Health C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2205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9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医用伤口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星之诚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星之诚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吸敷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5cm×10cm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03/10</w:t>
              <w:br/>
              <w:t xml:space="preserve">180307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7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藻酸盐敷贴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优特医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优特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cm×5cm F.02.00.001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1-22</w:t>
              <w:br/>
              <w:t>W003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8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无菌伤口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岛明月生物医用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岛明月生物医用材料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0cm×10cm </w:t>
            </w:r>
            <w:r>
              <w:rPr>
                <w:rFonts w:eastAsia="仿宋_GB2312"/>
                <w:kern w:val="0"/>
                <w:sz w:val="24"/>
              </w:rPr>
              <w:t>非自粘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03/06</w:t>
              <w:br/>
              <w:t>SAD10-1803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9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隆泰医疗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隆泰医疗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0×10cm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817</w:t>
              <w:br/>
              <w:t>20170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藻酸钙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圣纳医用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圣纳医用制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cm×5cm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/07/29</w:t>
              <w:br/>
              <w:t>20170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医鼎医用敷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医鼎医用敷料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纤维型（</w:t>
            </w:r>
            <w:r>
              <w:rPr>
                <w:rFonts w:eastAsia="仿宋_GB2312"/>
                <w:kern w:val="0"/>
                <w:sz w:val="24"/>
              </w:rPr>
              <w:t>6302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5cm×5cm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02</w:t>
              <w:br/>
              <w:t>AD180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州大学第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loplast A/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705 5cm×5cm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05-26</w:t>
              <w:br/>
              <w:t>24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优特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×10c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03</w:t>
              <w:br/>
              <w:t>16096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食品药品监督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钙伤口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中医药大学附属龙华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AUL HARTMANN A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cm×10c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600222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南大学湘雅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loplast A/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05 5cm×5c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05-08</w:t>
              <w:br/>
              <w:t>24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昌吉永生物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昌吉永生物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00*300mm </w:t>
            </w:r>
            <w:r>
              <w:rPr>
                <w:rFonts w:eastAsia="仿宋_GB2312"/>
                <w:kern w:val="0"/>
                <w:sz w:val="24"/>
              </w:rPr>
              <w:t>自粘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2</w:t>
              <w:br/>
              <w:t>1804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藻酸钙医用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川本卫生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川本卫生材料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海藻敷料片</w:t>
            </w:r>
            <w:r>
              <w:rPr>
                <w:rFonts w:eastAsia="仿宋_GB2312"/>
                <w:kern w:val="0"/>
                <w:sz w:val="24"/>
              </w:rPr>
              <w:t xml:space="preserve">10cm×10cm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8</w:t>
              <w:br/>
              <w:t>ZK18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乐保（中国）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loplast A/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710 10cm×10cm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05-23</w:t>
              <w:br/>
              <w:t>24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康力迪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康力迪医疗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×10cm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G5304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2</w:t>
              <w:br/>
              <w:t>E18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8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明尼苏达矿业制造（上海）国际贸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M Company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3M Health C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2206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9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藻酸盐敷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维德（中国）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nvaTec Limi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9.19</w:t>
              <w:br/>
              <w:t>7J01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0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去白细胞滤器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孝感市中心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输血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A-RFB Q3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404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莱士输血器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莱士输血器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联袋（</w:t>
            </w:r>
            <w:r>
              <w:rPr>
                <w:rFonts w:eastAsia="仿宋_GB2312"/>
                <w:kern w:val="0"/>
                <w:sz w:val="24"/>
              </w:rPr>
              <w:t>T400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323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滤器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壮族苗族自治州中心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输血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A-RFB Q4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 xml:space="preserve">180328 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9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南格尔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南格尔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-3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采输血器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原市中心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南格尔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GL/RF-XZ Q-400P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170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0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采输血器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血液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南格尔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GL/RF-XZ Q-400P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180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0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滤器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门峡市中心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输血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TA-RFB T400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117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血液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T-T-3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26</w:t>
              <w:br/>
              <w:t>171226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1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森尤斯卡比（广州）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森尤斯卡比（广州）医疗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CTED00 200mL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 xml:space="preserve">85MC13AB00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5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滤除白细胞型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森尤斯卡比（广州）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森尤斯卡比（广州）医疗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WCQED40 200mL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 xml:space="preserve">85MD24FA00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0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都医科大学附属北京天坛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南格尔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-2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180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百色市中心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T-Q-4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7</w:t>
              <w:br/>
              <w:t>1804177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衡水市中心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T-T-4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28</w:t>
              <w:br/>
              <w:t>171228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4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血液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C-T-4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23</w:t>
              <w:br/>
              <w:t>171123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滤器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血液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输血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A-RFB T4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1126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5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自治区血液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南格尔生物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-300P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61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自治区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5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中心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C-T-4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25</w:t>
              <w:br/>
              <w:t>1804252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1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血液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C-T-2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25</w:t>
              <w:br/>
              <w:t>1712253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食品药品监督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2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晋城市中心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C-T-4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19</w:t>
              <w:br/>
              <w:t>1710194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滤除白细胞型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市中心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森尤斯卡比（广州）医疗用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CMKD4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85LL30FA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滤器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血液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输血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A-RFB T4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309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淮北市中心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T-T-2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0171211 </w:t>
              <w:br/>
              <w:t>1712111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滤器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河市中心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输血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TA-RFB T400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0329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滤器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输血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输血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A-RFB T4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402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9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滤器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凉市中心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输血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A-RFB T4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1105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10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血液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T-T-3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22</w:t>
              <w:br/>
              <w:t>1712221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7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防护围领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宸禄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宸禄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直型围领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b-2018-05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防护巾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宸禄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宸禄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0×450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b-2018-0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诊断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防护眼镜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口市现代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口市现代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防护服、性腺防护器具（防护围领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台皓邦防护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台皓邦防护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0×140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Pb-2018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防护手套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口市三益医疗器械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口市三益医疗器械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指型（</w:t>
            </w:r>
            <w:r>
              <w:rPr>
                <w:rFonts w:eastAsia="仿宋_GB2312"/>
                <w:kern w:val="0"/>
                <w:sz w:val="24"/>
              </w:rPr>
              <w:t>M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FA1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b-2018-05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8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防护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口市三益医疗器械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口市三益医疗器械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型</w:t>
            </w:r>
            <w:r>
              <w:rPr>
                <w:rFonts w:eastAsia="仿宋_GB2312"/>
                <w:kern w:val="0"/>
                <w:sz w:val="24"/>
              </w:rPr>
              <w:t>SS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000*600mm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b-2018-05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8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防护系列制品（铅围领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口市康华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口市康华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异型</w:t>
            </w:r>
            <w:r>
              <w:rPr>
                <w:rFonts w:eastAsia="仿宋_GB2312"/>
                <w:kern w:val="0"/>
                <w:sz w:val="24"/>
              </w:rPr>
              <w:t>550×16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.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8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防护系列制品（铅围裙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口市康华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口市康华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SS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.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防护手套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苏东医用防护设备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苏东医用防护设备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M </w:t>
            </w:r>
            <w:r>
              <w:rPr>
                <w:rFonts w:eastAsia="仿宋_GB2312"/>
                <w:kern w:val="0"/>
                <w:sz w:val="24"/>
              </w:rPr>
              <w:t>分指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5/29</w:t>
              <w:br/>
              <w:t>2018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防辐射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苏东医用防护设备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苏东医用防护设备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 H</w:t>
            </w:r>
            <w:r>
              <w:rPr>
                <w:rFonts w:eastAsia="仿宋_GB2312"/>
                <w:kern w:val="0"/>
                <w:sz w:val="24"/>
              </w:rPr>
              <w:t>单面裙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05/19</w:t>
              <w:br/>
              <w:t>2018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防护眼镜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苏东医用防护设备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苏东医用防护设备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用型普通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15</w:t>
              <w:br/>
              <w:t>2018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防辐射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美康医用防护设备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美康医用防护设备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单面裙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22</w:t>
              <w:br/>
              <w:t>2018052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9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防辐射围领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康仕盾防护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康仕盾防护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人直领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22</w:t>
              <w:br/>
              <w:t>180522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防辐射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康仕盾防护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康仕盾防护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面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22</w:t>
              <w:br/>
              <w:t>180522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防护系列制品（铅胶围领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双鹰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双鹰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0×100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Pb-2018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防护眼镜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远大光学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远大光学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D-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7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阴囊防护帘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瑞德迈普技术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IROMA A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4-GON/24cm×24c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79664 07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9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防护服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瑞德迈普技术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IROMA A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7-OPT/60cm×60c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79664 070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防护眼镜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镜仁堂光学眼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镜仁堂光学眼镜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RT-FS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防护眼镜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巴瑞德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巴瑞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W6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17</w:t>
              <w:br/>
              <w:t>2018-05-17</w:t>
              <w:br/>
              <w:t>G188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性腺防护帘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巴瑞德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巴瑞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PTG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22</w:t>
              <w:br/>
              <w:t>2018-05-22</w:t>
              <w:br/>
              <w:t>1805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9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防辐射围领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巴瑞德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巴瑞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150-5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21</w:t>
              <w:br/>
              <w:t>2018-05-21</w:t>
              <w:br/>
              <w:t>1805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9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防辐射衣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巴瑞德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巴瑞德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101-3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23</w:t>
              <w:br/>
              <w:t>2018-05-23</w:t>
              <w:br/>
              <w:t>1805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9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防护围脖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岛城阳医用器材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岛城阳医用器材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号</w:t>
            </w:r>
            <w:r>
              <w:rPr>
                <w:rFonts w:eastAsia="仿宋_GB2312"/>
                <w:kern w:val="0"/>
                <w:sz w:val="24"/>
              </w:rPr>
              <w:t>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9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防护眼镜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玉尊医用眼镜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玉尊医用眼镜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SYZ-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13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防护眼镜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映山红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映山红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SH-SX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32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性腺防护帘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兴东兴业医疗器械贸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兴东兴业医疗器械贸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DX-12N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18</w:t>
              <w:br/>
              <w:t>LH-8051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防护眼镜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华仁益康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华仁益康科技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G50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-6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5020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性腺防护帘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华仁益康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华仁益康科技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RGS50/120L-</w:t>
            </w: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412</w:t>
              <w:br/>
              <w:t>1804120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9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防辐射围领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华仁益康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华仁益康科技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RNG50/120-</w:t>
            </w: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412</w:t>
              <w:br/>
              <w:t>180412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9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防辐射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华仁益康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华仁益康科技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RA50/120M-</w:t>
            </w: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421</w:t>
              <w:br/>
              <w:t>180421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射线防护眼镜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欧莱联合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nivet s.r.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UX0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018</w:t>
              <w:br/>
              <w:t>02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11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γ-</w:t>
            </w:r>
            <w:r>
              <w:rPr>
                <w:rFonts w:eastAsia="仿宋_GB2312"/>
                <w:kern w:val="0"/>
                <w:sz w:val="24"/>
              </w:rPr>
              <w:t>谷氨酰基转移酶测定试剂盒（</w:t>
            </w:r>
            <w:r>
              <w:rPr>
                <w:rFonts w:eastAsia="仿宋_GB2312"/>
                <w:kern w:val="0"/>
                <w:sz w:val="24"/>
              </w:rPr>
              <w:t>IFCC</w:t>
            </w:r>
            <w:r>
              <w:rPr>
                <w:rFonts w:eastAsia="仿宋_GB2312"/>
                <w:kern w:val="0"/>
                <w:sz w:val="24"/>
              </w:rPr>
              <w:t>推荐法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同致生物工程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同致生物工程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40ml×1 R2:10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3</w:t>
              <w:br/>
              <w:t>1803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　</w:t>
            </w:r>
          </w:p>
        </w:tc>
      </w:tr>
      <w:tr>
        <w:trPr>
          <w:trHeight w:val="1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T-T-4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23</w:t>
              <w:br/>
              <w:t>180423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　</w:t>
            </w:r>
          </w:p>
        </w:tc>
      </w:tr>
      <w:tr>
        <w:trPr>
          <w:trHeight w:val="14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去白细胞塑料血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血液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C-Q-4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28</w:t>
              <w:br/>
              <w:t>1712282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　</w:t>
            </w:r>
          </w:p>
        </w:tc>
      </w:tr>
      <w:tr>
        <w:trPr>
          <w:trHeight w:val="14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（臂式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可孚医疗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可孚医疗科技发展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F-65K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4-17</w:t>
              <w:br/>
              <w:t>P1803161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　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晋江市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岳阳民康医用材料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102</w:t>
              <w:br/>
              <w:t>17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FFFFFF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color w:val="FFFFFF"/>
          <w:sz w:val="28"/>
          <w:szCs w:val="28"/>
          <w:lang w:val="en-US" w:eastAsia="en-US"/>
        </w:rPr>
      </w:r>
      <w:bookmarkStart w:id="0" w:name="YinFaRiQiΩ1"/>
      <w:bookmarkStart w:id="1" w:name="ChaoSongΩ1"/>
      <w:bookmarkStart w:id="2" w:name="YinFaRiQiΩ1"/>
      <w:bookmarkStart w:id="3" w:name="ChaoSongΩ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483235</wp:posOffset>
                </wp:positionV>
                <wp:extent cx="133667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5pt;height:35.75pt;mso-wrap-distance-left:9.05pt;mso-wrap-distance-right:9.05pt;mso-wrap-distance-top:0pt;mso-wrap-distance-bottom:0pt;margin-top:38.0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75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773E04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08:00Z</dcterms:created>
  <dc:creator>Xtzj.User</dc:creator>
  <dc:description/>
  <dc:language>en-US</dc:language>
  <cp:lastModifiedBy>wxl</cp:lastModifiedBy>
  <cp:lastPrinted>2014-07-21T14:20:00Z</cp:lastPrinted>
  <dcterms:modified xsi:type="dcterms:W3CDTF">2019-05-05T03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